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естр накладных на отгрузку этилового спирта, алкоголь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спиртосодержащей продук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рганизации   </w:t>
            </w:r>
            <w:r>
              <w:rPr/>
              <w:t>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,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 ИНН _______________________       КПП __________________________   </w:t>
            </w:r>
          </w:p>
        </w:tc>
      </w:tr>
      <w:tr>
        <w:trPr>
          <w:trHeight w:val="701" w:hRule="atLeast"/>
        </w:trPr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од организации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sz w:val="16"/>
              </w:rPr>
              <w:t>(семизначный код в ЕГАИС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Раздел А. Накладные на отгрузку в оптовые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1980"/>
        <w:gridCol w:w="1620"/>
        <w:gridCol w:w="900"/>
        <w:gridCol w:w="10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кла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аклад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исистемный идентификатор наклад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уп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з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Раздел Б. Накладные на отгрузку в розничные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1980"/>
        <w:gridCol w:w="1620"/>
        <w:gridCol w:w="900"/>
        <w:gridCol w:w="10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кла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аклад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исистемный идентификатор наклад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уп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з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11:00Z</dcterms:created>
  <dc:creator>Кружалин</dc:creator>
  <dc:description/>
  <dc:language>en-US</dc:language>
  <cp:lastModifiedBy>Кружалин</cp:lastModifiedBy>
  <cp:lastPrinted>2006-08-18T16:58:00Z</cp:lastPrinted>
  <dcterms:modified xsi:type="dcterms:W3CDTF">2006-08-18T12:58:00Z</dcterms:modified>
  <cp:revision>3</cp:revision>
  <dc:subject/>
  <dc:title>Журнал регистрации подтверждения фиксации сведений об обороте алкогольной продукции в ЕГАИС</dc:title>
</cp:coreProperties>
</file>