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Приложение № 13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к приказу ФНС России</w:t>
      </w:r>
    </w:p>
    <w:p>
      <w:pPr>
        <w:pStyle w:val="Normal"/>
        <w:ind w:firstLine="720"/>
        <w:jc w:val="right"/>
        <w:rPr/>
      </w:pPr>
      <w:r>
        <w:rPr/>
        <w:t>от</w:t>
        <w:tab/>
        <w:tab/>
        <w:t>№</w:t>
        <w:tab/>
        <w:t>@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олнения  Сообщения о создании на территории Российской Федерации обособленного подразделения российской организации (за исключением филиалов и представительств) и изменениях в ранее сообщенные сведения об обособленном подраздел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2 статьи 23 Налогового кодекса Российской Федерации (Собрание законодательства Российской Федерации, 1998, № 31, ст. 3824; 2006, № 31, ст. 3436; 2007, № 1, ст. 31; 2010, № 31, ст. 4198)) (далее - Кодекс) сообщение о создании на территории Российской Федерации обособленного подразделения российской организации (за исключением филиалов и представительств) и об изменениях в ранее сообщенные сведения (далее - Сообщение) подается в налоговый орган по месту нахождения организации в течение одного месяца со дня создания обособленного подразделения российской организации; в течение трех дней со дня изменения соответствующего сведения об обособленном подразделении российской организац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ение может быть представлено в налоговый орган лично или через представителя, направлено по почте заказным письмом или передано в электронном виде по телекоммуникационным каналам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полняется организацией в одном экземпляре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 требования по заполнению Сообщения на бумажном носителе приведены в пункте 1 Приложения № 11 к настоящему приказ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дновременной постановки на учет организации по месту нахождения нескольких обособленных подразделений или одновременного сообщения об изменении сведений о нескольких обособленных подразделениях по каждому из них заполняется отдельная страница, содержащая сведения об обособленном подразд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бщен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верхней части каждой страницы  Сообщения организацией указывается идентификационный номер налогоплательщика (далее - ИНН) и код причины постановки на учет (далее – КПП), присвоенные организации при постановке на учет в налоговом органе по месту ее нахо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 заполнении страницы 0001 Сообщ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код налогового органа по месту нахождения организации, в который представляется Сооб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лное наименование российской организации, соответствующее наименованию, указанному в ее учредительных докумен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новной государственный регистрационный номер (далее - ОГР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обособленных подразделений, в отношении которых подается Сообщ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ид Сообщения указывается путем проставления в поле, состоящем из одного знакоместа, соответствующей циф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 о создании обособленного подразд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– о внесении изменений в ранее сообщенные сведения об обособленном подразд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количество страниц Сооб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если достоверность и полнота сведений, указанных в Сообщении, подтверждается представителем организации – указывается количество листов надлежащим образом оформленной доверенности, согласно которой представитель уполномочен на подписание от имени организации этого Сооб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в разделе "Достоверность и полноту сведений, указанных в настоящем Сообщении, подтверждаю"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достоверность и полноту сведений подтверждает должностное лицо, имеющее право действовать от имени организации без доверенности, в поле, состоящем из одного знакоместа, указывается цифра 3, если достоверность и полноту сведений подтверждает уполномоченный представитель организации - цифра 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ле "фамилия, имя, отчество полностью" указываются построчно фамилия, имя, отчество лица, подтверждающего достоверность и полноту сведений, указанных в Сообщ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Н лица, подтверждающего достоверность и полноту сведений, указанных в Сообщении, указывается в соответствии с документом, подтверждающим постановку на учет в налоговом органе (Свидетельством о постановке на учет в налоговом органе, отметкой в паспорте гражданина Российской Федерации). Физические лица, не являющиеся индивидуальными предпринимателями, вправе не указывать ИН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мер контактного телефона, по которому можно связаться с лицом, подтверждающим достоверность и полноту сведений, указанных в Сообщении (с указанием телефонных кодов, требующихся для обеспечения телефонной связи). Номера телефонов указываются без пробелов и прочер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е, отведенном для подписи, проставляются подпись лица, подтверждающего достоверность и полноту сведений, указанных в Сообщении, а также дата подписания Сооб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е "наименование документа, подтверждающего полномочия представителя" - наименование документа, подтверждающего полномочия представителя налогоплательщ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раздел Сообщения "Заполняется работником налогового органа" содержит сведения о способе представления Сообщения, количестве страниц Сообщения, количестве листов копии документа, приложенного к Сообщению, дате его представления (получения), номере, под которым зарегистрировано Сообщение, фамилии и инициалах имени и отчества сотрудника налогового органа, принявшего Сообщение, его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каждой странице Сообщения, содержащей сведения об обособленном подразделении, заполн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ид вносимого изменения - путем указания в соответствующем поле знак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. Возможно одновременное сообщение о нескольких видах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. 2.1 – при внесении изменений в ранее сообщенные сведения об обособленном подразделении указывается КПП, присвоенный  налоговым органом по месту нахождения этого обособленного подразд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. 2.2 - наименование обособленного подразделения (при его наличии). При сообщении сведений об изменении наименования обособленного подразделения указывается новое наименование обособленного подразд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п. 2.3 - адрес места нахождения обособленного подразделения. При сообщении сведений об изменении адреса места нахождения обособленного подразделения  указывается новый адрес места нахо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элементов адреса места нахождения обособленного подразделения указываются: почтовый индекс, код региона, район, город, населенный пункт, улица (проспект, переулок и т.д.), номер дома (владение), корпуса (строения), квартиры (офиса). Цифровой код региона указывается в соответствии со справочником "Коды регионов" (приложение № 1 к форме № С-09-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элементов адреса места нахождения обособленного подразделения для городов Москва и Санкт-Петербург элементы адреса "Район" и "Город" не заполняю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и заполнении п. 2.4  указывается дата создания обособленного подразделения или дата внесения изменений в ранее сообщенные с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. 2.5 - основной вид экономической деятельности, осуществляемый обособленным подразделением, в соответствии с Общероссийским классификатором видов экономической деятельности (далее - ОКВЭД). При этом указывается не менее 3 цифровых знаков ОКВЭД. Согласно пункту 9 Положения о разработке, принятии, введении в действие, ведении и применении общероссийских классификаторов технико-экономической и социальной информации в социально-экономической области, утвержденного Постановлением Правительства Российской Федерации от 10.11.2003 № 677 "Об общероссийских классификаторах технико-экономической и социальной информации в социально-экономической области" (Собрание законодательства Российской Федерации, 2003, № 46, ст. 4472; 2005, № 33, ст. 3423; 2006, № 48, ст. 5084; 2008, № 50, ст. 5946), определение по общероссийскому классификатору кода объекта классификации, относящегося к деятельности хозяйствующего субъекта, осуществляется хозяйствующим субъектом самостоятельно путем отнесения этого объекта к соответствующему коду и наименованию позиции общероссийского классификатора, за исключением случаев, установл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. 2.6 - фамилия, имя, отчество руководителя обособленного подразделения организации, его ИНН и номер контактного телефона. Если на момент постановки на учет организации в налоговом органе по месту нахождения обособленного подразделения руководитель обособленного подразделения организации не назначен, то эти строки не заполняются. При сообщении сведений об изменении руководителя обособленного подразделения организации указываются сведения о новом руководите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поле "Достоверность и полноту сведений, указанных на данной странице, подтверждаю" проставляется подпись должностного лица, имеющего право действовать от имени организации без доверенности, или его предста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раздел "Сведения о постановке на учет в налоговом органе по месту нахождения обособленного подразделения организации (изменении сведений об обособленном подразделении)" заполняется сотрудником налогового органа и содержит сведения о должности, фамилии и инициалах имени и отчества сотрудника налогового органа, осуществившего постановку организации на учет, присвоенном организации налоговым органом по месту нахождения обособленного подразделения КПП и дате постановки на учет организации по месту нахождения обособленного подразделения, проставляется подпись сотруд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39:00Z</dcterms:created>
  <dc:creator>Tjurjanova</dc:creator>
  <dc:description/>
  <dc:language>en-US</dc:language>
  <cp:lastModifiedBy>Tjurjanova</cp:lastModifiedBy>
  <cp:lastPrinted>2010-08-05T16:34:00Z</cp:lastPrinted>
  <dcterms:modified xsi:type="dcterms:W3CDTF">2010-08-11T12:56:00Z</dcterms:modified>
  <cp:revision>46</cp:revision>
  <dc:subject/>
  <dc:title>Приложение</dc:title>
</cp:coreProperties>
</file>