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 2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19.10.2005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ГВ-6-21/882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сентябрь 2005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B3%3AC30"/>
            <w:r>
              <w:rPr>
                <w:sz w:val="28"/>
                <w:szCs w:val="28"/>
              </w:rPr>
              <w:t>01.09.2005</w:t>
            </w:r>
            <w:bookmarkEnd w:id="0"/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6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3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3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3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3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7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10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1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6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1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1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1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6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85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6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9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2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2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2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8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06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8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0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2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2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2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46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7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66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9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2:00Z</dcterms:created>
  <dc:creator>МарковаЮ</dc:creator>
  <dc:description/>
  <cp:keywords/>
  <dc:language>en-US</dc:language>
  <cp:lastModifiedBy>МарковаЮ</cp:lastModifiedBy>
  <dcterms:modified xsi:type="dcterms:W3CDTF">2005-11-09T11:02:00Z</dcterms:modified>
  <cp:revision>1</cp:revision>
  <dc:subject/>
  <dc:title>Приложение № 2</dc:title>
</cp:coreProperties>
</file>