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исьмо Минфина России от  </w:t>
      </w:r>
      <w:r>
        <w:rPr>
          <w:rFonts w:cs="Times New Roman" w:ascii="Times New Roman" w:hAnsi="Times New Roman"/>
          <w:b/>
          <w:bCs/>
          <w:sz w:val="28"/>
          <w:szCs w:val="28"/>
        </w:rPr>
        <w:t>от 10.11.2006 № 03-07-01-02/5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0" w:firstLine="56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вязи с письмом по вопросам, связанным с примен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закона от 27.07.2006 № 151-ФЗ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у 26 части второй Налогового кодекса Российской Федерации и признании утратившими силу отдельных положений законода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ктов Российской Федерации», вступающим в силу с 1 января 2007 го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партамент налоговой и таможенно-тарифной политики направляет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я и использования в работе разъяснения Минэкономразвит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ссии по данным вопросам.</w:t>
      </w:r>
    </w:p>
    <w:p>
      <w:pPr>
        <w:pStyle w:val="Normal"/>
        <w:shd w:fill="FFFFFF" w:val="clear"/>
        <w:ind w:right="140" w:firstLine="56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: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меститель директора Департамента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.А. Комова</w:t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Минэкономразвития России от 07.11.2006 №16542-КА/Д07 «О применении положений Федерального закона от 27.07.2006 </w:t>
      </w:r>
    </w:p>
    <w:p>
      <w:pPr>
        <w:pStyle w:val="Normal"/>
        <w:shd w:fill="FFFFFF" w:val="clear"/>
        <w:ind w:left="137" w:right="11" w:firstLine="65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51-ФЗ»</w:t>
      </w:r>
    </w:p>
    <w:p>
      <w:pPr>
        <w:pStyle w:val="Normal"/>
        <w:shd w:fill="FFFFFF" w:val="clear"/>
        <w:ind w:left="137" w:right="11" w:firstLine="65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37" w:right="11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вязи с поступающими запросами налогоплательщиков по вопросам, связанным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м налоговых льгот по налогу на добычу полезных ископаемых в связ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ием Федерального закона от 27.07.2006 № 151-ФЗ «О внесении изменений в гл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6 части второй Налогового кодекса Российской Федерации и признании утративши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лу отдельных положений законодательных актов Российской Федерации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нэкономразвития России направляет следующие разъяснения.</w:t>
      </w:r>
    </w:p>
    <w:p>
      <w:pPr>
        <w:pStyle w:val="Normal"/>
        <w:shd w:fill="FFFFFF" w:val="clear"/>
        <w:ind w:left="137" w:right="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о статьей 11 Налогового кодекса Российской Федерации (далее -Кодекс)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смотрено Кодексом.</w:t>
      </w:r>
    </w:p>
    <w:p>
      <w:pPr>
        <w:pStyle w:val="Normal"/>
        <w:shd w:fill="FFFFFF" w:val="clear"/>
        <w:ind w:lef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 вопросу о понятии «участок недр».</w:t>
      </w:r>
    </w:p>
    <w:p>
      <w:pPr>
        <w:pStyle w:val="Normal"/>
        <w:shd w:fill="FFFFFF" w:val="clear"/>
        <w:ind w:left="13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сно статье 7 Закона Российской Федерации от 21.02.1992 № 2395-1 «О недрах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лицензией на пользование недрами для добычи полезных ископаемых участок недр предоставляется пользователю в виде горного отвода - геометризова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ока недр. При этом на основании статьи 12 вышеуказанного Закона в лицензии на пра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ния недрами отражаются пространственные границы (топографический план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астка недр, предоставляемого в пользование, что следует учитывать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ировании НДПИ.</w:t>
      </w:r>
    </w:p>
    <w:p>
      <w:pPr>
        <w:pStyle w:val="Normal"/>
        <w:shd w:fill="FFFFFF" w:val="clear"/>
        <w:ind w:left="14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степени выработанности необходимо производить по всему участ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др в целом, пространственные границы которого указаны в лицензии па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 недрами, а не по отдельным объектам разработки - пластам, залежа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изонтам или месторождениям соответствующего участка.</w:t>
      </w:r>
    </w:p>
    <w:p>
      <w:pPr>
        <w:pStyle w:val="Normal"/>
        <w:shd w:fill="FFFFFF" w:val="clear"/>
        <w:ind w:left="133" w:right="7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о вопросу применения прямого и косвенного методов определения количест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обытого полезного ископаемого при добыче нефти.</w:t>
      </w:r>
    </w:p>
    <w:p>
      <w:pPr>
        <w:pStyle w:val="Normal"/>
        <w:shd w:fill="FFFFFF" w:val="clear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пунктом 2 статьи 339 Кодекса количество добытого полез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копаемого определяется прямым методом (посредством применения измеритель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редств и устройств) или косвенным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методом (расчетно, по данным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нии добытого полезного ископаемого в извлекаемом из недр (отходов, потерь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еральном сырье).</w:t>
      </w:r>
    </w:p>
    <w:p>
      <w:pPr>
        <w:pStyle w:val="Normal"/>
        <w:shd w:fill="FFFFFF" w:val="clear"/>
        <w:ind w:left="4" w:right="18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касается вопроса учета фактических потерь полезных ископаемых, то фактические потери учитываются только при прямом методе как разница меж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четным количеством полезного ископаемого, на которое уменьшаются запас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езного ископаемого, и количеством фактически добытого полезного ископаем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яемым по завершении полного технологического цикла по добыче полезного ископаемого. При косвенном методе фактические потери включены в расчетные да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ния полезного ископаемого в минеральном сырье. Фактические потери полез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копаемого учитываются при определении количества добытого полезного ископае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том налоговом периоде, в котором проводилось их измерение, в размере, определенном по итогам произведенных измерений.</w:t>
      </w:r>
    </w:p>
    <w:p>
      <w:pPr>
        <w:pStyle w:val="Normal"/>
        <w:shd w:fill="FFFFFF" w:val="clear"/>
        <w:ind w:left="4" w:right="18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месте с тем вышеуказанным Федеральным законом № 151-ФЗ предусмотрено, чт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оговые льготы по НДПИ при добыче нефти на новых месторождения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рождениях с выработанностью 80 процентов и более предоставляются только при наличии прямого учета количества добытой нефти, т.е. по каждому участку нед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ленному налогоплательщику в пользование.</w:t>
      </w:r>
    </w:p>
    <w:p>
      <w:pPr>
        <w:pStyle w:val="Normal"/>
        <w:shd w:fill="FFFFFF" w:val="clear"/>
        <w:ind w:left="7" w:right="14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им образом, при подготовке нефти, поступающей с разных участков недр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м узле (установке) налогоплательщик не имеет права на использование льгот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ДПИ, предоставляемых по конкретным участкам недр.</w:t>
      </w:r>
    </w:p>
    <w:p>
      <w:pPr>
        <w:pStyle w:val="Normal"/>
        <w:shd w:fill="FFFFFF" w:val="clear"/>
        <w:ind w:left="7" w:right="14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месте с тем, согласно п. 5 статьи 338 Кодекса в отношении добытых полез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опаемых, для которых установлены различные налоговые ставки либо налогов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авка рассчитывается с учетом коэффициента, налоговая база опреде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ительно к каждой налоговой ставке. Соответственно, Кодексом допуск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можность определения количества добытой нефти, подлежащей налогообложению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овой ставке 0 рублей, по всем участкам недр при наличии раздельного учета.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атриваемом случае в этих целях будет применяться прямой метод.</w:t>
      </w:r>
    </w:p>
    <w:p>
      <w:pPr>
        <w:pStyle w:val="Normal"/>
        <w:shd w:fill="FFFFFF" w:val="clear"/>
        <w:ind w:left="7" w:right="7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вязи со вступлением в силу Федерального закона от 27.07.2006 № 151-Ф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 внесение изменений в учетную политику, уточняющих в отношении ка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ков недр и для каких целей (для применения налоговой ставки 0 рублей по какому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бо из оснований или понижающего коэффициента) применяется прямой мет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ения количества добытого полезного ископаемого.</w:t>
      </w:r>
    </w:p>
    <w:p>
      <w:pPr>
        <w:pStyle w:val="Normal"/>
        <w:shd w:fill="FFFFFF" w:val="clear"/>
        <w:ind w:left="11" w:right="14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применении налоговой ставки по налогу на добычу полезных ископаем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(далее - НДПИ) 0 % при добыче сверхвязкой нефти.</w:t>
      </w:r>
    </w:p>
    <w:p>
      <w:pPr>
        <w:pStyle w:val="Normal"/>
        <w:shd w:fill="FFFFFF" w:val="clear"/>
        <w:ind w:right="4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подпунктом 9 пункта 1 статьи 342 Кодекса налоговая ставка 0 %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ется при добыче сверхвязкой нефти из участков недр, содержащих неф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язкостью более 200 мПа х с (в пластовых условиях), при использовании прямого метода учета количества добытой нефти на конкретных участках недр.</w:t>
      </w:r>
    </w:p>
    <w:p>
      <w:pPr>
        <w:pStyle w:val="Normal"/>
        <w:shd w:fill="FFFFFF" w:val="clear"/>
        <w:ind w:left="4" w:right="7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им образом, Кодексом установлена необходимость определения показателя вязкости нефти в пластовых условиях, т.е. по конкретным пластам. В связи с этим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ловии использования прямого учета количества добытой нефти налоговая ставка 0 %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шеуказанному основанию применяется по отношению к конкретным пластам нефт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ение вязкости нефти по всем пластам участка недр Кодексом не предусмотрено.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применении налоговой ставки по НДПИ 0 % в части нормативных потерь.</w:t>
      </w:r>
    </w:p>
    <w:p>
      <w:pPr>
        <w:pStyle w:val="Normal"/>
        <w:shd w:fill="FFFFFF" w:val="clear"/>
        <w:ind w:left="7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но положениям подпункта 1 пункта 1 статьи 342 Кодекса при добыч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езных .ископаемых в части нормативных потерь полезных ископаем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ообложение производится по налоговой ставке 0 процентов (0 рублей в случае, есл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отношении добытого полезного ископаемого налоговая база определяет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ии со статьей 338 настоящего Кодекса как количество добыт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езных ископаемых в натуральном выражении).</w:t>
      </w:r>
    </w:p>
    <w:p>
      <w:pPr>
        <w:pStyle w:val="Normal"/>
        <w:shd w:fill="FFFFFF" w:val="clear"/>
        <w:ind w:left="22" w:right="11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этом нормативными потерями полезных ископаемых признаются фактические потери полезных ископаемых при добыче, технологически связанные с принятой схемо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ологией разработки месторождения, в пределах нормативов потерь, утверждаем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определяемом Правительством Российской Федерации.</w:t>
      </w:r>
    </w:p>
    <w:p>
      <w:pPr>
        <w:pStyle w:val="Normal"/>
        <w:shd w:fill="FFFFFF" w:val="clear"/>
        <w:ind w:left="22" w:right="4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бзацем третьим подпункта 1 пункта 1 статьи 342 Кодекса (в редак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ого закона от 27 июля 2006 г. № 151-ФЗ) установлено, что в случае, если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омент наступления срока уплаты налога по итогам первого налогового период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чередного календарного года у налогоплательщика отсутствуют утвержд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рмативы потерь на очередной календарный год, впредь до утверждения указанных нормативов потерь применяются нормативы потерь, утвержденные ранее в порядке, определяемом Правительством Российской Федерации, а по вновь разрабатываем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рождениям применяются нормативы потерь, установленные техническим проектом.</w:t>
      </w:r>
    </w:p>
    <w:p>
      <w:pPr>
        <w:pStyle w:val="Normal"/>
        <w:shd w:fill="FFFFFF" w:val="clear"/>
        <w:ind w:left="14" w:right="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этой связи законодательство не предусматривает перерасчет по НДПИ в случа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тверждения нормативов потерь, имеющих отличие (в ту или иную сторону)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ыдущих.</w:t>
      </w:r>
    </w:p>
    <w:p>
      <w:pPr>
        <w:pStyle w:val="Normal"/>
        <w:shd w:fill="FFFFFF" w:val="clear"/>
        <w:ind w:left="18" w:right="7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пунктом 1 статьи 3 вышеуказанного Федерального закона 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тупает в силу с 1 января 2007 года, но не ранее чем по истечении одного месяца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официального опубликования. При этом согласно пункту 2 данной статьи 3 положе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дпункта 1 пункта 1 статьи 342 Кодекса (с учетом внесенных изменений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ространяются на правоотношения, возникшие с 1 января 2006 года.</w:t>
      </w:r>
    </w:p>
    <w:p>
      <w:pPr>
        <w:pStyle w:val="Normal"/>
        <w:shd w:fill="FFFFFF" w:val="clear"/>
        <w:ind w:left="14" w:right="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при отсутствии утвержденных нормативов потерь полез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копаемых на очередной календарный год налогоплательщик имеет право на 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ов потерь, утвержденных ранее в соответствии с постановлением Правительств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оссийской Федерации от 29 декабря 2001 г. № 921 «Об утверждении прави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ения нормативов потерь полезных ископаемых при добыче, технологически связанных с принятой схемой и технологией разработки месторождения», только с 1 января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7 года.</w:t>
      </w:r>
    </w:p>
    <w:p>
      <w:pPr>
        <w:pStyle w:val="Normal"/>
        <w:shd w:fill="FFFFFF" w:val="clear"/>
        <w:ind w:left="14" w:right="11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 вопросу использования данных государственного баланса запасов полезных ископаемых для расчета степени выработанности участка недр.</w:t>
      </w:r>
    </w:p>
    <w:p>
      <w:pPr>
        <w:pStyle w:val="Normal"/>
        <w:shd w:fill="FFFFFF" w:val="clear"/>
        <w:ind w:left="7" w:right="11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сно подпункту «в» пункта 2 статьи 1 указанного Федерального закона 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51-ФЗ степень выработанности запасов конкретного участка недр рассчитывае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логоплательщиком самостоятельно на основании данных утвержден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енного баланса запасов полезных ископаемых за календарный год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шествующий налоговому периоду.</w:t>
      </w:r>
    </w:p>
    <w:p>
      <w:pPr>
        <w:pStyle w:val="Normal"/>
        <w:shd w:fill="FFFFFF" w:val="clear"/>
        <w:ind w:left="7" w:right="7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341 Кодекса налоговым периодом по НДПИ призн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ендарный месяц.</w:t>
      </w:r>
    </w:p>
    <w:p>
      <w:pPr>
        <w:pStyle w:val="Normal"/>
        <w:shd w:fill="FFFFFF" w:val="clear"/>
        <w:ind w:left="7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налогоплательщик в течение календарного года применяет степ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работанности соответствующего участка недр, определенную им самостоятельно на основании утвержденного государственного баланса запасов полезных ископаем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ю на первый налоговый период этого календарного года. Так, в течение_2007 го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огоплательщик применяет данные государственного баланса запасов полез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копаемых по нефти за 2005 год, в 2008 году - за 2006 год и т.д.</w:t>
      </w:r>
    </w:p>
    <w:p>
      <w:pPr>
        <w:pStyle w:val="Normal"/>
        <w:shd w:fill="FFFFFF" w:val="clear"/>
        <w:ind w:left="7200" w:right="18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right="18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right="18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.Г.Андросов</w:t>
      </w:r>
    </w:p>
    <w:p>
      <w:pPr>
        <w:sectPr>
          <w:headerReference w:type="default" r:id="rId2"/>
          <w:type w:val="nextPage"/>
          <w:pgSz w:w="11906" w:h="16838"/>
          <w:pgMar w:left="1318" w:right="1080" w:gutter="0" w:header="72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58" w:right="1854" w:gutter="0" w:header="720" w:top="1075" w:footer="0" w:bottom="360"/>
          <w:pgNumType w:fmt="decimal"/>
          <w:cols w:num="4" w:equalWidth="false" w:sep="false">
            <w:col w:w="720" w:space="244"/>
            <w:col w:w="720" w:space="1892"/>
            <w:col w:w="720" w:space="828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63" w:right="2016" w:gutter="0" w:header="720" w:top="1075" w:footer="0" w:bottom="360"/>
          <w:pgNumType w:fmt="decimal"/>
          <w:cols w:num="2" w:equalWidth="false" w:sep="false">
            <w:col w:w="4504" w:space="2728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875" w:right="9551" w:gutter="0" w:header="72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w="11906" w:h="16838"/>
      <w:pgMar w:left="875" w:right="9551" w:gutter="0" w:header="720" w:top="1075" w:footer="0" w:bottom="360"/>
      <w:cols w:num="2" w:equalWidth="false" w:sep="false">
        <w:col w:w="720" w:space="60"/>
        <w:col w:w="1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9:00Z</dcterms:created>
  <dc:creator>Skobaryhina</dc:creator>
  <dc:description/>
  <cp:keywords/>
  <dc:language>en-US</dc:language>
  <cp:lastModifiedBy>Барышникова</cp:lastModifiedBy>
  <dcterms:modified xsi:type="dcterms:W3CDTF">2006-11-24T09:20:00Z</dcterms:modified>
  <cp:revision>4</cp:revision>
  <dc:subject/>
  <dc:title>Письмо Минфина России от  от 10</dc:title>
</cp:coreProperties>
</file>