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Минфина России от 24 октября 2006 г. N 03-04-15/1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Минфин России рассмотрел письмо о порядке исчисления и уплаты налога на добавленную стоимость российскими организациями при исполнении ими обязанностей налогового агента при приобретении на территории Российской Федерации у иностранного лица, не состоящего на учете в налоговых органах Российской Федерации, товаров по договорам мены и сообщает.</w:t>
      </w:r>
    </w:p>
    <w:p>
      <w:pPr>
        <w:pStyle w:val="Normal"/>
        <w:ind w:firstLine="539"/>
        <w:jc w:val="both"/>
        <w:rPr/>
      </w:pPr>
      <w:r>
        <w:rPr/>
        <w:t>Согласно пункту 1 статьи 161 Налогового кодекса Российской Федерации (далее - Кодекс) при реализации товаров (работ, услуг), местом реализации которых призна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налоговая база по налогу на добавленную стоимость определяется как сумма дохода от реализации этих товаров (работ, услуг) с учетом налога. При этом на основании норм данной статьи и статьи 153 Кодекса налоговая база по налогу на добавленную стоимость определяется исходя из всех доходов налогоплательщика, связанных с расчетами по оплате указанных товаров (работ, услуг), полученных им в денежной и (или) натуральной формах.</w:t>
      </w:r>
    </w:p>
    <w:p>
      <w:pPr>
        <w:pStyle w:val="Normal"/>
        <w:ind w:firstLine="539"/>
        <w:jc w:val="both"/>
        <w:rPr/>
      </w:pPr>
      <w:r>
        <w:rPr/>
        <w:t>Таким образом, доход налогоплательщика - иностранного лица, не состоящего на учете в налоговых органах в качестве налогоплательщика, от реализации товаров на территории Российской Федерации по договорам мены в целях применения налога на добавленную стоимость определяется как стоимость реализуемых товаров, увеличенная на сумму налога на добавленную стоимость, подлежащую уплате налоговым агентом в российский бюджет.</w:t>
      </w:r>
    </w:p>
    <w:p>
      <w:pPr>
        <w:pStyle w:val="Normal"/>
        <w:ind w:firstLine="539"/>
        <w:jc w:val="both"/>
        <w:rPr/>
      </w:pPr>
      <w:r>
        <w:rPr/>
        <w:t>Абзацем вторым пункта 4 статьи 174 Кодекса установлен особый порядок уплаты налога на добавленную стоимость налоговыми агентами, приобретающими у иностранных лиц работы (услуги), местом реализации которых является территория Российской Федерации, и выплачивающими (перечисляющими) таким иностранным лицам денежные средства.</w:t>
      </w:r>
    </w:p>
    <w:p>
      <w:pPr>
        <w:pStyle w:val="Normal"/>
        <w:ind w:firstLine="539"/>
        <w:jc w:val="both"/>
        <w:rPr/>
      </w:pPr>
      <w:r>
        <w:rPr/>
        <w:t>Что касается налоговых агентов, приобретающих у иностранных лиц товары по договорам мены, то в отношении таких налоговых агентов особенностей уплаты налога на добавленную стоимость нормами Кодекса не предусмотрело.</w:t>
      </w:r>
    </w:p>
    <w:p>
      <w:pPr>
        <w:pStyle w:val="Normal"/>
        <w:ind w:firstLine="539"/>
        <w:jc w:val="both"/>
        <w:rPr/>
      </w:pPr>
      <w:r>
        <w:rPr/>
        <w:t>Учитывая изложенное, уплата налога на добавленную стоимость в бюджет российскими организациями при исполнении ими обязанностей налогового агента в случае приобретения по договорам мены у иностранного лица, не состоящего на учете в налоговых органах Российской Федерации, товаров, местом реализации которых признается территория Российской Федерации, производится в общеустановленном порядке, предусмотренном пунктом 1 статьи 174 Кодекса, то есть не позднее 20-числа месяца, следующего за истекшим налоговым периодом, в котором осуществляется оплата товаров, принадлежащих иностранному лицу, неденежными средствами. При этом налог уплачивается за счет собственных средств российск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М.А.Мото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2:00Z</dcterms:created>
  <dc:creator>userpc</dc:creator>
  <dc:description/>
  <cp:keywords/>
  <dc:language>en-US</dc:language>
  <cp:lastModifiedBy>Барышникова</cp:lastModifiedBy>
  <dcterms:modified xsi:type="dcterms:W3CDTF">2007-01-29T13:52:00Z</dcterms:modified>
  <cp:revision>3</cp:revision>
  <dc:subject/>
  <dc:title>Письмо Минфина России от 24 октября 2006 г</dc:title>
</cp:coreProperties>
</file>