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Минфина России от 30 октября 2006 г. N 03-04-15/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Минфин России рассмотрел представленный на согласование проект письма ФНС России, подготовленный в связи с запросом по вопросу налогообложения налогом на добавленную стоимость с 1 января 2006 года арендной платы за пользование земельными участками, находящимися в государственной или муниципальной собственности, и сообщает.</w:t>
      </w:r>
    </w:p>
    <w:p>
      <w:pPr>
        <w:pStyle w:val="Normal"/>
        <w:ind w:firstLine="539"/>
        <w:jc w:val="both"/>
        <w:rPr/>
      </w:pPr>
      <w:r>
        <w:rPr/>
        <w:t>Данным проектом письма предусматривается с 1 января 2006 года облагать налогом на добавленную стоимость арендную плату за пользование земельными участками, находящимися в государственной или муниципальной собственности, поскольку в соответствии с классификацией доходов бюджетов Российской Федерации, утвержденной Приказом Минфина России от 21 декабря 2005 г. N 152н, указанная арендная плата относится к неналоговым доходам и не включена в платежи за пользование природными ресурсами.</w:t>
      </w:r>
    </w:p>
    <w:p>
      <w:pPr>
        <w:pStyle w:val="Normal"/>
        <w:ind w:firstLine="539"/>
        <w:jc w:val="both"/>
        <w:rPr/>
      </w:pPr>
      <w:r>
        <w:rPr/>
        <w:t>Действительно, согласно подпункту 17 пункта 2 статьи 149 Налогового кодекса Российской Федерации (далее - Кодекс) не подлежит налогообложению налогом на добавленную стоимость предоставление организациям и физическим лицам определенных прав, в том числе платежи в бюджеты за право пользования природными ресурсами, за которые государственными органами, органами местного самоуправления, иными уполномоченными органами и должностными лицами взимаются пошлины и сборы.</w:t>
      </w:r>
    </w:p>
    <w:p>
      <w:pPr>
        <w:pStyle w:val="Normal"/>
        <w:ind w:firstLine="539"/>
        <w:jc w:val="both"/>
        <w:rPr/>
      </w:pPr>
      <w:r>
        <w:rPr/>
        <w:t>На основании пункта 1 статьи 1 Земельного кодекса Российской Федерации земля признается природным ресурсом.</w:t>
      </w:r>
    </w:p>
    <w:p>
      <w:pPr>
        <w:pStyle w:val="Normal"/>
        <w:ind w:firstLine="539"/>
        <w:jc w:val="both"/>
        <w:rPr/>
      </w:pPr>
      <w:r>
        <w:rPr/>
        <w:t>С 1 января 2006 года изменения в Кодекс в отношении налогообложения налогом на добавленную стоимость арендной платы за пользование земельными участками, находящимися в государственной или муниципальной собственности, не вносились.</w:t>
      </w:r>
    </w:p>
    <w:p>
      <w:pPr>
        <w:pStyle w:val="Normal"/>
        <w:ind w:firstLine="539"/>
        <w:jc w:val="both"/>
        <w:rPr/>
      </w:pPr>
      <w:r>
        <w:rPr/>
        <w:t>Кроме того, следует отметить, что в соответствии с классификацией доходов бюджетов Российской Федерации арендная плата за пользование указанными участками относится к неналоговым доходам, начиная с 1999 года.</w:t>
      </w:r>
    </w:p>
    <w:p>
      <w:pPr>
        <w:pStyle w:val="Normal"/>
        <w:ind w:firstLine="539"/>
        <w:jc w:val="both"/>
        <w:rPr/>
      </w:pPr>
      <w:r>
        <w:rPr/>
        <w:t>Таким образом, по нашему мнению, оснований для налогообложения налогом на добавленную стоимость с 1 января 2006 года арендной платы за пользование земельными участками, находящимися в государственной или муниципальной собственности, не име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М.А.Мото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0:00Z</dcterms:created>
  <dc:creator>userpc</dc:creator>
  <dc:description/>
  <cp:keywords/>
  <dc:language>en-US</dc:language>
  <cp:lastModifiedBy>Барышникова</cp:lastModifiedBy>
  <dcterms:modified xsi:type="dcterms:W3CDTF">2007-01-29T14:00:00Z</dcterms:modified>
  <cp:revision>3</cp:revision>
  <dc:subject/>
  <dc:title>Письмо Минфина России от 30 октября 2006 г</dc:title>
</cp:coreProperties>
</file>