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PlusNormal"/>
        <w:widowControl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>от «___»________2006 г.</w:t>
      </w:r>
    </w:p>
    <w:p>
      <w:pPr>
        <w:pStyle w:val="ConsPlusNormal"/>
        <w:widowControl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лений о предоставлении отсрочки, рассрочк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налогового кредита по уплате налогов и сб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 Порядок рассмотрения заявлений о предоставлении отсрочки, рассрочки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налогового кредита по уплате федеральных налогов и сб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упающие в Федеральную налоговую службу заявления налогоплательщиков, плательщиков сборов (далее - налогоплательщики) об изменении срока уплаты федеральных налогов и сборов в форме отсрочки, рассрочк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налогового кредита направляются на рассмотрение в Управление урегулирования задолженности и обеспечения процедур банкротства ФНС России (далее в данном разделе - Управление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ассматривает заявления, а также другие необходимые для принятия решения документы, представленные налогоплательщиком, и в срок не позднее пяти рабочих дней со дня их поступления в Федеральную налоговую службу подготавливает проекты решений о предоставлении отсрочки, рассрочк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налогового кредита или решений об отказе в их предоставл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екты решений Федеральной налоговой службы о предоставлении отсрочки или рассрочки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нвестиционного налогового кредита, оформленные в виде проектов ре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* </w:t>
      </w:r>
      <w:r>
        <w:rPr>
          <w:rFonts w:cs="Times New Roman" w:ascii="Times New Roman" w:hAnsi="Times New Roman"/>
          <w:bCs/>
          <w:sz w:val="28"/>
          <w:szCs w:val="28"/>
        </w:rPr>
        <w:t>и договоров об инвестиционном налоговом кредите (форма договора об инвестиционном налоговом кредите по налогу на прибыль организаций утверждена приказом ФНС России от 29.11.2005 № САЭ-3-19/622@),</w:t>
      </w:r>
      <w:r>
        <w:rPr>
          <w:rFonts w:cs="Times New Roman" w:ascii="Times New Roman" w:hAnsi="Times New Roman"/>
          <w:sz w:val="28"/>
          <w:szCs w:val="28"/>
        </w:rPr>
        <w:t xml:space="preserve"> визируются начальником Управления и направляются на согласование (визирование) в Юридическое управлени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управление в срок не позднее пяти рабочих дней со дня получения проектов рассматривает и согласовывает представленные документ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дготовленные проекты решений, завизированные начальником Управления и согласованные с Юридическим управлением, передаются для подписания Руководителю Федеральной налоговой служб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 об изменении срока уплаты единого социального налога направляются для согласования в органы соответствующих внебюджетных фон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об изменении срока уплаты федеральных налогов или сборов, подлежащих зачислению в федеральный бюджет и (или) бюджеты субъектов Российской Федерации, местные бюджеты, направляются для согласования в финансовые органы соответствующих субъектов Российской Федерации, муниципальных образ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согласованных проектов решений Управление в трехдневный  срок направляет их на  подпись  руководителю ФНС России. В случае,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i/>
          <w:i/>
          <w:color w:val="808080"/>
          <w:sz w:val="20"/>
          <w:szCs w:val="20"/>
        </w:rPr>
      </w:pPr>
      <w:r>
        <w:rPr>
          <w:rFonts w:cs="Times New Roman"/>
          <w:b/>
          <w:i/>
          <w:color w:val="808080"/>
          <w:sz w:val="20"/>
          <w:szCs w:val="20"/>
        </w:rPr>
      </w:r>
    </w:p>
    <w:p>
      <w:pPr>
        <w:pStyle w:val="Footer"/>
        <w:ind w:firstLine="709"/>
        <w:jc w:val="both"/>
        <w:rPr/>
      </w:pPr>
      <w:r>
        <w:rPr>
          <w:b/>
          <w:i/>
          <w:color w:val="808080"/>
          <w:sz w:val="20"/>
          <w:szCs w:val="20"/>
        </w:rPr>
        <w:t>*</w:t>
      </w:r>
      <w:r>
        <w:rPr>
          <w:b/>
          <w:color w:val="808080"/>
          <w:sz w:val="20"/>
          <w:szCs w:val="20"/>
        </w:rPr>
        <w:t>Рекомендуемая форма Решения приведена в приложении 1 к настоящему Порядку</w:t>
      </w:r>
    </w:p>
    <w:p>
      <w:pPr>
        <w:pStyle w:val="Footer"/>
        <w:ind w:firstLine="709"/>
        <w:jc w:val="both"/>
        <w:rPr/>
      </w:pPr>
      <w:r>
        <w:rPr>
          <w:b/>
          <w:color w:val="808080"/>
          <w:sz w:val="20"/>
          <w:szCs w:val="20"/>
        </w:rPr>
        <w:t>**Рекомендуемая форма Решения приведена в приложении 3 к настоящему Поряд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 стороны финансовых органов субъектов Российской Федерации, муниципальных образований указанные проекты поступают без согласования, Управление в двухдневный срок готовит решение об отказе в изменении срока уплаты налога, сбора в связи с отсутствием согласования финансовых органов субъектов Российской Федерации, муниципальных образований и направляет е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(визирование) в Юридическое управлени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управление в срок не позднее двух рабочих дней со дня получения рассматривает и согласовывает указанные ре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пия решения о предоставлении отсрочки, рассрочки или инвестиционного налогового кредита по уплате налога или об отказе в предоставлении направляется в трехдневный срок со дня принятия такого решения заинтересованному лицу и в налоговый орган по месту учета этого лиц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положительного решения Управление письмом* сообщает налоговому органу по месту учета налогоплательщика (и в межрегиональную инспекцию ФНС России по крупнейшим налогоплательщикам, в том случае если налогоплательщик стоит в ней на налоговом учете), который в дальнейшем осуществляет контроль за исполнением налогоплательщиком своих обязательств, о принятом реш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отрицательного решения оно направляется налогоплательщику и в налоговый орган по месту учета налогоплательщика с указанием причин, послуживших основанием для принятия такого ре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щий срок для рассмотрения и принятия решения Федеральной налоговой службой о предоставлении либо об отказе в предоставлении отсрочки, рассрочки, инвестиционного налогового кредита не должен превышать одного месяца со дня получения заявления налогоплательщи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Ходатайство налогоплательщика о временном приостановлении уплаты задолженности на период рассмотрения заявления о предоставлении отсрочки или рассрочки рассматривается Управлением в десятидневный срок с момента его получения. В случае принятия положительного решения оформляется проект  решения** о временном приостановлении уплаты задолженности, визируется начальником Управления, согласовывается с Юридическим управлением, после чего направляется на подпись руководителю Федеральной налоговой служб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положительное решение в трехдневный срок со дня его принятия направляется налогоплательщику и налоговому органу по месту учета налогоплательщи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тветственность за правильность подготовки проектов решений по предоставлению отсрочек, рассрочек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 налоговых кредитов по уплате федеральных налогов и сборов несет начальник Управления урегулирования задолженности и обеспечения процедур банкротства ФНС Росс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/>
      </w:pPr>
      <w:r>
        <w:rPr>
          <w:b/>
          <w:i/>
          <w:color w:val="808080"/>
          <w:sz w:val="20"/>
          <w:szCs w:val="20"/>
        </w:rPr>
        <w:t xml:space="preserve">* </w:t>
      </w:r>
      <w:r>
        <w:rPr>
          <w:b/>
          <w:color w:val="808080"/>
          <w:sz w:val="20"/>
          <w:szCs w:val="20"/>
        </w:rPr>
        <w:t xml:space="preserve"> Рекомендуемая форма письма приведена в приложении 4 к настоящему Порядку</w:t>
      </w:r>
    </w:p>
    <w:p>
      <w:pPr>
        <w:pStyle w:val="Footer"/>
        <w:rPr/>
      </w:pPr>
      <w:r>
        <w:rPr>
          <w:b/>
          <w:color w:val="808080"/>
          <w:sz w:val="20"/>
          <w:szCs w:val="20"/>
        </w:rPr>
        <w:t>** Рекомендуемая форма Решения приведена в приложении 5 к настоящему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 Порядок рассмотрения заявлений о предоставлении отсрочки, рассрочк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налогового кредита по уплате региональных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ных налогов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упающие в Управление ФНС России по месту нахождения (жительства) заинтересованного лица (далее - Управление)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налогоплательщиков об изменении срока уплаты региональных и местных налогов в форме отсрочки, рассрочк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го налогового кредита направляются на рассмотрение в отдел урегулирования задолженности и обеспечения процедур банкротства (далее - Отдел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ассматривает заявления, а также другие необходимые для принятия решения документы, представленные налогоплательщиком, и в срок не позднее пяти рабочих дней со дня их поступления в налоговый орган подготавливает проекты решений о предоставлении отсрочки, рассроч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вестиционного налогового кредита или решений об отказе в их предоставлен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екты решений Управления о предоставлении отсрочки или рассрочки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нвестиционного налогового кредита, оформленные в виде проектов ре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* </w:t>
      </w:r>
      <w:r>
        <w:rPr>
          <w:rFonts w:cs="Times New Roman" w:ascii="Times New Roman" w:hAnsi="Times New Roman"/>
          <w:bCs/>
          <w:sz w:val="28"/>
          <w:szCs w:val="28"/>
        </w:rPr>
        <w:t>и договоров об инвестиционном налоговом кредите (форма договора об инвестиционном налоговом кредите по региональным и местным налогам утверждена приказом ФНС России от 29.11.2005 № САЭ-3-19/622@),</w:t>
      </w:r>
      <w:r>
        <w:rPr>
          <w:rFonts w:cs="Times New Roman" w:ascii="Times New Roman" w:hAnsi="Times New Roman"/>
          <w:sz w:val="28"/>
          <w:szCs w:val="28"/>
        </w:rPr>
        <w:t xml:space="preserve"> визируются начальником Отдела и направляются на согласование (визирование) в юридический отде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в срок не позднее пяти рабочих дней со дня получения проектов рассматривает и согласовывает представленные документы или возвращает без согласования с указанием причи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дготовленные проекты решений об изменении срока уплаты налогов, сборов, согласованные с юридическим отделом, направляются для согласования в финансовые органы соответствующего субъекта Российской Федерации или муниципального образ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 стороны финансовых органов субъектов Российской Федерации, муниципальных образований указанные проекты поступают без согласования, Управление в двухдневный срок готовит решение об отказе в изменении срока уплаты налога в связи с отсутствием согласования финансовых органов субъектов Российской Федерации, муниципальных образова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согласованных проектов решений Отдел в двухдневный срок направляет их на визирование руководителю Управления, после чего направляет соответствующие проекты на согласование в Управление урегулирования задолженности и обеспечение процедур банкротства ФНС России, которое в пятидневный срок рассматривает указанные проекты решений, после чего согласовывает их или возвращает без согласования с указанием причи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согласованных проектов Отдел в двухдневный срок направляет их на подпись руководителю Упр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ы решений поступают из ФНС России без согласования, Отдел в двухдневный срок готовит решение об отказе в изменении срока уплаты налога с указанием причин послуживших основанием для отказа.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color w:val="808080"/>
          <w:sz w:val="16"/>
          <w:szCs w:val="16"/>
        </w:rPr>
      </w:pPr>
      <w:r>
        <w:rPr>
          <w:rFonts w:cs="Times New Roman"/>
          <w:b/>
          <w:i/>
          <w:color w:val="808080"/>
          <w:sz w:val="16"/>
          <w:szCs w:val="16"/>
        </w:rPr>
      </w:r>
    </w:p>
    <w:p>
      <w:pPr>
        <w:pStyle w:val="Footer"/>
        <w:rPr/>
      </w:pPr>
      <w:r>
        <w:rPr>
          <w:b/>
          <w:i/>
          <w:color w:val="808080"/>
          <w:sz w:val="20"/>
          <w:szCs w:val="20"/>
        </w:rPr>
        <w:t xml:space="preserve">* </w:t>
      </w:r>
      <w:r>
        <w:rPr>
          <w:b/>
          <w:color w:val="808080"/>
          <w:sz w:val="20"/>
          <w:szCs w:val="20"/>
        </w:rPr>
        <w:t xml:space="preserve"> Рекомендуемая форма Решения приведена в приложении 2 к настоящему Поряд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</w:rPr>
        <w:t>** Рекомендуемая форма Решения приведена в приложении 3 к настоящему Порядку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пии принятых решений, как положительных, так и отрицательных, в трехдневный срок со дня принятия такого решения направляются заинтересованному лицу и в налоговый орган по месту учета этого лиц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положительного решения Управление письмом* сообщает налоговому органу по месту учета налогоплательщика (и в межрегиональную инспекцию ФНС России по крупнейшим налогоплательщикам, в том случае, если налогоплательщик стоит в ней на налоговом учете), который в дальнейшем осуществляет контроль за исполнением налогоплательщиком своих обязательств, о принятом реш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, направляемое налогоплательщику и налоговому органу по месту учета  налогоплательщика в случае принятия отрицательного решения, составляется в произвольной форме с указанием причин, послуживших основанием для принятия такого ре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щий срок для рассмотрения и принятия решения налоговыми органами о предоставлении либо об отказе в предоставлении отсрочки, рассрочк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налогового кредита не должен превышать одного месяца со дня получения заявления налогоплательщи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Ходатайство налогоплательщика о временном приостановлении уплаты задолженности на период рассмотрения заявления о предоставлении отсрочки (рассрочки) в десятидневный срок с момента его получения рассматривается Отделом. В случае принятия положительного решения оформляется проект решения** о временном приостановлении уплаты задолженности, визируется начальником Отдела, согласовывается юридическим отделом и направляется на подпись руководителю Упр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положительное решение в трехдневный срок со дня его принятия направляется налогоплательщику и налоговому органу по месту учета налогоплательщи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тветственность за правильность подготовки проектов решений по предоставлению отсрочек, рассрочек, инвестиционных налоговых кредитов по уплате региональных и местных налогов несет руководитель Управлени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/>
      </w:pPr>
      <w:r>
        <w:rPr>
          <w:b/>
          <w:i/>
          <w:color w:val="808080"/>
          <w:sz w:val="20"/>
          <w:szCs w:val="20"/>
        </w:rPr>
        <w:t xml:space="preserve">* </w:t>
      </w:r>
      <w:r>
        <w:rPr>
          <w:b/>
          <w:color w:val="808080"/>
          <w:sz w:val="20"/>
          <w:szCs w:val="20"/>
        </w:rPr>
        <w:t xml:space="preserve"> Рекомендуемая форма письма приведена в приложении 4 к настоящему Порядку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8080"/>
        </w:rPr>
        <w:t>** Рекомендуемая форма Решения приведена в приложении 6 к настоящему Порядку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 Контроль за выполнением налогоплательщикам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органами Федеральной налоговой службы решений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юченных договоров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за соблюдением налогоплательщиками условий решений о предоставлении отсрочки, рассрочки, инвестиционного налогового кредита, а также заключенных договоров об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м налоговом кредите, которые были приняты органами Федеральной налоговой службы, налоговые органы осуществляют следующие фун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правления ведут реестры предоставленных отсрочек, рассрочек,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 налоговых кредитов по формам согласно приложениям 7 и 8 к настоящему Порядк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инспекции ФНС России по месту нахождения налогоплательщиков и межрегиональные инспекции </w:t>
      </w:r>
      <w:r>
        <w:rPr>
          <w:rFonts w:cs="Times New Roman" w:ascii="Times New Roman" w:hAnsi="Times New Roman"/>
          <w:bCs/>
          <w:sz w:val="28"/>
          <w:szCs w:val="28"/>
        </w:rPr>
        <w:t>ФНС России по крупнейшим налогоплательщикам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контроль за своевременным погашением отсрочек, рассрочек,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 налоговых креди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нспекции ФНС России по месту нахождения налогоплательщиков при выявлении обстоятельств, перечисленных в пункте 1 статьи 62 Налогового кодекса Российской Федерации, а также в случае нарушения налогоплательщиками условий предоставления отсрочки, рассроч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вестиционного налогового кредита в трехдневный срок информируют об этом орган, принявший решение об изменении срока уплаты налог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такого уведомления орган, принявший решение об изменении срока уплаты налога, подготавливает проекты решений Федеральной налоговой службы (решений Управления) об отмене ранее принятых решений о предоставлении отсрочки, рассрочки, инвестиционного налогового кредита и предпринимает меры, необходимые для отмены заключенных договоров об инвестиционном налоговом кредит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о предоставлении отсрочки, рассрочки, инвестиционного налогового кредита в трехдневный срок письменно уведомляется инспекция ФНС России по месту учета налогоплательщика (и межрегиональная инспекция ФНС России по крупнейшим налогоплательщикам, в том случае если налогоплательщик стоит в ней на налоговом учете), а также налогоплательщик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 досрочном погашении предоставленных отсрочки, рассрочк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налогового кредита инспекции ФНС России по месту нахождения налогоплательщиков и межрегиональные инспекции ФНС России по крупнейшим налогоплательщикам в трехдневный срок уведомляют об этом орган, принявший решение об изменении срока уплаты налог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налоговые органы представляют в соответствующее подразделение материалы, необходимые для предъявления требований в суды по вопросам досрочного расторжения договоров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м налоговом кредите, а также имеющих значение для судебного разбирательства и определяющих перспективу рассмотрения таких дел в суде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2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1:00Z</dcterms:created>
  <dc:creator>ConsultantPlus</dc:creator>
  <dc:description/>
  <cp:keywords/>
  <dc:language>en-US</dc:language>
  <cp:lastModifiedBy>Барышникова</cp:lastModifiedBy>
  <cp:lastPrinted>2006-10-03T10:17:00Z</cp:lastPrinted>
  <dcterms:modified xsi:type="dcterms:W3CDTF">2006-12-20T07:21:00Z</dcterms:modified>
  <cp:revision>3</cp:revision>
  <dc:subject/>
  <dc:title>ФЕДЕРАЛЬНАЯ НАЛОГОВАЯ СЛУЖБА</dc:title>
</cp:coreProperties>
</file>