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1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, утвержденному </w:t>
      </w:r>
    </w:p>
    <w:p>
      <w:pPr>
        <w:pStyle w:val="ConsNormal"/>
        <w:widowControl/>
        <w:ind w:left="6372" w:firstLine="708"/>
        <w:rPr/>
      </w:pPr>
      <w:r>
        <w:rPr>
          <w:rFonts w:cs="Times New Roman" w:ascii="Times New Roman" w:hAnsi="Times New Roman"/>
        </w:rPr>
        <w:t xml:space="preserve">приказом ФНС России </w:t>
      </w:r>
    </w:p>
    <w:p>
      <w:pPr>
        <w:pStyle w:val="ConsNormal"/>
        <w:widowControl/>
        <w:ind w:left="6372" w:firstLine="708"/>
        <w:rPr/>
      </w:pPr>
      <w:r>
        <w:rPr>
          <w:rFonts w:cs="Times New Roman" w:ascii="Times New Roman" w:hAnsi="Times New Roman"/>
        </w:rPr>
        <w:t>от «___»________2006 г.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ая налоговая служб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rmal"/>
        <w:widowControl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ПРЕДОСТАВЛЕН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указать нужную форму изменения срока уплаты налог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ПЛАТЕ ФЕДЕРАЛЬНЫХ НАЛОГОВ И СБОРОВ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ссмотрев заявлени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ИНН/КПП наименование организации или ФИО физического лица)</w:t>
      </w:r>
    </w:p>
    <w:p>
      <w:pPr>
        <w:pStyle w:val="Con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6pt" to="245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предоставлении                                         на период с _____________ п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указать нужную форму изменения срока уплаты налог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дату начала и дату окончания действия соответствующей формы изменения срока уплаты налог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по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наименование налогов и сборов, пени (в соответствии с абзацем 2 п. 8 ст. 64 Налогов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кодекса Российской Федерации)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соответствии с 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</w:rPr>
        <w:t>(указать подпункт(ы), пункт(ы) и статью(ь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го кодекса Российской Федераци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НС России решила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 Предоставить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наименование организации или ФИО физического лица </w:t>
      </w:r>
      <w:r>
        <w:rPr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 xml:space="preserve">нужную форму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 по следующим федеральным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  <w:szCs w:val="18"/>
        </w:rPr>
        <w:t>изменения срока уплаты налога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ам и сборам,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__________________ в сумме _____________ (руб.), в т.ч. пеня _______ (руб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__________________ в сумме _____________ (руб.), в т.ч. пеня _______ (руб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и т.д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сего на сумму _________________ (руб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Установить,  что отсрочка (рассрочка) предоставляетс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с 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>(указать число, месяц, год, с которого начинает действовать и когда прекращается отсрочка или рассрочк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_________________________ на следующих условиях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) уплаты  процентов  за  пользование отсрочкой (рассрочкой) 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е ____________________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) обеспечения   в  форме   поручительства (договор прилагается);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)  своевременной  и  полной  уплаты в течение периода действ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рочки (рассрочки) текущих налогов и сборов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 Установить,  что сумма отсроченных (рассроченных) налогов 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ов,  подлежит уплате, начиная с _______</w:t>
        <w:softHyphen/>
        <w:softHyphen/>
        <w:softHyphen/>
        <w:softHyphen/>
        <w:softHyphen/>
        <w:softHyphen/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указать дату начала погашения отсрочки или рассрочки)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_______________________________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(указать дату последнего платеж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мере _____________ (руб.) по каждому сроку уплаты или ж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единовременно_______________________________ 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</w:rPr>
        <w:t>(указать дату уплаты отсроченной суммы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числением процентов в размере______________________________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в доход бюджета по коду 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реквизиты в соответствии с Бюджетной классификацией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случае прекращения оснований, по которым предоставлена отсрочка   (рассрочка), несоблюдения налогоплательщиком условий и сроков погашения отсрочки (рассрочки), а также невыполнения им взятых на себя обязательств настоящее Решение подлежит отмен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итель   ФНС России         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 *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рганы соответствующих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бюджетных фондов)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 *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инансовые орган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а РФ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 *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финансовые органы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  <w:t>*Заполняется в случаях, указанных Налоговым кодексом Российской Федерации</w:t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ConsNormal"/>
        <w:widowControl/>
        <w:ind w:left="6384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ind w:left="6372" w:hanging="0"/>
        <w:rPr/>
      </w:pPr>
      <w:r>
        <w:rPr>
          <w:rFonts w:cs="Times New Roman" w:ascii="Times New Roman" w:hAnsi="Times New Roman"/>
        </w:rPr>
        <w:t>к Порядку, утвержденному</w:t>
        <w:tab/>
        <w:t xml:space="preserve">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казом ФНС России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«___»________2006 г.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_______________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Управление ФНС России п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ъекту Российской Федер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7375</wp:posOffset>
                </wp:positionH>
                <wp:positionV relativeFrom="paragraph">
                  <wp:posOffset>18859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4.85pt" to="416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ПРЕДОСТАВЛЕН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указать нужную форму изменения срока уплаты налога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 УПЛАТЕ РЕГИОНАЛЬНЫХ И (ИЛИ) МЕСТНЫХ НАЛОГОВ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ссмотрев заявлени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ИНН/КПП наименование организации или ФИО физического лиц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6pt" to="245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предоставлении                                         на период с _____________ п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указать нужную форму изменения срока уплаты налог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дату начала и дату окончания действия соответствующей формы изменения срока уплаты налог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по 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наименование налогов, пени (в соответствии с абзацем 2 п. 8 ст. 64 Налогового кодекса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Российской Федерации)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соответствии с 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</w:rPr>
        <w:t>(указать подпункт(ы), пункт(ы) и статью(ь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Налогового кодекса Российской Федераци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НС России по ___________________________________ решило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 Предоставить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наименование организации или ФИО физического лица </w:t>
      </w:r>
      <w:r>
        <w:rPr>
          <w:rFonts w:cs="Times New Roman" w:ascii="Times New Roman" w:hAnsi="Times New Roman"/>
          <w:sz w:val="18"/>
          <w:szCs w:val="18"/>
        </w:rPr>
        <w:t xml:space="preserve">и нужную форму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 по следующим региональным и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  <w:szCs w:val="18"/>
        </w:rPr>
        <w:t>изменения срока уплаты налога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ли) местным налогам,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__________________ в сумме _____________ (руб.), в т.ч. пеня _______ (руб.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__________________ в сумме _____________ (руб.), в т.ч. пеня _______ (руб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и т.д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сего на сумму _________________ (руб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Установить,  что отсрочка (рассрочка) предоставляетс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>(указать число, месяц, год, с которого начинает действовать и когда прекращается отсрочка или рассрочк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_________________________ на следующих условиях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) уплаты  процентов  за  пользование отсрочкой (рассрочкой) 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е ____________________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) обеспечения  в форме залога (договор  прилагается)  ил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ельства (договор поручительство прилагается);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)  своевременной  и  полной  уплаты в течение периода действ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рочки (рассрочки) текущих налогов и сборов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 Установить, что сумма отсроченных (рассроченных) налогов  подлежит уплате, начиная с _______</w:t>
        <w:softHyphen/>
        <w:softHyphen/>
        <w:softHyphen/>
        <w:softHyphen/>
        <w:softHyphen/>
        <w:softHyphen/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</w:rPr>
        <w:t xml:space="preserve">(указать дату начала погашения отсрочки или рассрочки)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по _______________________________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(указать дату последнего платеж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мере _____________ (руб.) по каждому сроку уплаты или же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временно __________________________________________________ 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</w:rPr>
        <w:t>(указать дату уплаты отсроченной суммы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числением процентов в размере______________________________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в доход бюджета по коду(ам) ____________________________________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 реквизиты в соответствии с Бюджетной классификацией)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случае прекращения оснований, по которым предоставлена отсрочка   (рассрочка), несоблюдения налогоплательщиком условий и сроков погашения отсрочки (рассрочки), а также невыполнения им взятых на себя обязательств настоящее Решение подлежит отмен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ФНС России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убъекту Российской Федерации            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 *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инансовые органы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субъекта Российской Федераци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 *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финансовые органы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)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О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НС России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  <w:t>*Заполняется в случаях, указанных Налоговым кодексом Российской Федерации</w:t>
      </w:r>
      <w:r>
        <w:br w:type="page"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Приложение 3</w:t>
      </w:r>
    </w:p>
    <w:p>
      <w:pPr>
        <w:pStyle w:val="ConsNormal"/>
        <w:widowControl/>
        <w:ind w:left="6372" w:hanging="0"/>
        <w:rPr/>
      </w:pPr>
      <w:r>
        <w:rPr>
          <w:rFonts w:cs="Times New Roman" w:ascii="Times New Roman" w:hAnsi="Times New Roman"/>
        </w:rPr>
        <w:t xml:space="preserve">к Порядку, утвержденному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казом ФНС России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«____»________2006 г.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_______________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6660" w:leader="none"/>
        </w:tabs>
        <w:ind w:firstLine="59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ая налоговая служба</w:t>
      </w:r>
    </w:p>
    <w:p>
      <w:pPr>
        <w:pStyle w:val="ConsNormal"/>
        <w:widowControl/>
        <w:tabs>
          <w:tab w:val="clear" w:pos="708"/>
          <w:tab w:val="left" w:pos="6660" w:leader="none"/>
        </w:tabs>
        <w:ind w:firstLine="59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НС России по</w:t>
      </w:r>
    </w:p>
    <w:p>
      <w:pPr>
        <w:pStyle w:val="ConsNormal"/>
        <w:widowControl/>
        <w:tabs>
          <w:tab w:val="clear" w:pos="708"/>
          <w:tab w:val="left" w:pos="6660" w:leader="none"/>
        </w:tabs>
        <w:ind w:firstLine="59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у Российской Федерации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ИНВЕСТИЦИОННОГО НАЛОГОВОГО КРЕДИТА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ссмотрев заявлени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ИНН/КПП  наименование организаци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инвестиционного налогового кредита на период с _____________ по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дату начала и дату окончания действия инвестиционного налогового кредит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соответствии с 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</w:rPr>
        <w:t>(указать подпункт(ы), пункт(ы) и статью(ь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Налогового кодекса Российской Федераци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ФНС России (Управление ФНС России по субъекту Российской Федерации) решило: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ить с _______________________________________________ </w:t>
      </w:r>
    </w:p>
    <w:p>
      <w:pPr>
        <w:pStyle w:val="ConsNonformat"/>
        <w:widowControl/>
        <w:ind w:left="30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_______________ Договор об инвестиционном налоговом кредите по следующим налогам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__________________ в сумме _____________ (руб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__________________ в сумме _____________ (руб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и т.д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сего на сумму _________________ (руб.)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ь ФНС России         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Руководитель Управления ФНС России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по субъекту Российской Федерации)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 *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инансовые органы субъекта Российской Федерации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)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НС России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  <w:t>*Заполняется в случаях, указанных Налоговым кодексом Российской Федера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4</w:t>
      </w:r>
    </w:p>
    <w:p>
      <w:pPr>
        <w:pStyle w:val="ConsNormal"/>
        <w:widowControl/>
        <w:ind w:left="6372" w:hanging="0"/>
        <w:rPr/>
      </w:pPr>
      <w:r>
        <w:rPr>
          <w:rFonts w:cs="Times New Roman" w:ascii="Times New Roman" w:hAnsi="Times New Roman"/>
        </w:rPr>
        <w:t xml:space="preserve">к Порядку, утвержденному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казом ФНС России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«___»________2006 г.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_______________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ый орган по мест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учета налогоплательщик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(Межрегиональная инспекция ФНС Росс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упнейшим налогоплательщикам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Федеральная налоговая служба (Управление ФНС России по субъекту Российской Федерации) сообщает,  чт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</w:rPr>
        <w:t>(ИНН/КПП  наименование организации или ФИО физического лиц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а отсрочка (рассрочка, инвестиционный налоговый кредит)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(наименование налога сбора, пени (в соответствии с абзацем 2 п. 8 ст. 64 Налогового кодекса Российской Федерации)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оку (срокам) _____________ в сумме ________ с 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>год, с которого предоставлена отсрочка, рассрочка или инвестиционный налоговый кредит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 до 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</w:rPr>
        <w:t>год, с которого прекращает действовать решение или Договор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срочка (рассрочка, инвестиционный налоговый кредит) действует на условиях решения Федеральной налоговой службы (Управления ФНС России по субъекту Российской Федерации), заключенно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вязи с изложенным, сообщать ФНС России (Управлению ФНС России по субъекту Российской Федерации) в трехдневный срок со дня наступления следующего события информацию 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</w:rPr>
        <w:t>ежемесячном (ежеквартальном) исполнении налогоплательщиками обязательств по уплате отсроченной, рассроченной задолженности или погашении инвестиционного налогового креди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 досрочном или произведенном в срок погашении сумм предоставленной отсрочки (рассрочки, инвестиционного налогового кредита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 нарушении порядка и сроков погашения отсрочки (рассрочки, инвестиционного налогового кредита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 накопленных в соответствии с договором об инвестиционном налоговом кредите суммах налог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урегулир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олженности и обеспече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процедур банкротства ФНС России                                                                  Подпись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Руководитель Управления ФНС России по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ъекту Российской Федерации)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5</w:t>
      </w:r>
    </w:p>
    <w:p>
      <w:pPr>
        <w:pStyle w:val="ConsNormal"/>
        <w:widowControl/>
        <w:ind w:left="6372" w:hanging="0"/>
        <w:rPr/>
      </w:pPr>
      <w:r>
        <w:rPr>
          <w:rFonts w:cs="Times New Roman" w:ascii="Times New Roman" w:hAnsi="Times New Roman"/>
        </w:rPr>
        <w:t xml:space="preserve">к Порядку, утвержденному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казом ФНС России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«____»________2006 г.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_______________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плательщик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ый орган по мест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учета налогоплательщик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Межрегиональная инспекция ФНС Росс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упнейшим налогоплательщикам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РЕМЕННОМ ПРИОСТАНОВЛЕНИ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УПЛАТЫ НАЛОГА (СБОРА) НА ПЕРИ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ЗАЯВЛЕНИЯ О ПРЕДОСТАВЛ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РОЧКИ (РАССРОЧК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Федеральная налоговая служба, рассмотре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ИНН/КПП  наименование организации или ФИО физического лиц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о приостановлении на период рассмотрения заявления 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предоставлении отсрочки  (рассрочки) уплаты задолженности п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>(наименование федеральных налогов или сборов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е __________________________, разрешает приостановить уплату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ой суммы до принятия окончательного реш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ФНС России                  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6</w:t>
      </w:r>
    </w:p>
    <w:p>
      <w:pPr>
        <w:pStyle w:val="ConsNormal"/>
        <w:widowControl/>
        <w:ind w:left="6372" w:hanging="0"/>
        <w:rPr/>
      </w:pPr>
      <w:r>
        <w:rPr>
          <w:rFonts w:cs="Times New Roman" w:ascii="Times New Roman" w:hAnsi="Times New Roman"/>
        </w:rPr>
        <w:t xml:space="preserve">к Порядку, утвержденному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казом ФНС России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«____»________2006 г.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_______________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плательщик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ый орган по мест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учета налогоплательщик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(Межрегиональная инспекция ФНС Росс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упнейшим налогоплательщикам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РЕМЕННОМ ПРИОСТАНОВЛЕНИ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УПЛАТЫ НАЛОГА (СБОРА) НА ПЕРИ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ЗАЯВЛЕНИЯ О ПРЕДОСТАВЛ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РОЧКИ (РАССРОЧК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правление ФНС России по _______________________________,  рассмотре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</w:rPr>
        <w:t>(ИНН/КПП  наименование организации или ФИО физического лиц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о приостановлении на период рассмотрения заявления 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предоставлении отсрочки (рассрочки) уплаты задолженности п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>(наименование налогов или сборов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е __________________________, разрешает приостановить уплату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ой суммы до принятия окончательного реш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Руководитель Управления  ФНС Росс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по субъекту Российской Федерации               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7</w:t>
      </w:r>
    </w:p>
    <w:p>
      <w:pPr>
        <w:pStyle w:val="ConsNormal"/>
        <w:widowControl/>
        <w:ind w:left="6372" w:hanging="0"/>
        <w:rPr/>
      </w:pPr>
      <w:r>
        <w:rPr>
          <w:rFonts w:cs="Times New Roman" w:ascii="Times New Roman" w:hAnsi="Times New Roman"/>
        </w:rPr>
        <w:t xml:space="preserve">к Порядку, утвержденному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казом ФНС России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«___»________2006 г.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_______________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ЕДОСТАВЛЕННЫХ ОТСРОЧЕК, РАССРОЧЕК ПО УПЛАТ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 И СБОРО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080"/>
        <w:gridCol w:w="1362"/>
        <w:gridCol w:w="1134"/>
        <w:gridCol w:w="924"/>
        <w:gridCol w:w="1080"/>
        <w:gridCol w:w="1080"/>
        <w:gridCol w:w="126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наименование организации или ФИО физического лица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Адрес местонахождения, адрес места ж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для пре- </w:t>
              <w:br/>
              <w:t>доставле-</w:t>
              <w:br/>
              <w:t xml:space="preserve">ния отс- </w:t>
              <w:br/>
              <w:t xml:space="preserve">рочки    </w:t>
              <w:br/>
              <w:t>(рассроч-</w:t>
              <w:br/>
              <w:t xml:space="preserve">ки)    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-</w:t>
              <w:br/>
              <w:t xml:space="preserve">доставления отсрочки    </w:t>
              <w:br/>
              <w:t xml:space="preserve">(рассрочки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  <w:br/>
              <w:t xml:space="preserve">дата  </w:t>
              <w:br/>
              <w:t>приказа</w:t>
              <w:br/>
              <w:t xml:space="preserve">ФНС России, решения Управления по субъекту Российской Федерации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, </w:t>
              <w:br/>
              <w:t xml:space="preserve">на ко-  </w:t>
              <w:br/>
              <w:t xml:space="preserve">торый   </w:t>
              <w:br/>
              <w:t xml:space="preserve">предос- </w:t>
              <w:br/>
              <w:t xml:space="preserve">тавлена </w:t>
              <w:br/>
              <w:t xml:space="preserve">отсроч- </w:t>
              <w:br/>
              <w:t>ка (рас-</w:t>
              <w:br/>
              <w:t xml:space="preserve">срочк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всего </w:t>
              <w:br/>
              <w:t xml:space="preserve">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 xml:space="preserve">по      </w:t>
              <w:br/>
              <w:t xml:space="preserve">видам   </w:t>
              <w:br/>
              <w:t xml:space="preserve">нало-   </w:t>
              <w:br/>
              <w:t xml:space="preserve">гов,    </w:t>
              <w:br/>
              <w:t xml:space="preserve">в т.ч. </w:t>
              <w:br/>
              <w:t>сумма(ы)</w:t>
              <w:br/>
              <w:t xml:space="preserve">пени    </w:t>
              <w:br/>
              <w:t xml:space="preserve">(руб.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б  </w:t>
              <w:br/>
              <w:t xml:space="preserve">исполнении  </w:t>
              <w:br/>
              <w:t xml:space="preserve">обязатель-  </w:t>
              <w:br/>
              <w:t xml:space="preserve">ства или    </w:t>
              <w:br/>
              <w:t xml:space="preserve">принятии    </w:t>
              <w:br/>
              <w:t xml:space="preserve">решения о   </w:t>
              <w:br/>
              <w:t xml:space="preserve">досрочном   </w:t>
              <w:br/>
              <w:t xml:space="preserve">прекращении </w:t>
              <w:br/>
              <w:t>его действ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Normal"/>
        <w:widowControl/>
        <w:ind w:left="6372" w:hanging="0"/>
        <w:rPr/>
      </w:pPr>
      <w:r>
        <w:rPr>
          <w:rFonts w:cs="Times New Roman" w:ascii="Times New Roman" w:hAnsi="Times New Roman"/>
        </w:rPr>
        <w:t xml:space="preserve">к Порядку, утвержденному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казом ФНС России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«___»________2006 г.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_______________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НЫХ ИНВЕСТИЦИОННЫХ НАЛОГОВЫХ КРЕДИТО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350"/>
        <w:gridCol w:w="1350"/>
        <w:gridCol w:w="1080"/>
        <w:gridCol w:w="945"/>
        <w:gridCol w:w="148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налогопла-  </w:t>
              <w:br/>
              <w:t xml:space="preserve">тельщика,   </w:t>
              <w:br/>
              <w:t xml:space="preserve">ИН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для пре- </w:t>
              <w:br/>
              <w:t>доставле-</w:t>
              <w:br/>
              <w:t xml:space="preserve">ния ин-  </w:t>
              <w:br/>
              <w:t xml:space="preserve">вестици- </w:t>
              <w:br/>
              <w:t xml:space="preserve">онного   </w:t>
              <w:br/>
              <w:t>налогово-</w:t>
              <w:br/>
              <w:t>го креди-</w:t>
              <w:br/>
              <w:t xml:space="preserve">т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Дата под-</w:t>
              <w:br/>
              <w:t xml:space="preserve">писания  </w:t>
              <w:br/>
              <w:t xml:space="preserve">договора </w:t>
              <w:br/>
              <w:t xml:space="preserve">об инвести- </w:t>
              <w:br/>
              <w:t xml:space="preserve">ционном </w:t>
              <w:br/>
              <w:t>налоговом</w:t>
              <w:br/>
              <w:t xml:space="preserve"> кредит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</w:t>
              <w:br/>
              <w:t xml:space="preserve">на ко- </w:t>
              <w:br/>
              <w:t xml:space="preserve">торый  </w:t>
              <w:br/>
              <w:t>предос-</w:t>
              <w:br/>
              <w:t xml:space="preserve">тавлен </w:t>
              <w:br/>
              <w:t xml:space="preserve">инвес- </w:t>
              <w:br/>
              <w:t>тицион-</w:t>
              <w:br/>
              <w:t>ный на-</w:t>
              <w:br/>
              <w:t>логовый</w:t>
              <w:br/>
              <w:t xml:space="preserve">креди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всего </w:t>
              <w:br/>
              <w:t xml:space="preserve">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</w:t>
              <w:br/>
              <w:t>исполнении</w:t>
              <w:br/>
              <w:t>обязатель-</w:t>
              <w:br/>
              <w:t xml:space="preserve">ства или  </w:t>
              <w:br/>
              <w:t xml:space="preserve">принятии  </w:t>
              <w:br/>
              <w:t xml:space="preserve">решения о </w:t>
              <w:br/>
              <w:t xml:space="preserve">его до-   </w:t>
              <w:br/>
              <w:t xml:space="preserve">срочном   </w:t>
              <w:br/>
              <w:t xml:space="preserve">прекраще- </w:t>
              <w:br/>
              <w:t xml:space="preserve">нии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  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181" w:top="23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2:00Z</dcterms:created>
  <dc:creator>Girina</dc:creator>
  <dc:description/>
  <cp:keywords/>
  <dc:language>en-US</dc:language>
  <cp:lastModifiedBy>Барышникова</cp:lastModifiedBy>
  <cp:lastPrinted>2006-09-29T14:53:00Z</cp:lastPrinted>
  <dcterms:modified xsi:type="dcterms:W3CDTF">2006-12-20T07:23:00Z</dcterms:modified>
  <cp:revision>3</cp:revision>
  <dc:subject/>
  <dc:title>Приложение № 2</dc:title>
</cp:coreProperties>
</file>