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left="6372" w:firstLine="708"/>
        <w:rPr/>
      </w:pPr>
      <w:r>
        <w:rPr/>
        <w:t>приказом ФНС России</w:t>
      </w:r>
    </w:p>
    <w:p>
      <w:pPr>
        <w:pStyle w:val="Normal"/>
        <w:ind w:left="6372" w:firstLine="708"/>
        <w:rPr/>
      </w:pPr>
      <w:r>
        <w:rPr/>
        <w:t>от  «___» _______2009 г.</w:t>
      </w:r>
    </w:p>
    <w:p>
      <w:pPr>
        <w:pStyle w:val="Normal"/>
        <w:ind w:left="6372" w:firstLine="708"/>
        <w:rPr/>
      </w:pPr>
      <w:r>
        <w:rPr/>
        <w:t>№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егистрации участников электронного документооборота для представления налоговых деклараций (расчетов) и иных документов в электронном ви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информирования налогоплательщик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 телекоммуникационным каналам связ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онент </w:t>
      </w:r>
      <w:r>
        <w:rPr>
          <w:sz w:val="28"/>
          <w:szCs w:val="28"/>
        </w:rPr>
        <w:t>– налогоплательщик, филиал либо обособленное подразделение организации, исполняющее обязанности организации по уплате налогов и сборов или уполномоченный представитель налогоплательщика согласно ст.29 Налогов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тор ИРУЦ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Организатора сети доверенных УЦ Федеральной налоговой службы Российской Федерации (далее – ФНС России), уполномоченное на ведение информационного ресурса Организатора сети доверенных УЦ ФНС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лец сертификата ключа подписи (владелец СКП)</w:t>
      </w:r>
      <w:r>
        <w:rPr>
          <w:sz w:val="28"/>
          <w:szCs w:val="28"/>
        </w:rPr>
        <w:t xml:space="preserve"> – физическое лицо,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веренный удостоверяющий центр (ДУЦ)</w:t>
      </w:r>
      <w:r>
        <w:rPr>
          <w:sz w:val="28"/>
          <w:szCs w:val="28"/>
        </w:rPr>
        <w:t xml:space="preserve"> – удостоверяющий центр, аккредитованный в сети доверенных УЦ ФН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е пространство доверия</w:t>
      </w:r>
      <w:r>
        <w:rPr>
          <w:sz w:val="28"/>
          <w:szCs w:val="28"/>
        </w:rPr>
        <w:t xml:space="preserve"> – структура, определяющая организационные границы, в пределах которых находятся только заслуживающие доверия удостоверяющие центры, а сертификаты ключей подписей, изготовленные ими, признаются всеми участниками информационного взаимодействия в границах структуры и на рав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ытый ключ ЭЦ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никальная последовательность символов, известная владельцу СКП и предназначенная для создания в электронных документах электронной цифровой подписи с использованием средств ЭЦ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й ресурс Организатора сети ДУЦ ФНС России (ИРУЦ)</w:t>
      </w:r>
      <w:r>
        <w:rPr>
          <w:sz w:val="28"/>
          <w:szCs w:val="28"/>
        </w:rPr>
        <w:t xml:space="preserve"> – автоматизированная система, позволяющая проводить автоматическую регистрацию и актуализацию регистрационных данных (включая СКП) участников Системы в налоговых орг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носитель</w:t>
      </w:r>
      <w:r>
        <w:rPr>
          <w:sz w:val="28"/>
          <w:szCs w:val="28"/>
        </w:rPr>
        <w:t xml:space="preserve"> – электронный носитель ключевой информации, содержащий один или несколько клю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рометация ключа</w:t>
      </w:r>
      <w:r>
        <w:rPr>
          <w:sz w:val="28"/>
          <w:szCs w:val="28"/>
        </w:rPr>
        <w:t xml:space="preserve"> – утрата доверия к тому, что используемые закрытые ключи недоступны посторонним лицам. К событиям, связанным с компрометацией ключей, относятся, в том числе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вых 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вых носителей с последующим обна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сотрудников, имевших доступ к клю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одозрений на утечку информации или ее искажение в системе конфиденциаль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целостности печатей на сейфах с ключевыми носителями, если используется процедура опечатывания сей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й от сейфов в момент нахождения в них ключевых 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й от сейфов в момент нахождения в них ключевых носителей с последующим обна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посторонних лиц к ключе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ликтная ситуация</w:t>
      </w:r>
      <w:r>
        <w:rPr>
          <w:sz w:val="28"/>
          <w:szCs w:val="28"/>
        </w:rPr>
        <w:t xml:space="preserve"> – противоречивые позиции сторон по какому-либо поводу; стремление к противоположным целям или использование различных средств для их достижения; несовпадение интересов, желаний сторон. В ходе обмена юридически значимыми электронными документами, заверенными ЭЦП, возможно возникновение спорных ситуаций, связанных с реализацией прав пользователей сертификатов ключей под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сс-сертификат</w:t>
      </w:r>
      <w:r>
        <w:rPr>
          <w:sz w:val="28"/>
          <w:szCs w:val="28"/>
        </w:rPr>
        <w:t xml:space="preserve"> – СКП уполномоченного лица доверенного УЦ, подписанный ЭЦП уполномоченного лица Организатора сети ДУ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ератор ИРУЦ  – </w:t>
      </w:r>
      <w:r>
        <w:rPr>
          <w:sz w:val="28"/>
          <w:szCs w:val="28"/>
        </w:rPr>
        <w:t>должностное лицо, уполномоченное на работу с информационным ресурсом Организатора сети ДУ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ети доверенных УЦ ФНС России (Организатор сети ДУЦ)</w:t>
      </w:r>
      <w:r>
        <w:rPr>
          <w:sz w:val="28"/>
          <w:szCs w:val="28"/>
        </w:rPr>
        <w:t xml:space="preserve"> – удостоверяющий центр, приказом ФНС России назначенный головным УЦ в сети доверенных удостоверяющих центров ФНС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ный комплекс налогового органа – </w:t>
      </w:r>
      <w:r>
        <w:rPr>
          <w:sz w:val="28"/>
          <w:szCs w:val="28"/>
        </w:rPr>
        <w:t>специализированный програм-мный комплекс, используемый на стороне налогового органа для ведения электронного документооборота по телекоммуникационным каналам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тификат ключа подписи (СКП)</w:t>
      </w:r>
      <w:r>
        <w:rPr>
          <w:sz w:val="28"/>
          <w:szCs w:val="28"/>
        </w:rPr>
        <w:t xml:space="preserve"> – (сертификат открытого ключа) – документ на бумажном носителе 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ь ДУЦ</w:t>
      </w:r>
      <w:r>
        <w:rPr>
          <w:sz w:val="28"/>
          <w:szCs w:val="28"/>
        </w:rPr>
        <w:t xml:space="preserve"> – сеть доверенных удостоверяющих центров ФНС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</w:t>
      </w:r>
      <w:r>
        <w:rPr>
          <w:sz w:val="28"/>
          <w:szCs w:val="28"/>
        </w:rPr>
        <w:t>– система юридически значимого электронного документооборота Федеральной налоговой службы при информационном взаимодействии с хозяйствующими субъектами по телекоммуникационным каналам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отозванных сертификатов (СОС)</w:t>
      </w:r>
      <w:r>
        <w:rPr>
          <w:sz w:val="28"/>
          <w:szCs w:val="28"/>
        </w:rPr>
        <w:t xml:space="preserve"> – файл, подписанный УЦ, содержащий серийные номера СКП, прекративших свое действие (отозванных) раньше установленного срока, причину прекращения действия, информацию об УЦ, отозвавшем сертификаты, и другую служебную информац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остоверяющий центр (УЦ)</w:t>
      </w:r>
      <w:r>
        <w:rPr>
          <w:sz w:val="28"/>
          <w:szCs w:val="28"/>
        </w:rPr>
        <w:t xml:space="preserve"> – организация (юридическое лицо), оказывающая услуги по управлению жизненным циклом СКП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лномоченное лицо УЦ</w:t>
      </w:r>
      <w:r>
        <w:rPr>
          <w:sz w:val="28"/>
          <w:szCs w:val="28"/>
        </w:rPr>
        <w:t xml:space="preserve"> – сотрудник, назначенный приказом, либо распоряжением руководителя УЦ, на имя (псевдоним) которого выдан сертификат ключа подписи центра сертификации У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Системы</w:t>
      </w:r>
      <w:r>
        <w:rPr>
          <w:sz w:val="28"/>
          <w:szCs w:val="28"/>
        </w:rPr>
        <w:t xml:space="preserve"> – налоговые органы, хозяйствующие субъекты или физические лица, осуществляющие обмен электронными документами с электронной цифровой подписью, а также предоставляющие услуги по обеспечению и обслуживанию осуществляемого обмена в рамках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цифровая подпись (ЭЦП)</w:t>
      </w:r>
      <w:r>
        <w:rPr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ый документ (ЭД)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«Порядок регистрации участников электронного документооборота для представлении налоговых деклараций (расчетов) и иных документов в электронном виде и информирования налогоплательщиков по телекоммуникационным каналам связи» (далее – Порядок регистрации) регламентирует взаимодействие хозяйствующих субъектов, налоговых органов, специализированных операторов связи и доверенных удостоверяющих центров ФНС России в процессе их регистрации в Системе, с целью представления налоговых деклараций, бухгалтерской отчетности в электронном виде и информирования налогоплательщиков по телекоммуникационным каналам связи (далее – ТК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документа – установить общие принципы и порядок регистрации участников данного информаци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формационного взаимодействия являютс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алоговые органы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хозяйствующие субъекты – абоненты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атор сети Д</w:t>
      </w:r>
      <w:r>
        <w:rPr>
          <w:sz w:val="28"/>
          <w:szCs w:val="28"/>
        </w:rPr>
        <w:t>УЦ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веренные УЦ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пециализированные операторы связи (далее – Спецоператоры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менение Порядка регистрации позволяет стандартизировать процесс регистрации участников информационного обмена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частников информационного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8"/>
        <w:rPr/>
      </w:pPr>
      <w:r>
        <w:rPr/>
        <w:t>Система с целью представления налоговых деклараций (расчетов) и иных документов в электронном виде, а также информирования налогоплательщиков по телекоммуникационным каналам связи  использует единое пространство доверия сертификатам ключей ЭЦП.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numPr>
          <w:ilvl w:val="0"/>
          <w:numId w:val="5"/>
        </w:numPr>
        <w:rPr/>
      </w:pPr>
      <w:r>
        <w:rPr>
          <w:lang w:eastAsia="ar-SA"/>
        </w:rPr>
        <w:t>Организатор сети Д</w:t>
      </w:r>
      <w:r>
        <w:rPr/>
        <w:t>УЦ в процессе регистрации обеспечивает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сопровождение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взаимодействие ДУЦ и Спецоператоров с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ДУЦ и Спецоператоров СКП Операторов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Спецоператоров СКП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поддержание круглосуточной работоспособности программно-технических средств обмена ЭД, установленных у Организатора сети ДУЦ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ДУЦ в процессе регистрации обеспечивает: 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должностных лиц налогоплательщиков (уполномоченных представителей) СКП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 xml:space="preserve">согласование заявления налогоплательщика (уполномоченного представителя) в электронном виде (Приложения 3, 4.а, 4.б) с </w:t>
      </w:r>
      <w:r>
        <w:rPr>
          <w:lang w:eastAsia="ar-SA"/>
        </w:rPr>
        <w:t>налоговым органом</w:t>
      </w:r>
      <w:r>
        <w:rPr/>
        <w:t>, с которым налогоплательщик (уполномоченный представитель) будет осуществлять обмен ЭД (если это согласование осуществляется в соответствии с подпунктом 3.2 пункта 4)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формирование регистрационных данных абонента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выполнение функций Оператора ИРУЦ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Спецоператор в процессе регистрации обеспечивает: 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 xml:space="preserve">обмен электронными документами между налогоплательщиками (уполномоченными представителями) и </w:t>
      </w:r>
      <w:r>
        <w:rPr>
          <w:lang w:eastAsia="ar-SA"/>
        </w:rPr>
        <w:t>налоговыми органами</w:t>
      </w:r>
      <w:r>
        <w:rPr/>
        <w:t>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выполнение функций Оператора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формирование регистрационных данных абонента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процесс регистрации налогоплательщиков (уполномоченных представителей) при использовании приемных комплексов Спецоператоров в соответствии с действующими договорами с управлениями ФНС России по субъектам Российской Федерации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Налоговый орган в процессе регистрации обеспечивает: 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 xml:space="preserve">подтверждение, при обращении налогоплательщика (уполномоченного представителя), полноты и достоверности сведений для выпуска и регистрации СКП налогоплательщика (уполномоченного представителя) в Системе, включая регистрацию лица, имеющего право подписи электронных документов налогоплательщика, путем  заверения заявления налогоплательщика (уполномоченного представителя) должностным лицом </w:t>
      </w:r>
      <w:r>
        <w:rPr>
          <w:lang w:eastAsia="ar-SA"/>
        </w:rPr>
        <w:t>налогового органа</w:t>
      </w:r>
      <w:r>
        <w:rPr/>
        <w:t xml:space="preserve"> (Приложения 3, 4.а, 4.б)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 xml:space="preserve">поддержание  круглосуточной работоспособности программно-технических средств обмена ЭД, установленных в </w:t>
      </w:r>
      <w:r>
        <w:rPr>
          <w:lang w:eastAsia="ar-SA"/>
        </w:rPr>
        <w:t>налоговых органах</w:t>
      </w:r>
      <w:r>
        <w:rPr/>
        <w:t>.</w:t>
      </w:r>
    </w:p>
    <w:p>
      <w:pPr>
        <w:pStyle w:val="14"/>
        <w:ind w:firstLine="708"/>
        <w:rPr/>
      </w:pPr>
      <w:r>
        <w:rPr/>
        <w:t>От имени Организатора сети ДУЦ регистрацию (изменение регистрационных данных) ДУЦ и Спецоператоров обеспечивает Администратор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имени ДУЦ и Спецоператоров регистрацию (изменение регистрационных данных) абонента в ИРУЦ обеспечивают Операторы ИРУ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Администратора и Операторов ИРУЦ по выдаче СКП и обеспечению регистрации (изменению регистрационных данных) Участников Системы в ИРУЦ определяется регламентирующими документами Организатора сети ДУЦ, согласованными с ФН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ыпуска, регистрации СКП и изменения регистрационных данных Участников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получения, регистрации, использования СКП должностными лицами </w:t>
      </w:r>
      <w:r>
        <w:rPr>
          <w:sz w:val="28"/>
          <w:szCs w:val="28"/>
          <w:lang w:eastAsia="ar-SA"/>
        </w:rPr>
        <w:t>налоговых органов</w:t>
      </w:r>
      <w:r>
        <w:rPr>
          <w:color w:val="000000"/>
          <w:sz w:val="28"/>
          <w:szCs w:val="28"/>
        </w:rPr>
        <w:t xml:space="preserve"> определяется соответствующими нормативными документами ФНС России. Доступ Участников Системы к реестру СКП должностных лиц </w:t>
      </w:r>
      <w:r>
        <w:rPr>
          <w:sz w:val="28"/>
          <w:szCs w:val="28"/>
          <w:lang w:eastAsia="ar-SA"/>
        </w:rPr>
        <w:t>налогового органа</w:t>
      </w:r>
      <w:r>
        <w:rPr>
          <w:color w:val="000000"/>
          <w:sz w:val="28"/>
          <w:szCs w:val="28"/>
        </w:rPr>
        <w:t xml:space="preserve"> обеспечивает Организатор сети ДУ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 сети ДУЦ выпускает и регистрир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П Оператора ИРУЦ должностному лицу ДУЦ или Спецоператора на основании заявления (Приложение 1.б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П Спецоператора должностному лицу Спецоператора на основании заявления (Приложение 2.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Ц выпускает СКП и в течении суток осуществляет регистрацию (изменение регистрационных данных) абонента в налоговом органе на основании заявления (Приложения 3, 4.а, 4.б). При необходимости регистрации абонента в нескольких налоговых органах,  для каждого налогового органа представляется заявление и документы, включая подтверждения факта возможности информационного взаимодействия с каждым налоговым органом. В одном налоговом органе абонент может регистрироваться только один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 СКП, регистрация или изменение регистрационных данных абонента в Системе осуществляется по одному из следующих оснований:</w:t>
      </w:r>
    </w:p>
    <w:p>
      <w:pPr>
        <w:pStyle w:val="14"/>
        <w:ind w:firstLine="708"/>
        <w:rPr/>
      </w:pPr>
      <w:r>
        <w:rPr/>
        <w:t xml:space="preserve">3.1.  На основании заявления (Приложения 3, 4.а, 4.б) в бумажном виде, заверенного </w:t>
      </w:r>
      <w:r>
        <w:rPr>
          <w:lang w:eastAsia="ar-SA"/>
        </w:rPr>
        <w:t>налоговым органом</w:t>
      </w:r>
      <w:r>
        <w:rPr/>
        <w:t xml:space="preserve"> (не позднее 10-ти календарных дней с момента заверения заявления), в который должны представляться налоговые декларации или (и) в котором должно предоставляться информационное обслуживание. </w:t>
      </w:r>
    </w:p>
    <w:p>
      <w:pPr>
        <w:pStyle w:val="14"/>
        <w:ind w:firstLine="708"/>
        <w:rPr/>
      </w:pPr>
      <w:r>
        <w:rPr/>
        <w:t xml:space="preserve">В этом случае должностным лицом </w:t>
      </w:r>
      <w:r>
        <w:rPr>
          <w:lang w:eastAsia="ar-SA"/>
        </w:rPr>
        <w:t>налогового органа</w:t>
      </w:r>
      <w:r>
        <w:rPr/>
        <w:t xml:space="preserve"> на заявлении проставляется штамп </w:t>
      </w:r>
      <w:r>
        <w:rPr>
          <w:lang w:eastAsia="ar-SA"/>
        </w:rPr>
        <w:t>налогового органа</w:t>
      </w:r>
      <w:r>
        <w:rPr/>
        <w:t>, подпись и дата в момент обращения налогоплательщика.</w:t>
      </w:r>
    </w:p>
    <w:p>
      <w:pPr>
        <w:pStyle w:val="14"/>
        <w:ind w:firstLine="708"/>
        <w:rPr/>
      </w:pPr>
      <w:r>
        <w:rPr/>
        <w:t xml:space="preserve">При необходимости регистрации абонента в нескольких </w:t>
      </w:r>
      <w:r>
        <w:rPr>
          <w:lang w:eastAsia="ar-SA"/>
        </w:rPr>
        <w:t>налоговых органах</w:t>
      </w:r>
      <w:r>
        <w:rPr/>
        <w:t xml:space="preserve">, для каждого </w:t>
      </w:r>
      <w:r>
        <w:rPr>
          <w:lang w:eastAsia="ar-SA"/>
        </w:rPr>
        <w:t>налогового органа</w:t>
      </w:r>
      <w:r>
        <w:rPr/>
        <w:t xml:space="preserve"> должно быть заверенное заявление. </w:t>
      </w:r>
    </w:p>
    <w:p>
      <w:pPr>
        <w:pStyle w:val="14"/>
        <w:ind w:firstLine="708"/>
        <w:rPr/>
      </w:pPr>
      <w:r>
        <w:rPr/>
        <w:t xml:space="preserve">3.2. На основании заявления (Приложения 3, 4.а, 4.б) в бумажном виде, заверенного руководителем организации налогоплательщика (уполномоченного представителя), на основании которого Оператор ИРУЦ  оформляет заявление в электронном виде (в установленном формате) и передает, сформированное на основании представленных налогоплательщиком (уполномоченным представителем) данных, заявление в электронном виде через ИРУЦ в </w:t>
      </w:r>
      <w:r>
        <w:rPr>
          <w:lang w:eastAsia="ar-SA"/>
        </w:rPr>
        <w:t>налоговые органы</w:t>
      </w:r>
      <w:r>
        <w:rPr/>
        <w:t>, с которыми налогоплательщик (уполномоченный представитель) будет осуществлять обмен ЭД.</w:t>
      </w:r>
    </w:p>
    <w:p>
      <w:pPr>
        <w:pStyle w:val="14"/>
        <w:ind w:firstLine="708"/>
        <w:rPr/>
      </w:pPr>
      <w:r>
        <w:rPr>
          <w:lang w:eastAsia="ar-SA"/>
        </w:rPr>
        <w:t>Налоговый орган</w:t>
      </w:r>
      <w:r>
        <w:rPr/>
        <w:t xml:space="preserve"> не позднее следующего рабочего дня со дня обращения обрабатывает заявление и направляет ответ (заверение заявления либо отказ в заверении заявления с указанием причины отказа, подписанное ЭЦП должностного лица </w:t>
      </w:r>
      <w:r>
        <w:rPr>
          <w:lang w:eastAsia="ar-SA"/>
        </w:rPr>
        <w:t>налогового органа</w:t>
      </w:r>
      <w:r>
        <w:rPr/>
        <w:t xml:space="preserve">) Оператору ИРУЦ. </w:t>
      </w:r>
    </w:p>
    <w:p>
      <w:pPr>
        <w:pStyle w:val="14"/>
        <w:ind w:firstLine="708"/>
        <w:rPr/>
      </w:pPr>
      <w:r>
        <w:rPr/>
        <w:t>Ответственность за соответствие данных, указанных в электронной форме заявления, данным, указанным в прилагаемых документах, представленных налогоплательщиком (уполномоченным представителем) несет Оператор ИРУЦ.</w:t>
      </w:r>
    </w:p>
    <w:p>
      <w:pPr>
        <w:pStyle w:val="14"/>
        <w:ind w:firstLine="708"/>
        <w:rPr/>
      </w:pPr>
      <w:r>
        <w:rPr/>
        <w:t xml:space="preserve">При необходимости регистрации абонента в нескольких </w:t>
      </w:r>
      <w:r>
        <w:rPr>
          <w:lang w:eastAsia="ar-SA"/>
        </w:rPr>
        <w:t>налоговых органах</w:t>
      </w:r>
      <w:r>
        <w:rPr/>
        <w:t xml:space="preserve">, для каждого </w:t>
      </w:r>
      <w:r>
        <w:rPr>
          <w:lang w:eastAsia="ar-SA"/>
        </w:rPr>
        <w:t>налогового органа</w:t>
      </w:r>
      <w:r>
        <w:rPr/>
        <w:t xml:space="preserve"> выполняется заверение заявления в электронном вид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На основании обращения руководителя или уполномоченного представителя налогоплательщика (в случае подтверждения факта наличия доверенности, подтверждающей полномочия уполномоченного представителя, в </w:t>
      </w:r>
      <w:r>
        <w:rPr>
          <w:sz w:val="28"/>
          <w:szCs w:val="28"/>
          <w:lang w:eastAsia="ar-SA"/>
        </w:rPr>
        <w:t>налоговые органы</w:t>
      </w:r>
      <w:r>
        <w:rPr>
          <w:sz w:val="28"/>
          <w:szCs w:val="28"/>
        </w:rPr>
        <w:t>)  при представлении следующих документов:</w:t>
      </w:r>
    </w:p>
    <w:p>
      <w:pPr>
        <w:pStyle w:val="14"/>
        <w:ind w:firstLine="708"/>
        <w:rPr/>
      </w:pPr>
      <w:r>
        <w:rPr/>
        <w:t>3.3.1. Заявление (Приложения 3, 4.а, 4.б) в бумажном виде, заверенное руководителем организации налогоплательщика, индивидуальным предпринимателем или уполномоченным представителем налогоплательщика.</w:t>
      </w:r>
    </w:p>
    <w:p>
      <w:pPr>
        <w:pStyle w:val="14"/>
        <w:ind w:firstLine="708"/>
        <w:rPr/>
      </w:pPr>
      <w:r>
        <w:rPr/>
        <w:t>3.3.2. Документ, удостоверяющий личность владельца СКП (паспорт, военный билет, и т.п.).</w:t>
      </w:r>
    </w:p>
    <w:p>
      <w:pPr>
        <w:pStyle w:val="14"/>
        <w:ind w:firstLine="708"/>
        <w:rPr/>
      </w:pPr>
      <w:r>
        <w:rPr/>
        <w:t xml:space="preserve">3.3.3. Документы, подтверждающие наименование организации, местонахождение организации, факт постановки на налоговый учет -  заверенная копия Свидетельства о регистрации налогоплательщика, или заверенная копия Свидетельства о постановке на учет налогоплательщика, или заверенная копия Уведомления о постановке на учет, или заверенная выписка из Учредительных документов (только для подтверждения наименования организации и ее местонахождения), или выписка из ЕГРЮЛ. Незаверенная копия представляется вместе с оригиналом и заверяется должностным лицом ДУЦ. При необходимости регистрации абонента в нескольких </w:t>
      </w:r>
      <w:r>
        <w:rPr>
          <w:lang w:eastAsia="ar-SA"/>
        </w:rPr>
        <w:t>налоговых органах</w:t>
      </w:r>
      <w:r>
        <w:rPr/>
        <w:t xml:space="preserve">, для каждого </w:t>
      </w:r>
      <w:r>
        <w:rPr>
          <w:lang w:eastAsia="ar-SA"/>
        </w:rPr>
        <w:t>налогового органа</w:t>
      </w:r>
      <w:r>
        <w:rPr/>
        <w:t xml:space="preserve"> должно быть представлено заявление и документы, включая подтверждения факта возможности информационного взаимодействия с каждым налоговом органом.</w:t>
      </w:r>
    </w:p>
    <w:p>
      <w:pPr>
        <w:pStyle w:val="14"/>
        <w:ind w:firstLine="708"/>
        <w:rPr/>
      </w:pPr>
      <w:r>
        <w:rPr/>
        <w:t xml:space="preserve">3.3.4. Документы, подтверждающие должность заявителя (если СКП выпускается на руководителя налогоплательщика (уполномоченного представителя)) - заверенная выписка из Учредительных документов, или заверенная копия приказа (выписка из приказа) о назначении на должность, или выписка из ЕГРЮЛ (незаверенная копия представляется вместе с оригиналом и заверяется должностным лицом ДУЦ). </w:t>
      </w:r>
    </w:p>
    <w:p>
      <w:pPr>
        <w:pStyle w:val="14"/>
        <w:ind w:firstLine="708"/>
        <w:rPr/>
      </w:pPr>
      <w:r>
        <w:rPr/>
        <w:t xml:space="preserve">3.3.5. Копия доверенности (в случае указания в заявлении уполномоченного представителя).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Ответственность за достоверность и полноту сведений, указанных в заявлении, несет уполномоченное лицо Участника, подписавшее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страция Участников информационного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(изменение регистрационных данных) участников системы осуществляется в ИРУЦ и в </w:t>
      </w:r>
      <w:r>
        <w:rPr>
          <w:sz w:val="28"/>
          <w:szCs w:val="28"/>
          <w:lang w:eastAsia="ar-SA"/>
        </w:rPr>
        <w:t>налоговых органах</w:t>
      </w:r>
      <w:r>
        <w:rPr>
          <w:sz w:val="28"/>
          <w:szCs w:val="28"/>
        </w:rPr>
        <w:t xml:space="preserve"> ежедневно в круглосуточном режиме.</w:t>
      </w:r>
    </w:p>
    <w:p>
      <w:pPr>
        <w:pStyle w:val="14"/>
        <w:ind w:firstLine="708"/>
        <w:rPr/>
      </w:pPr>
      <w:r>
        <w:rPr/>
        <w:t>Под первичной регистрацией в ИРУЦ понимается следующее:</w:t>
      </w:r>
    </w:p>
    <w:p>
      <w:pPr>
        <w:pStyle w:val="14"/>
        <w:rPr/>
      </w:pPr>
      <w:r>
        <w:rPr/>
        <w:t xml:space="preserve">– </w:t>
      </w:r>
      <w:r>
        <w:rPr/>
        <w:t>внесение регистрационных данных нового Участника в Систему.</w:t>
      </w:r>
    </w:p>
    <w:p>
      <w:pPr>
        <w:pStyle w:val="14"/>
        <w:rPr/>
      </w:pPr>
      <w:r>
        <w:rPr/>
        <w:t xml:space="preserve">– </w:t>
      </w:r>
      <w:r>
        <w:rPr/>
        <w:t>выдача Участнику персональных реквизитов доступа к Системе.</w:t>
      </w:r>
    </w:p>
    <w:p>
      <w:pPr>
        <w:pStyle w:val="14"/>
        <w:rPr/>
      </w:pPr>
      <w:r>
        <w:rPr/>
        <w:t xml:space="preserve">– </w:t>
      </w:r>
      <w:r>
        <w:rPr/>
        <w:t>доведение информации о новом участнике до остальных Участников системы, с которыми он будет взаимодействовать.</w:t>
      </w:r>
    </w:p>
    <w:p>
      <w:pPr>
        <w:pStyle w:val="14"/>
        <w:rPr/>
      </w:pPr>
      <w:r>
        <w:rPr/>
        <w:tab/>
        <w:t>Под изменением регистрационных данных понимается изменение некоторых регистрационных данных зарегистрированного ранее Участника по его заявлению с представлением соответствующих документов.</w:t>
      </w:r>
    </w:p>
    <w:p>
      <w:pPr>
        <w:pStyle w:val="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Регистрация абонентов в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8"/>
        <w:rPr/>
      </w:pPr>
      <w:r>
        <w:rPr>
          <w:lang w:eastAsia="ar-SA"/>
        </w:rPr>
        <w:t>Регистрация</w:t>
      </w:r>
      <w:r>
        <w:rPr/>
        <w:t xml:space="preserve">  </w:t>
      </w:r>
      <w:r>
        <w:rPr>
          <w:lang w:eastAsia="ar-SA"/>
        </w:rPr>
        <w:t>абонента в налоговом органе осуществляется в ручном или автоматическом режиме в течение двух рабочих дней с момента направления в ИРУЦ запроса на регистрацию.</w:t>
      </w:r>
    </w:p>
    <w:p>
      <w:pPr>
        <w:pStyle w:val="14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14"/>
        <w:rPr>
          <w:b/>
          <w:b/>
        </w:rPr>
      </w:pPr>
      <w:r>
        <w:rPr>
          <w:b/>
        </w:rPr>
        <w:t>5.1.1. Первичная регистрация абонента:</w:t>
      </w:r>
    </w:p>
    <w:p>
      <w:pPr>
        <w:pStyle w:val="14"/>
        <w:ind w:firstLine="708"/>
        <w:rPr/>
      </w:pPr>
      <w:r>
        <w:rPr/>
        <w:t xml:space="preserve">1. ДУЦ выдаёт СКП должностным лицам налогоплательщика (уполномоченного представителя) на основании заявления, </w:t>
      </w:r>
      <w:r>
        <w:rPr>
          <w:color w:val="000000"/>
        </w:rPr>
        <w:t>в порядке, изложенном в п. 4.</w:t>
      </w:r>
    </w:p>
    <w:p>
      <w:pPr>
        <w:pStyle w:val="14"/>
        <w:ind w:firstLine="708"/>
        <w:rPr/>
      </w:pPr>
      <w:r>
        <w:rPr/>
        <w:t xml:space="preserve">2. </w:t>
      </w:r>
      <w:r>
        <w:rPr>
          <w:color w:val="000000"/>
        </w:rPr>
        <w:t>При работе в ручном режиме</w:t>
      </w:r>
      <w:r>
        <w:rPr>
          <w:color w:val="FF0000"/>
        </w:rPr>
        <w:t xml:space="preserve"> </w:t>
      </w:r>
      <w:r>
        <w:rPr/>
        <w:t>Оператор ИРУЦ формирует и направляет запрос на регистрацию абонента в Системе по форме установленной регламентирующими документами Организатора сети ДУЦ, согласованными с ФНС России.</w:t>
      </w:r>
    </w:p>
    <w:p>
      <w:pPr>
        <w:pStyle w:val="14"/>
        <w:ind w:firstLine="708"/>
        <w:rPr/>
      </w:pPr>
      <w:r>
        <w:rPr/>
        <w:t xml:space="preserve"> </w:t>
      </w:r>
      <w:r>
        <w:rPr/>
        <w:t>Оператор ИРУЦ вносит в запрос следующие данные:</w:t>
      </w:r>
    </w:p>
    <w:p>
      <w:pPr>
        <w:pStyle w:val="14"/>
        <w:rPr/>
      </w:pPr>
      <w:r>
        <w:rPr/>
        <w:t xml:space="preserve">– </w:t>
      </w:r>
      <w:r>
        <w:rPr/>
        <w:t>наименование абонента;</w:t>
      </w:r>
    </w:p>
    <w:p>
      <w:pPr>
        <w:pStyle w:val="14"/>
        <w:rPr/>
      </w:pPr>
      <w:r>
        <w:rPr/>
        <w:t xml:space="preserve">– </w:t>
      </w:r>
      <w:r>
        <w:rPr>
          <w:lang w:eastAsia="ar-SA"/>
        </w:rPr>
        <w:t>маршрут сдачи (код налогового органа)</w:t>
      </w:r>
      <w:r>
        <w:rPr/>
        <w:t>;</w:t>
      </w:r>
    </w:p>
    <w:p>
      <w:pPr>
        <w:pStyle w:val="14"/>
        <w:rPr/>
      </w:pPr>
      <w:r>
        <w:rPr/>
        <w:t xml:space="preserve">– </w:t>
      </w:r>
      <w:r>
        <w:rPr/>
        <w:t>ИНН налогоплательщика (уполномоченного представителя);</w:t>
      </w:r>
    </w:p>
    <w:p>
      <w:pPr>
        <w:pStyle w:val="14"/>
        <w:rPr/>
      </w:pPr>
      <w:r>
        <w:rPr/>
        <w:t xml:space="preserve">– </w:t>
      </w:r>
      <w:r>
        <w:rPr>
          <w:lang w:eastAsia="ar-SA"/>
        </w:rPr>
        <w:t xml:space="preserve">местонахождение </w:t>
      </w:r>
      <w:r>
        <w:rPr/>
        <w:t>налогоплательщика (уполномоченного представителя);</w:t>
      </w:r>
    </w:p>
    <w:p>
      <w:pPr>
        <w:pStyle w:val="14"/>
        <w:jc w:val="left"/>
        <w:rPr/>
      </w:pPr>
      <w:r>
        <w:rPr/>
        <w:t xml:space="preserve">– </w:t>
      </w:r>
      <w:r>
        <w:rPr>
          <w:lang w:eastAsia="ar-SA"/>
        </w:rPr>
        <w:t xml:space="preserve">КПП </w:t>
      </w:r>
      <w:r>
        <w:rPr/>
        <w:t>налогоплательщика (уполномоченного представителя)</w:t>
      </w:r>
      <w:r>
        <w:rPr>
          <w:lang w:eastAsia="ar-SA"/>
        </w:rPr>
        <w:t xml:space="preserve"> (при необходимости)</w:t>
      </w:r>
      <w:r>
        <w:rPr/>
        <w:t>;</w:t>
      </w:r>
    </w:p>
    <w:p>
      <w:pPr>
        <w:pStyle w:val="14"/>
        <w:rPr/>
      </w:pPr>
      <w:r>
        <w:rPr/>
        <w:t xml:space="preserve">– </w:t>
      </w:r>
      <w:r>
        <w:rPr/>
        <w:t xml:space="preserve">данные </w:t>
      </w:r>
      <w:r>
        <w:rPr>
          <w:lang w:eastAsia="ar-SA"/>
        </w:rPr>
        <w:t xml:space="preserve">должностного лица (должностных лиц) </w:t>
      </w:r>
      <w:r>
        <w:rPr/>
        <w:t xml:space="preserve">налогоплательщика </w:t>
      </w:r>
      <w:r>
        <w:rPr>
          <w:lang w:eastAsia="ar-SA"/>
        </w:rPr>
        <w:t>(</w:t>
      </w:r>
      <w:r>
        <w:rPr/>
        <w:t>уполномоченного представителя</w:t>
      </w:r>
      <w:r>
        <w:rPr>
          <w:lang w:eastAsia="ar-SA"/>
        </w:rPr>
        <w:t>)</w:t>
      </w:r>
      <w:r>
        <w:rPr/>
        <w:t>;</w:t>
      </w:r>
    </w:p>
    <w:p>
      <w:pPr>
        <w:pStyle w:val="14"/>
        <w:rPr/>
      </w:pPr>
      <w:r>
        <w:rPr/>
        <w:t xml:space="preserve">– </w:t>
      </w:r>
      <w:r>
        <w:rPr>
          <w:lang w:eastAsia="ar-SA"/>
        </w:rPr>
        <w:t xml:space="preserve">СКП должностного лица </w:t>
      </w:r>
      <w:r>
        <w:rPr/>
        <w:t xml:space="preserve">налогоплательщика </w:t>
      </w:r>
      <w:r>
        <w:rPr>
          <w:lang w:eastAsia="ar-SA"/>
        </w:rPr>
        <w:t>(</w:t>
      </w:r>
      <w:r>
        <w:rPr/>
        <w:t>уполномоченного представителя</w:t>
      </w:r>
      <w:r>
        <w:rPr>
          <w:lang w:eastAsia="ar-SA"/>
        </w:rPr>
        <w:t>);</w:t>
      </w:r>
    </w:p>
    <w:p>
      <w:pPr>
        <w:pStyle w:val="14"/>
        <w:rPr>
          <w:color w:val="000000"/>
        </w:rPr>
      </w:pPr>
      <w:r>
        <w:rPr/>
        <w:t xml:space="preserve">– </w:t>
      </w:r>
      <w:r>
        <w:rPr>
          <w:color w:val="000000"/>
        </w:rPr>
        <w:t>наименование Спецоператора (в случае работы через Спецоператора);</w:t>
      </w:r>
    </w:p>
    <w:p>
      <w:pPr>
        <w:pStyle w:val="14"/>
        <w:rPr>
          <w:lang w:eastAsia="ar-SA"/>
        </w:rPr>
      </w:pPr>
      <w:r>
        <w:rPr/>
        <w:t xml:space="preserve">– </w:t>
      </w:r>
      <w:r>
        <w:rPr>
          <w:color w:val="000000"/>
        </w:rPr>
        <w:t>регистрационные данные абонента.</w:t>
      </w:r>
    </w:p>
    <w:p>
      <w:pPr>
        <w:pStyle w:val="14"/>
        <w:ind w:firstLine="708"/>
        <w:rPr/>
      </w:pPr>
      <w:r>
        <w:rPr/>
        <w:t xml:space="preserve">Оператор ИРУЦ выдаёт абоненту информацию, необходимую для доступа к Системе, в том числе:     </w:t>
      </w:r>
    </w:p>
    <w:p>
      <w:pPr>
        <w:pStyle w:val="14"/>
        <w:rPr/>
      </w:pPr>
      <w:r>
        <w:rPr/>
        <w:t xml:space="preserve">– </w:t>
      </w:r>
      <w:r>
        <w:rPr/>
        <w:t>кросс-сертификат ДУЦ;</w:t>
      </w:r>
    </w:p>
    <w:p>
      <w:pPr>
        <w:pStyle w:val="14"/>
        <w:rPr/>
      </w:pPr>
      <w:r>
        <w:rPr/>
        <w:t xml:space="preserve">– </w:t>
      </w:r>
      <w:r>
        <w:rPr/>
        <w:t>кросс-сертификат УЦ ФНС России;</w:t>
      </w:r>
    </w:p>
    <w:p>
      <w:pPr>
        <w:pStyle w:val="14"/>
        <w:rPr/>
      </w:pPr>
      <w:r>
        <w:rPr/>
        <w:t xml:space="preserve">– </w:t>
      </w:r>
      <w:r>
        <w:rPr/>
        <w:t>СКП О</w:t>
      </w:r>
      <w:r>
        <w:rPr>
          <w:lang w:eastAsia="ar-SA"/>
        </w:rPr>
        <w:t>рганизатора сети Д</w:t>
      </w:r>
      <w:r>
        <w:rPr/>
        <w:t>УЦ;</w:t>
      </w:r>
    </w:p>
    <w:p>
      <w:pPr>
        <w:pStyle w:val="14"/>
        <w:rPr/>
      </w:pPr>
      <w:r>
        <w:rPr/>
        <w:t xml:space="preserve">– </w:t>
      </w:r>
      <w:r>
        <w:rPr/>
        <w:t>актуальный СОС ДУЦ;</w:t>
      </w:r>
    </w:p>
    <w:p>
      <w:pPr>
        <w:pStyle w:val="14"/>
        <w:rPr/>
      </w:pPr>
      <w:r>
        <w:rPr/>
        <w:t xml:space="preserve">– </w:t>
      </w:r>
      <w:r>
        <w:rPr/>
        <w:t>актуальный СОС О</w:t>
      </w:r>
      <w:r>
        <w:rPr>
          <w:lang w:eastAsia="ar-SA"/>
        </w:rPr>
        <w:t>рганизатора сети Д</w:t>
      </w:r>
      <w:r>
        <w:rPr/>
        <w:t>УЦ;</w:t>
      </w:r>
    </w:p>
    <w:p>
      <w:pPr>
        <w:pStyle w:val="14"/>
        <w:rPr/>
      </w:pPr>
      <w:r>
        <w:rPr/>
        <w:t xml:space="preserve">– </w:t>
      </w:r>
      <w:r>
        <w:rPr/>
        <w:t>СКП Спецоператора (в случае работы через Спецоператора);</w:t>
      </w:r>
    </w:p>
    <w:p>
      <w:pPr>
        <w:pStyle w:val="14"/>
        <w:rPr/>
      </w:pPr>
      <w:r>
        <w:rPr/>
        <w:t xml:space="preserve">– </w:t>
      </w:r>
      <w:r>
        <w:rPr/>
        <w:t>реквизиты доступа к Системе.</w:t>
      </w:r>
    </w:p>
    <w:p>
      <w:pPr>
        <w:pStyle w:val="14"/>
        <w:ind w:firstLine="720"/>
        <w:rPr>
          <w:color w:val="000000"/>
        </w:rPr>
      </w:pPr>
      <w:r>
        <w:rPr>
          <w:color w:val="000000"/>
        </w:rPr>
        <w:t>3. При работе в автоматическом режиме программным обеспечением ДУЦ (Спецоператора) формируется в установленном формате запрос на регистрацию, подписывается СКП Оператора ИРУЦ и направляется на регистрацию. ИРУЦ после выполнения регистрации формирует в установленном формате ответ в адрес ДУЦ (Спецоператора).</w:t>
      </w:r>
    </w:p>
    <w:p>
      <w:pPr>
        <w:pStyle w:val="14"/>
        <w:ind w:firstLine="720"/>
        <w:rPr>
          <w:color w:val="000000"/>
        </w:rPr>
      </w:pPr>
      <w:r>
        <w:rPr>
          <w:color w:val="000000"/>
        </w:rPr>
        <w:t xml:space="preserve">ДУЦ (Спецоператор) выдает </w:t>
      </w:r>
      <w:r>
        <w:rPr/>
        <w:t>абоненту</w:t>
      </w:r>
      <w:r>
        <w:rPr>
          <w:color w:val="000000"/>
        </w:rPr>
        <w:t xml:space="preserve"> информацию, необходимую для доступа к Системе, перечисленную в пп. 2 п. 5.1.1. настоящего Порядка.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ind w:firstLine="708"/>
        <w:rPr/>
      </w:pPr>
      <w:r>
        <w:rPr/>
        <w:t>Пункты 2, 3 обязательны к исполнению в случаях: приема в налоговых органах налоговых деклараций (расчетов) и документов налогоплательщика через унифицированную систему приема отчетности приемными комплексами налогового органа; использования подсистемы обмена информацией между налоговым органом и налогоплательщиком (ИОН-Online) при предоставлении информационных услуг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5.1.2. Изменение регистрационных данных абонента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снованием для изменения регистрационных данных может быть: </w:t>
      </w:r>
    </w:p>
    <w:p>
      <w:pPr>
        <w:pStyle w:val="Style15"/>
        <w:jc w:val="both"/>
        <w:rPr/>
      </w:pPr>
      <w:r>
        <w:rPr/>
        <w:t xml:space="preserve">–  </w:t>
      </w:r>
      <w:r>
        <w:rPr>
          <w:sz w:val="28"/>
          <w:szCs w:val="28"/>
        </w:rPr>
        <w:t>изменение маршрута (кода налогового органа);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изменение реквизитов организации – данных, указываемых в СКП – наименования организации, региона местонахождения организации, и т.д.;</w:t>
      </w:r>
    </w:p>
    <w:p>
      <w:pPr>
        <w:pStyle w:val="Style15"/>
        <w:jc w:val="both"/>
        <w:rPr/>
      </w:pPr>
      <w:r>
        <w:rPr/>
        <w:t xml:space="preserve">– </w:t>
      </w:r>
      <w:r>
        <w:rPr>
          <w:sz w:val="28"/>
          <w:szCs w:val="28"/>
        </w:rPr>
        <w:t>смена должностного лица (руководителя организации, главного бухгалтера организации, уполномоченного представителя налогоплательщика);</w:t>
      </w:r>
    </w:p>
    <w:p>
      <w:pPr>
        <w:pStyle w:val="Style15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КП;</w:t>
      </w:r>
    </w:p>
    <w:p>
      <w:pPr>
        <w:pStyle w:val="Style15"/>
        <w:jc w:val="both"/>
        <w:rPr/>
      </w:pPr>
      <w:r>
        <w:rPr/>
        <w:t xml:space="preserve">– </w:t>
      </w:r>
      <w:r>
        <w:rPr>
          <w:sz w:val="28"/>
          <w:szCs w:val="28"/>
        </w:rPr>
        <w:t>СКП просрочен (срок действия ранее выданного СКП истек);</w:t>
      </w:r>
    </w:p>
    <w:p>
      <w:pPr>
        <w:pStyle w:val="14"/>
        <w:rPr/>
      </w:pPr>
      <w:r>
        <w:rPr/>
        <w:t xml:space="preserve">– </w:t>
      </w:r>
      <w:r>
        <w:rPr/>
        <w:t>политика применения СКП не позволяет работать в Системе.</w:t>
      </w:r>
    </w:p>
    <w:p>
      <w:pPr>
        <w:pStyle w:val="14"/>
        <w:rPr/>
      </w:pPr>
      <w:r>
        <w:rPr/>
        <w:tab/>
        <w:t xml:space="preserve">Издание СКП должностного лица налогоплательщика (уполномоченного представителя) и изменение регистрационных данных абонента осуществляется аналогично  п. 4. </w:t>
      </w:r>
    </w:p>
    <w:p>
      <w:pPr>
        <w:pStyle w:val="14"/>
        <w:ind w:firstLine="708"/>
        <w:rPr/>
      </w:pPr>
      <w:r>
        <w:rPr/>
        <w:t xml:space="preserve">2. </w:t>
      </w:r>
      <w:r>
        <w:rPr>
          <w:color w:val="000000"/>
        </w:rPr>
        <w:t>При работе в ручном режиме О</w:t>
      </w:r>
      <w:r>
        <w:rPr/>
        <w:t>ператор ИРУЦ производит процедуру изменения регистрации абонента в части тех данных, которые претерпели изменения, включая, при необходимости, закрытие маршрута.</w:t>
      </w:r>
    </w:p>
    <w:p>
      <w:pPr>
        <w:pStyle w:val="14"/>
        <w:ind w:firstLine="708"/>
        <w:rPr/>
      </w:pPr>
      <w:r>
        <w:rPr/>
        <w:t>Оператор ИРУЦ выдаёт абоненту измененную информацию, необходимую для доступа к Системе, аналогично пп. 2 п. 5.1.1.</w:t>
      </w:r>
    </w:p>
    <w:p>
      <w:pPr>
        <w:pStyle w:val="14"/>
        <w:ind w:firstLine="708"/>
        <w:rPr/>
      </w:pPr>
      <w:r>
        <w:rPr/>
        <w:t>Ответственность за правильность формирования запроса в соответствии с заявлением абонента несет Оператор ИРУЦ.</w:t>
      </w:r>
    </w:p>
    <w:p>
      <w:pPr>
        <w:pStyle w:val="14"/>
        <w:ind w:firstLine="708"/>
        <w:rPr/>
      </w:pPr>
      <w:r>
        <w:rPr>
          <w:color w:val="000000"/>
        </w:rPr>
        <w:t>3. При работе в автоматическом режиме изменение осуществляется аналогично пп. 3 п. 5.1.1.</w:t>
      </w:r>
    </w:p>
    <w:p>
      <w:pPr>
        <w:pStyle w:val="14"/>
        <w:ind w:firstLine="708"/>
        <w:rPr/>
      </w:pPr>
      <w:r>
        <w:rPr/>
        <w:t xml:space="preserve">4. В случае  изменения маршрута по инициативе </w:t>
      </w:r>
      <w:r>
        <w:rPr>
          <w:lang w:eastAsia="ar-SA"/>
        </w:rPr>
        <w:t>налогового органа,</w:t>
      </w:r>
      <w:r>
        <w:rPr/>
        <w:t xml:space="preserve"> изменение регистрационных данных абонента осуществляется Оператором ИРУЦ на основании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данных, заверенных должностным лицом налогового органа и направленных на имя руководителя Организатора сети ДУЦ, содержащих ИНН абонента, старый и новый маршруты сдачи (коды налоговых органов);</w:t>
      </w:r>
    </w:p>
    <w:p>
      <w:pPr>
        <w:pStyle w:val="14"/>
        <w:ind w:firstLine="708"/>
        <w:rPr/>
      </w:pPr>
      <w:r>
        <w:rPr/>
        <w:t>–</w:t>
      </w:r>
      <w:r>
        <w:rPr>
          <w:lang w:eastAsia="ar-SA"/>
        </w:rPr>
        <w:t xml:space="preserve"> </w:t>
      </w:r>
      <w:r>
        <w:rPr>
          <w:lang w:eastAsia="ar-SA"/>
        </w:rPr>
        <w:t xml:space="preserve">сведений, представленных </w:t>
      </w:r>
      <w:r>
        <w:rPr/>
        <w:t>самим абонентом</w:t>
      </w:r>
      <w:r>
        <w:rPr>
          <w:lang w:eastAsia="ar-SA"/>
        </w:rPr>
        <w:t>.</w:t>
      </w:r>
    </w:p>
    <w:p>
      <w:pPr>
        <w:pStyle w:val="14"/>
        <w:rPr/>
      </w:pPr>
      <w:r>
        <w:rPr>
          <w:lang w:eastAsia="ar-SA"/>
        </w:rPr>
        <w:tab/>
        <w:t xml:space="preserve">При получении информации Организатором сети ДУЦ, Администратор ИРУЦ проводит регистрацию нового, либо изменение регистрационных данных действующего налогового органа, и оповещает об этом всех заинтересованных Спецоператоров и ДУЦ </w:t>
      </w:r>
      <w:r>
        <w:rPr/>
        <w:t>(по телефону/факсу/электронной почте)</w:t>
      </w:r>
      <w:r>
        <w:rPr>
          <w:lang w:eastAsia="ar-SA"/>
        </w:rPr>
        <w:t>.</w:t>
      </w:r>
    </w:p>
    <w:p>
      <w:pPr>
        <w:pStyle w:val="14"/>
        <w:ind w:firstLine="708"/>
        <w:rPr/>
      </w:pPr>
      <w:r>
        <w:rPr/>
        <w:t>Оператор ИРУЦ производит изменение регистрационных данных абонента и выдаёт ему измененную информацию, необходимую для доступа к Системе, аналогично пп. 2,3 п. 5.1.1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Пункты 2 - 4 обязательны к исполнению в случаях: приема в налоговых органах налоговых деклараций (расчетов) и документов налогоплательщика через унифицированную систему приема отчетности приемными комплексами налогового органа; использования подсистемы обмена информацией между налоговым органом и налогоплательщиком (ИОН-Online) при предоставлении информационных услуг.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</w:rPr>
      </w:pPr>
      <w:r>
        <w:rPr>
          <w:b/>
        </w:rPr>
        <w:t>5.2. Регистрация Доверенных УЦ</w:t>
      </w:r>
    </w:p>
    <w:p>
      <w:pPr>
        <w:pStyle w:val="14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ДУЦ в ИРУЦ осуществляется не позднее пяти рабочих дней после поступления заявления на имя руководителя Организатора Сети Д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</w:rPr>
      </w:pPr>
      <w:r>
        <w:rPr>
          <w:b/>
        </w:rPr>
        <w:t>5.2.1. Первичная регистрация ДУЦ</w:t>
      </w:r>
    </w:p>
    <w:p>
      <w:pPr>
        <w:pStyle w:val="14"/>
        <w:ind w:firstLine="708"/>
        <w:rPr/>
      </w:pPr>
      <w:r>
        <w:rPr/>
        <w:t>Регистрацию ДУЦ в ИРУЦ осуществляет Администратор ИРУЦ на основании Протокола заседания Комиссии ФНС России по аккредитации и заявлений (Приложение 1.а и 1.б).</w:t>
      </w:r>
    </w:p>
    <w:p>
      <w:pPr>
        <w:pStyle w:val="14"/>
        <w:ind w:firstLine="708"/>
        <w:rPr/>
      </w:pPr>
      <w:r>
        <w:rPr/>
        <w:t>По окончании процедуры регистрации администратор ИРУЦ выдаёт ДУЦ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реквизиты подключения Операторов ИРУЦ к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кросс-сертификат Д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СКП Операторов ИРУЦ.</w:t>
      </w:r>
    </w:p>
    <w:p>
      <w:pPr>
        <w:pStyle w:val="14"/>
        <w:ind w:firstLine="708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5.2.2. Изменение регистрационных данных ДУЦ</w:t>
      </w:r>
    </w:p>
    <w:p>
      <w:pPr>
        <w:pStyle w:val="14"/>
        <w:ind w:firstLine="708"/>
        <w:rPr/>
      </w:pPr>
      <w:r>
        <w:rPr/>
        <w:t>Замена регистрационных данных ДУЦ осуществляется на основании заявления по форме, установленной регламентирующими документами Организатора сети ДУЦ, согласованными с ФНС России, с приложением подтверждающих документов.</w:t>
      </w:r>
    </w:p>
    <w:p>
      <w:pPr>
        <w:pStyle w:val="14"/>
        <w:ind w:firstLine="708"/>
        <w:rPr/>
      </w:pPr>
      <w:r>
        <w:rPr/>
        <w:t>Изменение полного наименования, фактического адреса, ИНН и организационно-правовой формы осуществляются по решению Комиссии ФНС России по аккредитации ДУЦ.</w:t>
      </w:r>
    </w:p>
    <w:p>
      <w:pPr>
        <w:pStyle w:val="14"/>
        <w:ind w:firstLine="708"/>
        <w:rPr/>
      </w:pPr>
      <w:r>
        <w:rPr/>
        <w:t>Администратор ИРУЦ вносит необходимые изменения в данные о ДУЦ и сообщает результат в ДУЦ в течении двух рабочих дней (по телефону/факсу/электронной почте).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</w:rPr>
      </w:pPr>
      <w:r>
        <w:rPr>
          <w:b/>
        </w:rPr>
        <w:t>5.3. Регистрация специализированных операторов связи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пецоператоров в ИРУЦ осуществляется не позднее двух рабочих дней с момента поступления заявления Организатору сети ДУЦ.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b/>
        </w:rPr>
        <w:t>5.3.1. Первичная регистрация Спецоператора</w:t>
      </w:r>
    </w:p>
    <w:p>
      <w:pPr>
        <w:pStyle w:val="14"/>
        <w:ind w:firstLine="708"/>
        <w:rPr/>
      </w:pPr>
      <w:r>
        <w:rPr/>
        <w:t>Регистрацию Спецоператора в ИРУЦ осуществляет Администратор ИРУЦ на основании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 xml:space="preserve">договоров, заключенных с </w:t>
      </w:r>
      <w:r>
        <w:rPr>
          <w:lang w:eastAsia="ar-SA"/>
        </w:rPr>
        <w:t>налоговыми органами;</w:t>
      </w:r>
      <w:r>
        <w:rPr/>
        <w:t xml:space="preserve">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заявлений (Приложения 2.а, 2.б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явление (Приложение 1.б), если Спецоператор будет осуществлять формирование запросов на регистрацию (изменение регистрационных данных) налогоплательщиков (уполномоченных представителей) в Системе, включая регистрацию СКП налогоплательщиков (уполномоченных представителей).</w:t>
      </w:r>
    </w:p>
    <w:p>
      <w:pPr>
        <w:pStyle w:val="14"/>
        <w:ind w:firstLine="708"/>
        <w:rPr/>
      </w:pPr>
      <w:r>
        <w:rPr/>
        <w:t>По окончании процедуры регистрации Администратор ИРУЦ выдаёт Спецоператору:</w:t>
      </w:r>
    </w:p>
    <w:p>
      <w:pPr>
        <w:pStyle w:val="14"/>
        <w:rPr/>
      </w:pPr>
      <w:r>
        <w:rPr/>
        <w:t xml:space="preserve">– </w:t>
      </w:r>
      <w:r>
        <w:rPr/>
        <w:t>параметры подключения Спецоператора к системе;</w:t>
      </w:r>
    </w:p>
    <w:p>
      <w:pPr>
        <w:pStyle w:val="14"/>
        <w:rPr/>
      </w:pPr>
      <w:r>
        <w:rPr/>
        <w:t xml:space="preserve">– </w:t>
      </w:r>
      <w:r>
        <w:rPr/>
        <w:t>реквизиты подключения к ИРУЦ (при наличии заявления от Спецоператора);</w:t>
      </w:r>
    </w:p>
    <w:p>
      <w:pPr>
        <w:pStyle w:val="14"/>
        <w:rPr/>
      </w:pPr>
      <w:r>
        <w:rPr/>
        <w:t xml:space="preserve">– </w:t>
      </w:r>
      <w:r>
        <w:rPr/>
        <w:t>СКП ответственного лица Спецоператора;</w:t>
      </w:r>
    </w:p>
    <w:p>
      <w:pPr>
        <w:pStyle w:val="14"/>
        <w:rPr/>
      </w:pPr>
      <w:r>
        <w:rPr/>
        <w:t xml:space="preserve">– </w:t>
      </w:r>
      <w:r>
        <w:rPr/>
        <w:t>СКП Операторов ИРУЦ (при наличии заявления от Спецоператора)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5.3.2. Изменение регистрационных данных Спецоператора</w:t>
      </w:r>
    </w:p>
    <w:p>
      <w:pPr>
        <w:pStyle w:val="14"/>
        <w:ind w:firstLine="708"/>
        <w:rPr/>
      </w:pPr>
      <w:r>
        <w:rPr/>
        <w:t>Замена регистрационных данных Спецоператора осуществляется на основании заявления по форме, установленной регламентирующими документами Организатора сети ДУЦ, согласованными с ФНС России, с приложением подтверждающих документов.</w:t>
      </w:r>
    </w:p>
    <w:p>
      <w:pPr>
        <w:pStyle w:val="14"/>
        <w:ind w:firstLine="708"/>
        <w:rPr>
          <w:color w:val="000000"/>
        </w:rPr>
      </w:pPr>
      <w:r>
        <w:rPr/>
        <w:t xml:space="preserve">Администратор ИРУЦ вносит необходимые изменения в данные о Спецоператоре и сообщает результат Спецоператору в течение </w:t>
      </w:r>
      <w:r>
        <w:rPr>
          <w:color w:val="000000"/>
        </w:rPr>
        <w:t>двух</w:t>
      </w:r>
      <w:r>
        <w:rPr/>
        <w:t xml:space="preserve"> рабочих дней (по телефону/факсу/электронной почте).</w:t>
      </w:r>
    </w:p>
    <w:p>
      <w:pPr>
        <w:pStyle w:val="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4"/>
        <w:jc w:val="center"/>
        <w:rPr/>
      </w:pPr>
      <w:r>
        <w:rPr>
          <w:b/>
        </w:rPr>
        <w:t xml:space="preserve">6. Порядок действий ДУЦ и Спецоператоров при получении </w:t>
      </w:r>
    </w:p>
    <w:p>
      <w:pPr>
        <w:pStyle w:val="14"/>
        <w:jc w:val="center"/>
        <w:rPr>
          <w:b/>
          <w:b/>
        </w:rPr>
      </w:pPr>
      <w:r>
        <w:rPr>
          <w:b/>
        </w:rPr>
        <w:t>СКП</w:t>
      </w:r>
      <w:r>
        <w:rPr>
          <w:b/>
          <w:bCs/>
        </w:rPr>
        <w:t xml:space="preserve"> Оператора ИРУЦ</w:t>
      </w:r>
    </w:p>
    <w:p>
      <w:pPr>
        <w:pStyle w:val="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"/>
        <w:ind w:firstLine="708"/>
        <w:rPr/>
      </w:pPr>
      <w:r>
        <w:rPr>
          <w:bCs/>
        </w:rPr>
        <w:t>1. Оформить и передать в УЦ О</w:t>
      </w:r>
      <w:r>
        <w:rPr/>
        <w:t>рганизатора сети ДУЦ</w:t>
      </w:r>
      <w:r>
        <w:rPr>
          <w:bCs/>
        </w:rPr>
        <w:t xml:space="preserve"> заявление (Приложение 1.б).</w:t>
      </w:r>
    </w:p>
    <w:p>
      <w:pPr>
        <w:pStyle w:val="14"/>
        <w:ind w:firstLine="708"/>
        <w:rPr/>
      </w:pPr>
      <w:r>
        <w:rPr>
          <w:bCs/>
        </w:rPr>
        <w:t>2. Изготовить закрытый и открытый ключи ЭЦП по согласованию с О</w:t>
      </w:r>
      <w:r>
        <w:rPr/>
        <w:t>рганизатором сети ДУЦ</w:t>
      </w:r>
      <w:r>
        <w:rPr>
          <w:bCs/>
        </w:rPr>
        <w:t>.</w:t>
      </w:r>
    </w:p>
    <w:p>
      <w:pPr>
        <w:pStyle w:val="14"/>
        <w:ind w:firstLine="708"/>
        <w:rPr/>
      </w:pPr>
      <w:r>
        <w:rPr>
          <w:bCs/>
        </w:rPr>
        <w:t xml:space="preserve">3. Сформировать запрос на выпуск СКП в формате </w:t>
      </w:r>
      <w:r>
        <w:rPr>
          <w:bCs/>
          <w:lang w:val="en-US"/>
        </w:rPr>
        <w:t>PKCS</w:t>
      </w:r>
      <w:r>
        <w:rPr>
          <w:bCs/>
        </w:rPr>
        <w:t>#10.</w:t>
      </w:r>
    </w:p>
    <w:p>
      <w:pPr>
        <w:pStyle w:val="14"/>
        <w:ind w:firstLine="708"/>
        <w:rPr/>
      </w:pPr>
      <w:r>
        <w:rPr>
          <w:bCs/>
        </w:rPr>
        <w:t xml:space="preserve">4. Передать заявление на СКП лично или в электронном виде (по согласованию с </w:t>
      </w:r>
      <w:r>
        <w:rPr/>
        <w:t>Организатором сети ДУЦ</w:t>
      </w:r>
      <w:r>
        <w:rPr>
          <w:bCs/>
        </w:rPr>
        <w:t>).</w:t>
      </w:r>
    </w:p>
    <w:p>
      <w:pPr>
        <w:pStyle w:val="14"/>
        <w:ind w:firstLine="708"/>
        <w:rPr/>
      </w:pPr>
      <w:r>
        <w:rPr/>
        <w:t xml:space="preserve">5. Получить СКП Оператора ИРУЦ </w:t>
      </w:r>
      <w:r>
        <w:rPr>
          <w:bCs/>
        </w:rPr>
        <w:t>лично или в электронном виде (по согласованию с О</w:t>
      </w:r>
      <w:r>
        <w:rPr/>
        <w:t>рганизатором сети ДУЦ</w:t>
      </w:r>
      <w:r>
        <w:rPr>
          <w:bCs/>
        </w:rPr>
        <w:t xml:space="preserve">). </w:t>
      </w:r>
    </w:p>
    <w:p>
      <w:pPr>
        <w:pStyle w:val="14"/>
        <w:ind w:firstLine="708"/>
        <w:rPr/>
      </w:pPr>
      <w:r>
        <w:rPr/>
        <w:t>6. Получить пароль для связи в случае компрометации закрытого ключа ЭЦП Оператора ИРУЦ.</w:t>
      </w:r>
    </w:p>
    <w:p>
      <w:pPr>
        <w:pStyle w:val="14"/>
        <w:ind w:firstLine="708"/>
        <w:rPr/>
      </w:pPr>
      <w:r>
        <w:rPr/>
        <w:t xml:space="preserve">7. Получить параметры подключения к ИРУЦ </w:t>
      </w:r>
      <w:r>
        <w:rPr>
          <w:bCs/>
        </w:rPr>
        <w:t>лично, в электронном виде либо по телефону (по согласованию с О</w:t>
      </w:r>
      <w:r>
        <w:rPr/>
        <w:t>рганизатором сети ДУЦ</w:t>
      </w:r>
      <w:r>
        <w:rPr>
          <w:bCs/>
        </w:rPr>
        <w:t>) – в случае первичной регистрации Оператора ИРУЦ.</w:t>
      </w:r>
    </w:p>
    <w:p>
      <w:pPr>
        <w:pStyle w:val="14"/>
        <w:ind w:firstLine="708"/>
        <w:rPr/>
      </w:pPr>
      <w:r>
        <w:rPr/>
        <w:t>8. Получить инструкцию Оператора ИРУЦ.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бязанности Участников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ые орг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стальным участникам возможность ежедневно в круглосуточном режиме осуществлять регистрацию Участников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яют не позднее, чем за 30 дней Организатора сети ДУЦ о предстоящем изменении данных налогового органа, осуществляющего прием от налогоплательщиков (уполномоченных представителей) отчетности по ТК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дельный срок, со дня утверждения приказа о реорганизации, направляют Организатору сети ДУЦ список налогоплательщиков</w:t>
      </w:r>
      <w:r>
        <w:rPr/>
        <w:t xml:space="preserve"> </w:t>
      </w:r>
      <w:r>
        <w:rPr>
          <w:sz w:val="28"/>
          <w:szCs w:val="28"/>
        </w:rPr>
        <w:t>(см. пп. 4 п.5.1.2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сети ДУЦ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остальным участникам возможность ежедневно в круглосуточном режиме осуществлять регистрацию Участников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все ДУЦ и Спецоператоров информацией о службе технической поддержки ИРУЦ (телефон, адрес электронной почты), а также своевременно информирует их в случае изменения данных реквизитов (по телефону/факсу/электронной почт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руглосуточную работоспособность ИРУЦ, а также техническую поддержку ДУЦ и Спецоператоров по вопросам его работоспособности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озднее чем через десять дней с момента изменения данных </w:t>
      </w:r>
      <w:r>
        <w:rPr>
          <w:sz w:val="28"/>
          <w:szCs w:val="28"/>
          <w:lang w:eastAsia="ar-SA"/>
        </w:rPr>
        <w:t>налогового органа</w:t>
      </w:r>
      <w:r>
        <w:rPr>
          <w:sz w:val="28"/>
          <w:szCs w:val="28"/>
        </w:rPr>
        <w:t xml:space="preserve"> производит его регистрацию (изменение регистрационных данных) и оповещает ДУЦ и Спецоператоров об изменении маршрутов (см. пп. 4 п.5.1.2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озднее, чем за семь рабочих дней оповещает </w:t>
      </w:r>
      <w:r>
        <w:rPr>
          <w:sz w:val="28"/>
          <w:szCs w:val="28"/>
          <w:lang w:eastAsia="ar-SA"/>
        </w:rPr>
        <w:t>налоговые органы</w:t>
      </w:r>
      <w:r>
        <w:rPr>
          <w:sz w:val="28"/>
          <w:szCs w:val="28"/>
        </w:rPr>
        <w:t>, ДУЦ и Спецоператоров о проведении плановых профилактических работ на ИРУЦ с указанием времени начала и окончания работ, а также об изменении технологии регистрации (изменения регистрационных данных) Участников системы в ИРУЦ (по телефону/факсу/электронной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веренные УЦ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пяти рабочих дней сообщают новые данные Организатору сети ДУЦ при изменении регистрационных данных (см. пп.5.2.2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воевременную регистрацию в ИРУЦ своих списков отозванных сертифик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одного дня уведомляют Организатора сети ДУЦ о факте компрометации пароля доступа к ИРУ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уведомляют Организатора сети ДУЦ о факте компрометации закрытых ключей ЭЦП Операторов ИРУ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уведомляют Организатора сети ДУЦ о факте компрометации закрытого ключа ЭЦП уполномоченного лица ДУ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ют сроки действия СКП своих Операторов ИРУЦ и за три недели до истечения сроков действия указанных СКП информируют Организатора сети ДУЦ о намерениях произвести плановую смену СКП согласно пп.5.2.2. настоящего 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ют сроки действия своих кросс-сертификатов и не позднее, чем за три недели до истечения сроков их действия информируют Организатора сети ДУЦ о намерениях произвести плановую смену кросс-сертифи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0 дней уведомляют Организатора сети ДУЦ о плановом прекращении работы ДУ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сторжения договорных отношений с налогоплательщиком</w:t>
      </w:r>
      <w:r>
        <w:rPr/>
        <w:t xml:space="preserve"> </w:t>
      </w:r>
      <w:r>
        <w:rPr>
          <w:sz w:val="28"/>
          <w:szCs w:val="28"/>
        </w:rPr>
        <w:t>(уполномоченным представителем) Оператор ИРУЦ блокирует учетную запись абонента на всех серверах, на которых ранее была произведена его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операт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яти рабочих дней сообщают новые данные Организатору сети ДУЦ при изменении регистрационных данных (см. пп.5.3.2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уведомляют Организатора сети ДУЦ о факте компрометации закрытых ключей ЭЦП Операторов ИРУ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дня уведомляют Организатора сети ДУЦ о факте компрометации пароля для доступа к ИРУЦ, параметров подключения к 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 сроки действия СКП Спецоператора и своих Операторов ИРУЦ и за три недели до истечения сроков действия указанных СКП информируют Организатора сети ДУЦ о намерениях произвести плановую смену СКП согласно пп.5.3.2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0 дней уведомляют Организатора сети ДУЦ о плановом прекращении работы Спецопера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сторжения договорных отношений с налогоплательщиком</w:t>
      </w:r>
      <w:r>
        <w:rPr/>
        <w:t xml:space="preserve"> </w:t>
      </w:r>
      <w:r>
        <w:rPr>
          <w:sz w:val="28"/>
          <w:szCs w:val="28"/>
        </w:rPr>
        <w:t>(уполномоченным представителем) Оператор ИРУЦ блокирует учетную запись абонента на всех серверах, на которых ранее была произведена его регистрац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фликтные ситу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зрешения конфликтных ситуаций Организатором сети ДУЦ создается комиссия (по факту или на постоянной основе), в которую включаются представители заинтересованных участников, в том числе представители Организатора сети ДУЦ и представители ДУЦ, выдавшего СКП, </w:t>
      </w:r>
      <w:r>
        <w:rPr>
          <w:color w:val="000000"/>
          <w:sz w:val="28"/>
          <w:szCs w:val="28"/>
        </w:rPr>
        <w:t>если конфликтная ситуация связана с ЭЦП/СК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привлекаться авторитетные независимые специалисты в области криптографической защиты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работы комиссии является акт, который заверяется всеми членами комиссии.</w:t>
      </w:r>
      <w:r>
        <w:br w:type="page"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147"/>
        <w:gridCol w:w="234"/>
        <w:gridCol w:w="546"/>
        <w:gridCol w:w="239"/>
        <w:gridCol w:w="475"/>
        <w:gridCol w:w="360"/>
        <w:gridCol w:w="363"/>
        <w:gridCol w:w="720"/>
        <w:gridCol w:w="301"/>
        <w:gridCol w:w="429"/>
        <w:gridCol w:w="429"/>
        <w:gridCol w:w="430"/>
        <w:gridCol w:w="429"/>
        <w:gridCol w:w="429"/>
        <w:gridCol w:w="430"/>
        <w:gridCol w:w="1726"/>
      </w:tblGrid>
      <w:tr>
        <w:trPr>
          <w:trHeight w:val="1258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Приложение 1.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1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sz w:val="22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истрацию Доверенного У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Доверенного УЦ)</w:t>
            </w:r>
          </w:p>
        </w:tc>
      </w:tr>
      <w:tr>
        <w:trPr>
          <w:trHeight w:val="888" w:hRule="atLeast"/>
        </w:trPr>
        <w:tc>
          <w:tcPr>
            <w:tcW w:w="95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812"/>
              <w:rPr>
                <w:bCs/>
              </w:rPr>
            </w:pPr>
            <w:r>
              <w:rPr>
                <w:bCs/>
              </w:rPr>
              <w:t>Прошу зарегистрировать Доверенный УЦ  __________________________________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веренного УЦ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зированной системе информационного ресурса удостоверяющего центра (ИРУЦ) Организатора сети ДУЦ ФНС России.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7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57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ый УЦ является специализированным оператором связи: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</w:t>
            </w:r>
          </w:p>
          <w:p>
            <w:pPr>
              <w:pStyle w:val="Normal"/>
              <w:ind w:firstLine="720"/>
              <w:rPr/>
            </w:pPr>
            <w:r>
              <w:rPr/>
              <w:t>Доверенный УЦ взаимодействует со Спецоператором на основании договора(ов):</w:t>
            </w:r>
            <w:r>
              <w:rPr>
                <w:rStyle w:val="FootnoteCharacters"/>
                <w:rFonts w:eastAsia="Symbol" w:ascii="Symbol" w:hAnsi="Symbol"/>
              </w:rPr>
              <w:t>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1800"/>
              <w:gridCol w:w="2425"/>
              <w:gridCol w:w="2425"/>
            </w:tblGrid>
            <w:tr>
              <w:trPr>
                <w:trHeight w:val="444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 Спецоператор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договор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 заключения договор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ок действия договора (дата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ведения о контактном лице ДУЦ, ответственным за информационное взаимодействие с сотрудниками Организатора сети ДУЦ: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62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0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</w:t>
      </w:r>
      <w:r>
        <w:rPr/>
        <w:t>П.</w:t>
      </w:r>
      <w:r>
        <w:br w:type="page"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1157"/>
        <w:gridCol w:w="236"/>
        <w:gridCol w:w="729"/>
        <w:gridCol w:w="239"/>
        <w:gridCol w:w="480"/>
        <w:gridCol w:w="363"/>
        <w:gridCol w:w="182"/>
        <w:gridCol w:w="185"/>
        <w:gridCol w:w="726"/>
        <w:gridCol w:w="130"/>
        <w:gridCol w:w="189"/>
        <w:gridCol w:w="244"/>
        <w:gridCol w:w="190"/>
        <w:gridCol w:w="243"/>
        <w:gridCol w:w="191"/>
        <w:gridCol w:w="243"/>
        <w:gridCol w:w="191"/>
        <w:gridCol w:w="242"/>
        <w:gridCol w:w="192"/>
        <w:gridCol w:w="241"/>
        <w:gridCol w:w="193"/>
        <w:gridCol w:w="241"/>
        <w:gridCol w:w="193"/>
        <w:gridCol w:w="1807"/>
      </w:tblGrid>
      <w:tr>
        <w:trPr>
          <w:trHeight w:val="578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/>
              <w:t>Приложение 1.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2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зготовление и регистрацию сертификата ключа подписи Оператора ИРУЦ 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Доверенного УЦ)</w:t>
            </w:r>
          </w:p>
        </w:tc>
      </w:tr>
      <w:tr>
        <w:trPr>
          <w:trHeight w:val="412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</w:t>
            </w:r>
            <w:r>
              <w:rPr>
                <w:bCs/>
                <w:sz w:val="22"/>
                <w:szCs w:val="22"/>
              </w:rPr>
              <w:t xml:space="preserve">изготовить и зарегистрировать </w:t>
            </w:r>
            <w:r>
              <w:rPr>
                <w:sz w:val="22"/>
                <w:szCs w:val="22"/>
              </w:rPr>
              <w:t>сертификат ключа подписи для рабо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втоматизированной системе информационного ресурса удостоверяющего центра (ИРУЦ) Организатора сети ДУЦ.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(ДУЦ)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84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ператор ИРУЦ действует от лица всех Спецоператоров, с которыми взаимодействует ДУЦ, согласно данным из Приложения 1.а:</w:t>
            </w:r>
          </w:p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</w:tblGrid>
            <w:tr>
              <w:trPr>
                <w:trHeight w:val="228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) Оператор ИРУЦ </w:t>
            </w:r>
            <w:r>
              <w:rPr>
                <w:color w:val="000000"/>
                <w:sz w:val="20"/>
                <w:szCs w:val="20"/>
              </w:rPr>
              <w:t xml:space="preserve"> действует от лица следующих Спецоператор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полняется только в случае, если в п.1 установлен код «2»):</w:t>
            </w:r>
          </w:p>
          <w:tbl>
            <w:tblPr>
              <w:tblW w:w="9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8329"/>
            </w:tblGrid>
            <w:tr>
              <w:trPr>
                <w:trHeight w:val="28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№ </w:t>
                  </w:r>
                  <w:r>
                    <w:rPr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аименование Спецоператор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ведения о владельце сертификата ключа подписи, исполняющего функции Оператора ИРУЦ: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167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180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олнять только в случае получения СКП Оператора ИРУЦ на имя сотрудника другой организации: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298565" cy="261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1"/>
                                    <w:gridCol w:w="433"/>
                                    <w:gridCol w:w="433"/>
                                    <w:gridCol w:w="434"/>
                                    <w:gridCol w:w="433"/>
                                    <w:gridCol w:w="433"/>
                                    <w:gridCol w:w="434"/>
                                    <w:gridCol w:w="199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53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рес (место нахождения)  орган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Индекс, код региона, район, город, населенный пункт, улица, дом, корпус, к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20.6pt;mso-wrap-distance-left:9pt;mso-wrap-distance-right:9pt;mso-wrap-distance-top:0pt;mso-wrap-distance-bottom:0pt;margin-top:0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4"/>
                              <w:gridCol w:w="199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(место нахождения) 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Индекс, код региона, район, город, населенный пункт, улица, дом, корпус, кв.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               ОГРН /ОГРНИП:</w:t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84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0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местонахождения АРМ Оператора ИРУЦ: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Личная подпись владельца СКП _______________</w:t>
            </w:r>
            <w:r>
              <w:rPr>
                <w:bCs/>
                <w:sz w:val="22"/>
                <w:szCs w:val="22"/>
                <w:lang w:val="en-US"/>
              </w:rPr>
              <w:t xml:space="preserve">  /________________________________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5900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1051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.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3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lang w:val="en-US"/>
              </w:rPr>
              <w:footnoteReference w:customMarkFollows="1" w:id="3"/>
              <w:t>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истрацию Спецоп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446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Спецоператора)</w:t>
            </w:r>
          </w:p>
        </w:tc>
      </w:tr>
      <w:tr>
        <w:trPr>
          <w:trHeight w:val="630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812"/>
              <w:rPr/>
            </w:pPr>
            <w:r>
              <w:rPr>
                <w:bCs/>
              </w:rPr>
              <w:t>Прошу зарегистрировать Спецоператора______________________________________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Спецоператора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в системе электронного документооборота ФНС России при информационном взаимодействии по телекоммуникационным каналам связи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153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ind w:firstLine="812"/>
              <w:rPr/>
            </w:pPr>
            <w:r>
              <w:rPr/>
              <w:t>Специализированный оператор связи действует на основании договора(ов):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702"/>
              <w:gridCol w:w="2109"/>
              <w:gridCol w:w="2010"/>
              <w:gridCol w:w="1593"/>
            </w:tblGrid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 налогового орга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договор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 заключения договора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ок действия договора (дата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онтактном лице Спецоператора, ответственным за информационное взаимодействие с сотрудниками  Организатора сети ДУ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169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159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8"/>
        <w:gridCol w:w="115"/>
        <w:gridCol w:w="1089"/>
        <w:gridCol w:w="471"/>
        <w:gridCol w:w="720"/>
        <w:gridCol w:w="472"/>
        <w:gridCol w:w="489"/>
        <w:gridCol w:w="429"/>
        <w:gridCol w:w="23"/>
        <w:gridCol w:w="406"/>
        <w:gridCol w:w="430"/>
        <w:gridCol w:w="429"/>
        <w:gridCol w:w="265"/>
        <w:gridCol w:w="164"/>
        <w:gridCol w:w="268"/>
        <w:gridCol w:w="162"/>
        <w:gridCol w:w="270"/>
        <w:gridCol w:w="433"/>
        <w:gridCol w:w="432"/>
        <w:gridCol w:w="432"/>
        <w:gridCol w:w="413"/>
        <w:gridCol w:w="20"/>
      </w:tblGrid>
      <w:tr>
        <w:trPr>
          <w:trHeight w:val="969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/>
              <w:t>Приложение 2.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4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изготовление и регистрацию сертификата ключа подписи Спецопе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83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ю (наименование Организатор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ти ДУЦ)</w:t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Спецоператора)</w:t>
            </w:r>
          </w:p>
        </w:tc>
      </w:tr>
      <w:tr>
        <w:trPr>
          <w:trHeight w:val="1871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</w:t>
            </w:r>
            <w:r>
              <w:rPr>
                <w:bCs/>
                <w:sz w:val="22"/>
                <w:szCs w:val="22"/>
              </w:rPr>
              <w:t xml:space="preserve">изготовить </w:t>
            </w:r>
            <w:r>
              <w:rPr>
                <w:sz w:val="22"/>
                <w:szCs w:val="22"/>
              </w:rPr>
              <w:t>сертификат ключа подписи для Спецоператора с целью рабо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нифицированной системе приема отчетности приемными комплексами налогового орг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дновременно прошу Вас осуществить регистрацию сертификата ключа подписи Спецоператора в территориальных органах ФНС России, в которых  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 зарегистрирован в качестве Спецоператора (согласно Приложению 2.а). </w:t>
            </w:r>
          </w:p>
        </w:tc>
      </w:tr>
      <w:tr>
        <w:trPr>
          <w:trHeight w:val="122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9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5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местонахождения сервера Спецопера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Сведения о владельце сертификата ключа подпис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лучае изготовления СКП Спецоператора на псевдоним необходимо предоставление приказа о назначении ответственного лица за данный СКП за подписью руководителя организации Спецоператора)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,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Личная подпись владельца СКП _______________  /________________________________/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Сведения о контактном лице ДУЦ, ответственным за информационное взаимодействие с сотрудниками УЦ Организатора сети ДУЦ: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/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.П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694"/>
        <w:gridCol w:w="62"/>
        <w:gridCol w:w="472"/>
        <w:gridCol w:w="12"/>
        <w:gridCol w:w="239"/>
        <w:gridCol w:w="221"/>
        <w:gridCol w:w="254"/>
        <w:gridCol w:w="218"/>
        <w:gridCol w:w="142"/>
        <w:gridCol w:w="181"/>
        <w:gridCol w:w="149"/>
        <w:gridCol w:w="236"/>
        <w:gridCol w:w="3"/>
        <w:gridCol w:w="897"/>
        <w:gridCol w:w="1596"/>
        <w:gridCol w:w="429"/>
        <w:gridCol w:w="429"/>
        <w:gridCol w:w="430"/>
        <w:gridCol w:w="429"/>
        <w:gridCol w:w="429"/>
        <w:gridCol w:w="430"/>
        <w:gridCol w:w="304"/>
      </w:tblGrid>
      <w:tr>
        <w:trPr>
          <w:trHeight w:val="1056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Форма по КНД 1116005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 выдачу и регистрацию сертификата ключа подписи*</w:t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4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организации / Ф.И.О. ИП или физического лица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именование организации (на основании учредительных документов), индивидуального предпринимателя либо физического лица: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06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              ОГРН /ОГРНИП: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304"/>
              <w:gridCol w:w="360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4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4"/>
                    </w:rPr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ационное взаимодействие с налоговым органом осуществляется через специализированного оператора связи? (отметить)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шу изготовить сертификаты ключей подписи в количестве ____ ед.:</w:t>
            </w:r>
          </w:p>
        </w:tc>
      </w:tr>
      <w:tr>
        <w:trPr>
          <w:trHeight w:val="79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**** </w:t>
            </w:r>
            <w:r>
              <w:rPr>
                <w:b/>
                <w:sz w:val="20"/>
                <w:szCs w:val="20"/>
              </w:rPr>
              <w:t xml:space="preserve">Руководитель организации (либо лицо, имеющее право подписи за руководителя по доверенности), индивидуальный предприниматель или физическое лицо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81"/>
              <w:gridCol w:w="34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05"/>
              <w:gridCol w:w="445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вляется уполномоченным представителем (имеет право подписи за руководителя организации, индивидуального предпринимателя или физического лица по доверенности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П используется для шифрования/расшифровывания при отправке и приеме отчетности***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П будет использоваться для работы с ИОН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 (отметить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4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Руководитель действует на основании</w:t>
            </w:r>
            <w:r>
              <w:rPr>
                <w:sz w:val="20"/>
              </w:rPr>
              <w:t xml:space="preserve"> 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(устав, приказ от ______ № ____, по доверенности от ________ № _____ 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*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бухгалтер организации (либо лицо, имеющее право подписи за гл. бухгалтера по доверенности) , индивидуальный предприниматель или физическое лиц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7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вляется уполномоченным представителем (имеет право подписи за главного бухгалтера организации, индивидуального предпринимателя или физического лица по доверенности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П используется для шифрования/расшифровывания при отправке и приеме отчетност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П будет использоваться для работы с ИОН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 (отметить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5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**** Ответственный исполнитель (право подписи отсутствует - только шифрование и/или отправка, квалификация подписи не установлена и т.д.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КП используется для шифрования/расшифровывания при отправке и приеме отчетности.</w:t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ая подпись  ______________________  /______________________________________ /</w:t>
            </w:r>
          </w:p>
        </w:tc>
      </w:tr>
      <w:tr>
        <w:trPr>
          <w:trHeight w:val="2411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тветственный за СКЗИ (присутствует при установке ПО, обеспечивает исправ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ботоспособность ПК,  и т.д.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91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197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(ИП, физического лица)</w:t>
            </w:r>
          </w:p>
        </w:tc>
      </w:tr>
      <w:tr>
        <w:trPr>
          <w:trHeight w:val="197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Обязательно к заполнению, согласно п.4.1. настоящего порядка рег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По необходимости в Заявлении поле «КПП организации по месту учета» можно добавлять дополнит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** - Пользователей из пунктов  2 - 3 в случае необходимости можно добавлять дополнительно. В пункте 2 должен находиться как минимум один пользователь. В пункт 3 пользователь вносится в случае необходим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756"/>
        <w:gridCol w:w="142"/>
        <w:gridCol w:w="330"/>
        <w:gridCol w:w="216"/>
        <w:gridCol w:w="239"/>
        <w:gridCol w:w="17"/>
        <w:gridCol w:w="458"/>
        <w:gridCol w:w="14"/>
        <w:gridCol w:w="346"/>
        <w:gridCol w:w="126"/>
        <w:gridCol w:w="53"/>
        <w:gridCol w:w="183"/>
        <w:gridCol w:w="3"/>
        <w:gridCol w:w="897"/>
        <w:gridCol w:w="156"/>
        <w:gridCol w:w="1440"/>
        <w:gridCol w:w="429"/>
        <w:gridCol w:w="429"/>
        <w:gridCol w:w="430"/>
        <w:gridCol w:w="429"/>
        <w:gridCol w:w="429"/>
        <w:gridCol w:w="430"/>
        <w:gridCol w:w="304"/>
      </w:tblGrid>
      <w:tr>
        <w:trPr>
          <w:trHeight w:val="1437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Приложение 4.а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Форма по КНД 1116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и регистрацию сертификата ключа под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полномоченного представителя налогоплательщ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4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уполномоченного представителя)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именование организации (ИП, физического лица) – уполномоченного представителя**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на основании подтверждающих документов)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ГРН/ОГРНИП: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7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шу изготовить сертификаты ключей подписи в количестве ____ ед.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ационное взаимодействие с налоговым органом осуществляется через специализированного оператора связи? (отметить)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 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Прошу изготовить сертификат ключа подписи на имя представителя организации (ИП, Физического лица) –уполномоченного представителя ****:</w:t>
            </w:r>
          </w:p>
        </w:tc>
      </w:tr>
      <w:tr>
        <w:trPr>
          <w:trHeight w:val="159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Представитель организации (ИП, физическое лицо) действует на основании</w:t>
            </w:r>
            <w:r>
              <w:rPr>
                <w:sz w:val="20"/>
              </w:rPr>
              <w:t xml:space="preserve"> __________________________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став, приказ от ______ № ____, по доверенности от ________ № _____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*****</w:t>
            </w:r>
            <w:r>
              <w:rPr>
                <w:b/>
                <w:sz w:val="20"/>
                <w:szCs w:val="20"/>
              </w:rPr>
              <w:t>Уполномоченный представитель НП представляет интересы следующих организаций (ИП, физических лиц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1. Наименование организации (ИП, физического лица) на основании подтверждающих документов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/ОГРНИП:  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олномоченный представитель налогоплательщика – организации (ИП, физического лица) осуществляет свои полномочия на основании доверен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_________________ № _____________________</w:t>
            </w:r>
          </w:p>
        </w:tc>
      </w:tr>
      <w:tr>
        <w:trPr>
          <w:trHeight w:val="589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Заполняется аналогично пункту 3.1. при необходимост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тветственный за СКЗИ (присутствует при установке ПО, обеспечивает исправ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ботоспособность ПК,  и т.д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77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пункт 4. в Заявлении пользователь вносится в случае необходимости.   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 – уполномоченного представителя</w:t>
            </w:r>
          </w:p>
        </w:tc>
      </w:tr>
      <w:tr>
        <w:trPr>
          <w:trHeight w:val="20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- Обязательно к заполнению, согласно п.4.1. настоящего порядка регистрац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- По необходимости в Заявлении поле «КПП организации» можно добавлять дополнительно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 - Пользователей из пункта  2 в случае необходимости в Заявлении можно добавлять дополнительно. В пункте 2. в Заявлении должен находиться как минимум один пользователь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**** - Организации из пункта  3  в случае необходимости в Заявлении можно добавлять дополнительно. В пункте 3. в Заявлении должна быть указана как минимум одна организац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693"/>
        <w:gridCol w:w="63"/>
        <w:gridCol w:w="472"/>
        <w:gridCol w:w="11"/>
        <w:gridCol w:w="239"/>
        <w:gridCol w:w="222"/>
        <w:gridCol w:w="253"/>
        <w:gridCol w:w="219"/>
        <w:gridCol w:w="141"/>
        <w:gridCol w:w="180"/>
        <w:gridCol w:w="151"/>
        <w:gridCol w:w="236"/>
        <w:gridCol w:w="3"/>
        <w:gridCol w:w="513"/>
        <w:gridCol w:w="360"/>
        <w:gridCol w:w="24"/>
        <w:gridCol w:w="1596"/>
        <w:gridCol w:w="429"/>
        <w:gridCol w:w="429"/>
        <w:gridCol w:w="430"/>
        <w:gridCol w:w="429"/>
        <w:gridCol w:w="429"/>
        <w:gridCol w:w="430"/>
        <w:gridCol w:w="124"/>
        <w:gridCol w:w="180"/>
      </w:tblGrid>
      <w:tr>
        <w:trPr>
          <w:trHeight w:val="1437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.б</w:t>
            </w:r>
          </w:p>
          <w:p>
            <w:pPr>
              <w:pStyle w:val="Normal"/>
              <w:jc w:val="right"/>
              <w:rPr/>
            </w:pPr>
            <w:r>
              <w:rPr/>
              <w:t>Форма по КНД 1116007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ЗАЯВЛЕНИЕ*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истрацию уполномоченных представителей налогоплательщ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истеме информационного обслуживания налогоплательщиков (ИОН-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1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уполномоченного представител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Наименование организации (ИП, физического лица) – уполномоченного представителя налогоплательщика** (на основании подтверждающих документов)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0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***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/ОГРНИП:  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72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**** Уполномоченный представитель налогоплательщика представляет интересы следующих организаций (ИП, физических лиц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1. Наименование организации (ИП, физического лица) на основании подтверждающих документов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0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08"/>
            </w:tblGrid>
            <w:tr>
              <w:trPr>
                <w:trHeight w:val="3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***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/ОГРНИП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7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Представитель организации (ИП, физического лица) действует на основании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став, приказ от ______ № ____, по доверенности от ________ № _____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Заполняется аналогично пункту 2.1. при необход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 – уполномоченного представит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- Обязательно к заполнению, согласно п.4.1. настоящего порядка регистрац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- По необходимости в Заявлении поле «КПП организации» можно добавлять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** - Организации из пункта  2  в случае необходимости можно добавлять дополнительно. В пункте 2  должна быть указана как минимум одна орган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Подключение к ИОН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организаций, состоящих на учете в межрегиональных инспекциях по крупнейшим налогоплательщикам производится по письменному заявлению руководителя организации (крупнейшего налогоплательщика) в ДУЦ с указанием всех инспекций и КП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заполняется на компьютере или вручную печатными буквами. Ф.И.О. указываются полностью на основании документа удостоверяющего личность.</w:t>
      </w:r>
    </w:p>
    <w:p>
      <w:pPr>
        <w:pStyle w:val="Footnote"/>
        <w:jc w:val="both"/>
        <w:rPr/>
      </w:pPr>
      <w:r>
        <w:rPr>
          <w:rStyle w:val="FootnoteCharacters"/>
          <w:rFonts w:eastAsia="Symbol" w:ascii="Symbol" w:hAnsi="Symbol"/>
        </w:rPr>
        <w:t></w:t>
      </w:r>
      <w:r>
        <w:rPr/>
        <w:t xml:space="preserve"> </w:t>
      </w:r>
      <w:r>
        <w:rPr>
          <w:bCs/>
        </w:rPr>
        <w:t>Заполняется, в случае передачи налоговой отчетности через специализированного оператора связ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заполняется на компьютере или вручную печатными буквами. Ф.И.О. указываются полностью на основании документа удостоверяющ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4:00Z</dcterms:created>
  <dc:creator>userpc</dc:creator>
  <dc:description/>
  <cp:keywords/>
  <dc:language>en-US</dc:language>
  <cp:lastModifiedBy>0000-00-518</cp:lastModifiedBy>
  <cp:lastPrinted>2009-12-17T11:03:00Z</cp:lastPrinted>
  <dcterms:modified xsi:type="dcterms:W3CDTF">2009-12-17T12:54:00Z</dcterms:modified>
  <cp:revision>2</cp:revision>
  <dc:subject/>
  <dc:title/>
</cp:coreProperties>
</file>