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Журнал регистрации подтверждения фиксации сведений об обороте алкогольной продукции в</w:t>
      </w:r>
      <w:r>
        <w:rPr>
          <w:b/>
          <w:sz w:val="28"/>
          <w:szCs w:val="28"/>
        </w:rPr>
        <w:t xml:space="preserve"> ЕГА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05"/>
        <w:gridCol w:w="3237"/>
        <w:gridCol w:w="736"/>
        <w:gridCol w:w="884"/>
        <w:gridCol w:w="4065"/>
        <w:gridCol w:w="179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иложение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3:00Z</dcterms:created>
  <dc:creator>Кружалин</dc:creator>
  <dc:description/>
  <dc:language>en-US</dc:language>
  <cp:lastModifiedBy>Кружалин</cp:lastModifiedBy>
  <cp:lastPrinted>2006-07-18T19:18:00Z</cp:lastPrinted>
  <dcterms:modified xsi:type="dcterms:W3CDTF">2006-08-23T06:05:00Z</dcterms:modified>
  <cp:revision>2</cp:revision>
  <dc:subject/>
  <dc:title>Журнал регистрации подтверждения фиксации сведений об обороте алкогольной продукции в ЕГАИС</dc:title>
</cp:coreProperties>
</file>