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u w:val="single"/>
              </w:rPr>
              <w:t xml:space="preserve"> 20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04        </w:t>
            </w: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ММВ-7-6/197</w:t>
            </w:r>
            <w:r>
              <w:rPr>
                <w:sz w:val="28"/>
                <w:u w:val="single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заявления о переходе на систему налогообложения для сельскохозяйственных товаропроизводителей (форма № 26.1-1) </w:t>
        <w:br/>
        <w:t>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 xml:space="preserve">CI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bookmarkStart w:id="3" w:name="OLE_LINK2"/>
      <w:bookmarkStart w:id="4" w:name="OLE_LINK1"/>
      <w:r>
        <w:rPr/>
        <w:t xml:space="preserve">заявления о переходе на </w:t>
      </w:r>
      <w:bookmarkEnd w:id="3"/>
      <w:bookmarkEnd w:id="4"/>
      <w:r>
        <w:rPr/>
        <w:t xml:space="preserve">систему налогообложения для сельскохозяйственных товаропроизводителей (форма № 26.1-1) </w:t>
      </w:r>
      <w:r>
        <w:rPr>
          <w:rFonts w:eastAsia="SimSun;Arial Unicode MS"/>
        </w:rPr>
        <w:t>в налоговые органы.</w:t>
      </w:r>
    </w:p>
    <w:p>
      <w:pPr>
        <w:pStyle w:val="2"/>
        <w:rPr/>
      </w:pPr>
      <w:bookmarkStart w:id="5" w:name="__RefHeading___Toc136255794"/>
      <w:r>
        <w:rPr/>
        <w:t>1.2. Основание разработки</w:t>
      </w:r>
      <w:bookmarkEnd w:id="5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>
          <w:color w:val="0000FF"/>
        </w:rPr>
      </w:pPr>
      <w:r>
        <w:rPr/>
        <w:t>Форма заявления о переходе на систему налогообложения для сельскохозяйственных товаропроизводителей (форма № 26.1-1)</w:t>
      </w:r>
      <w:r>
        <w:rPr>
          <w:rFonts w:eastAsia="SimSun;Arial Unicode MS"/>
        </w:rPr>
        <w:t xml:space="preserve"> </w:t>
      </w:r>
      <w:r>
        <w:rPr/>
        <w:t xml:space="preserve">(утверждена приказом ФНС России от 13.04.2010 </w:t>
        <w:br/>
        <w:t>№ ММВ-7-3/183@).</w:t>
      </w:r>
    </w:p>
    <w:p>
      <w:pPr>
        <w:pStyle w:val="Style15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ZPSH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 без пробел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ZPSH</w:t>
      </w:r>
      <w:r>
        <w:rPr>
          <w:rFonts w:eastAsia="SimSun;Arial Unicode MS"/>
        </w:rPr>
        <w:t>_1_101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588510" cy="816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en-US"/>
        </w:rPr>
      </w:pPr>
      <w:r>
        <w:rPr/>
        <w:t>Рис.1. Диаграмма структуры файла обмена</w:t>
      </w:r>
      <w:r>
        <w:rPr>
          <w:lang w:val="en-US"/>
        </w:rPr>
        <w:t xml:space="preserve">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07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ереходе на систему налогообложения для сельскохозяйственных товаропроиз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&lt;ПрЗаяв&gt;= 2 | 3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&lt;ПрЗаяв&gt;= 2 | 3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&lt;ПрЗаяв&gt;= 2 | 3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ходе на систему налогообложения для сельскохозяйственных товаропроизводителей (ЗП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ая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>организации и индивидуальные предприниматели, подающие заявление одновременно с документами на государственную регистрацию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>вновь созданные организации и вновь зарегистрированные индивидуальные предприниматели, подающие заявление в пятидневный срок с даты постановки на учет в налоговом органе, а также организации и индивидуальные предприниматели, подающие заявление одновременно с документами на государственную регистрацию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36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>организации и индивидуальные предприниматели, переходящие с иных режимов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даты перехода на систему налогообложения для сельскохозяйственных товаропроиз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Дата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1 – с 1 января (для &lt;ПрЗаяв&gt;=3  )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>2 – с даты постановки на налоговый учет (для &lt;ПрЗаяв&gt;= 1 | 2)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ехода на систему налогообложения для сельскохозяйственных товаропроиз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Пере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&lt;ПрДатаПер&gt;= 1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ходов от реализации произведенной сельскохозяйственной продукции, включая продукцию первичной переработки, произведенную из сельскохозяйственного сырья собственного производства, в общем объеме полученных доходов от реализации товаров (работ,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До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только для &lt;ПрЗаяв&gt;= 3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за который указывается доля доходов от реализации произведенной сельскохозяйственной прод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казывается только для &lt;ПрЗаяв&gt;= 3</w:t>
            </w:r>
          </w:p>
          <w:p>
            <w:pPr>
              <w:pStyle w:val="Normal"/>
              <w:ind w:left="361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>по итогам предшествующего года - для организаций и индивидуальных предпринимателей, подающих заявление при переходе с иных режимов налогообложени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>по итогам последнего отчетного периода текущего года - для вновь созданных в текущем году организаций (в том числе потребительских кооперативов, рыбохозяйственных организаций) и вновь зарегистрированных индивидуальных предпринимателей, осуществляющих реализацию выловленных ими рыбы и (или) объектов водных биологических ресурсов, подающих заявление о переходе с начала следующего года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>за период до 1 октября текущего года - для вновь зарегистрированных в текущем году индивидуальных предпринимателей, подающих заявление о переходе с начала следующего го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25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5:00Z</dcterms:created>
  <dc:creator>Иванов</dc:creator>
  <dc:description/>
  <cp:keywords/>
  <dc:language>en-US</dc:language>
  <cp:lastModifiedBy>Evsjukova</cp:lastModifiedBy>
  <cp:lastPrinted>2010-04-19T14:52:00Z</cp:lastPrinted>
  <dcterms:modified xsi:type="dcterms:W3CDTF">2010-04-21T08:26:00Z</dcterms:modified>
  <cp:revision>4</cp:revision>
  <dc:subject/>
  <dc:title>УТВЕРЖДЕН</dc:title>
</cp:coreProperties>
</file>