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245" w:leader="none"/>
        </w:tabs>
        <w:ind w:left="5245" w:right="567" w:firstLine="4394"/>
        <w:rPr/>
      </w:pPr>
      <w:r>
        <w:rPr/>
        <w:t xml:space="preserve">Приложение к приказу </w:t>
      </w:r>
    </w:p>
    <w:p>
      <w:pPr>
        <w:pStyle w:val="TextBodyIndent"/>
        <w:tabs>
          <w:tab w:val="clear" w:pos="720"/>
          <w:tab w:val="left" w:pos="5245" w:leader="none"/>
        </w:tabs>
        <w:ind w:left="5245" w:right="567" w:firstLine="4394"/>
        <w:rPr/>
      </w:pPr>
      <w:r>
        <w:rPr/>
        <w:t xml:space="preserve">ФНС России </w:t>
      </w:r>
    </w:p>
    <w:p>
      <w:pPr>
        <w:pStyle w:val="TextBodyIndent"/>
        <w:tabs>
          <w:tab w:val="clear" w:pos="720"/>
          <w:tab w:val="left" w:pos="5245" w:leader="none"/>
        </w:tabs>
        <w:ind w:left="5245" w:firstLine="4394"/>
        <w:rPr/>
      </w:pPr>
      <w:r>
        <w:rPr/>
        <w:t>от _____________№ ________</w:t>
      </w:r>
    </w:p>
    <w:p>
      <w:pPr>
        <w:pStyle w:val="TextBodyIndent"/>
        <w:tabs>
          <w:tab w:val="clear" w:pos="720"/>
          <w:tab w:val="left" w:pos="5245" w:leader="none"/>
        </w:tabs>
        <w:ind w:left="5245" w:right="567" w:firstLine="439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План  противодействия коррупции в Федеральной налоговой служ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  <w:gridCol w:w="2835"/>
        <w:gridCol w:w="3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ind w:right="-102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both"/>
              <w:rPr/>
            </w:pPr>
            <w:r>
              <w:rPr>
                <w:b/>
                <w:szCs w:val="28"/>
              </w:rPr>
              <w:t>Конкретизация механизмов урегулирования конфликта интересов государственных гражданских служащих Федеральной налоговой службы, обеспечение соблюдения государственными гражданскими служащими Федеральной налоговой службы правил, ограничений и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зработка и утверждение правовых </w:t>
            </w:r>
            <w:r>
              <w:rPr>
                <w:szCs w:val="26"/>
              </w:rPr>
              <w:t xml:space="preserve">актов Федеральной налоговой службы, </w:t>
            </w:r>
            <w:r>
              <w:rPr/>
              <w:t xml:space="preserve">конкретизирующих механизмы урегулирования конфликта интересов государственных служащих, а также обеспечение действенного функционирования Комиссии по соблюдению требований к служебному поведению государственных гражданских служащих </w:t>
            </w:r>
            <w:r>
              <w:rPr>
                <w:szCs w:val="28"/>
              </w:rPr>
              <w:t>Федеральной налоговой службы</w:t>
            </w:r>
            <w:r>
              <w:rPr/>
              <w:t xml:space="preserve"> и урегулированию конфликта интересов (далее -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управлени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противодействию коррупции, в части исключения случаев проявления конфликта интересов государственных служащих  ФНС России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и утверждение актов </w:t>
            </w:r>
            <w:r>
              <w:rPr>
                <w:szCs w:val="26"/>
              </w:rPr>
              <w:t>Федеральной налоговой службы</w:t>
            </w:r>
            <w:r>
              <w:rPr>
                <w:szCs w:val="28"/>
              </w:rPr>
              <w:t xml:space="preserve"> по вопросам обеспечения соблюдения государственными гражданскими служащими ФНС России правил, ограничений  и запретов в связи с исполнением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управлени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После принятия правового акта Российской Федерации, устанавливающего порядок обеспечения соблюдения государственными гражданскими служащими правил, ограничений и запретов в связи с исполнением должностных обязан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Соблюдение государственными служащими ФНС России ограничений  и запретов в связи с исполнением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соблюдения государственными гражданскими служащими ФНС России общих принципов служебного поведения, утвержденных Указом Президента Российской Федерации </w:t>
              <w:br/>
              <w:t>от 12.03.2002 № 885 «Об утверждении общих принципов служебного поведения государственных служащих», в частности, доведения до сведения государственных служащих положений указанных общих принци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управление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ные подразделения ЦА ФНС России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Соблюдение государственными служащими ФНС России общих принципов служебного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управл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2009 год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перативного обмена информацией о фактах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ложения о ротации кадров в Федеральной налогов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дминистративное управление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осле выхода Указа Президента Российской Федерации, устанавливающего порядок ротации гражданских служащих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деятельности ФНС России по предупреждению возможных   коррупционных рисков, формирование высокопрофессионального кадрового соста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тодики проверки сведений, представленных гражданами, претендующими на замещение должностей государственной гражданской службы в Федеральной налогов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нформатизации,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логообложения, Админист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ле принятия правового акта Российской Федерации, устанавливающего порядок проверки сведений, представленных гражданами, претендующими на замещение должностей государственной службы в ФНС Ро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Повышение эффективности деятельности по обеспечению соблюдения государственными служащими ФНС России ограничений  и запр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системы мер, направленной на соблюдение государственной и иной, охраняемой законодательством Российской Федерации, тайны в Федеральной налогов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ные подразделения ЦА ФНС России 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по обеспечению соблюдения государственными служащими ФНС России государственной и иной, охраняемой законодательством Российской Федерации, тай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ъяснение положений антикоррупционных законов, проведение профилактической воспитательной работы с государственными гражданскими служащими Федеральной налогов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Повышение эффективности деятельности по противодействию коррупции в ФНС России Соблюдение государственными служащими ФНС России общих принципов служебного поведения, </w:t>
              <w:br/>
              <w:t xml:space="preserve">а также ограничений и запретов в связи с исполнением должностных обяза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мест для приема заявителей специальными техническ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управление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ФНСРоссии по предупреждению возможных   коррупционных 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ыявление и систематизация причин и условий коррупции в деятельности Федеральной налоговой службы, мониторинг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еречня должностных обязанностей государственных служащих с высоким риском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/>
            </w:pPr>
            <w:r>
              <w:rPr>
                <w:szCs w:val="28"/>
              </w:rPr>
              <w:t>Административное управление,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ФНС России по предупреждению возможных  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внедрение системы мониторинга исполнения должностных обязанностей государственных гражданских служащих ФНС России, подверженных риску коррупционных проявлений, и устранение таки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подразделения Ц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   ФНС России  по предупреждению возможных  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на коррупциогенность проектов нормативных актов, а также нормативных правовых актов и иных документов в целях выявления в них положений, способствующих созданию условий для проявлений коррупции (с учетом мониторинга соответствующей правоприменительной практики),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е управление, структурные подразделения Ц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осуществления  антикоррупционного мониторинга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прозрачности деятельности ФНС России по размещению государственных зак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еди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 xml:space="preserve">09 </w:t>
            </w:r>
            <w:r>
              <w:rPr>
                <w:szCs w:val="28"/>
              </w:rPr>
              <w:t>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 исполнительской дисциплины, мониторинг исполнения документов в части реагирования на  коррупционные проявления в ФНС 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еспечение доступа граждан и организаций к информации о деятельности Федеральной налоговой службы, установление системы обратной связи с получателями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рядка предоставления информации о деятельности Федеральной налогов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нформатизации, Аналитическое управление, Админист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оступа к  информации о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на официальном интернет-портале ФНС России специальной страницы, посвященной вопросам противодействия коррупции; обеспечение для посетителей интернет-портала ФНС России возможности сообщения информации о фактах проявления коррупции в ФНС России; организация «телефона доверия» и почтового ящика для отзывов о деятельности ФНС России; определение порядка обработки поступающих сообщений о коррупционных прояв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управление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2009 года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деятельности по выявлению фактов коррупции в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публикаций в СМИ, экспертизы обращений граждан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управление, структурные подразделения Ц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эффективности деятельности по выявлению фактов коррупции, указанных в обращениях граждан и опубликованных в С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работы с общественными организациями, занимающимися вопросами противодействия коррупции, организация обсуждения хода реализации мероприятий, направленных на противодействие коррупции, на заседаниях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эффективности деятельности ФНС Росси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МИ информации о реализации мероприятий, направленных на противодействие коррупции в Федеральной налогов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сс-секретарь, Административное у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Укрепление доверия граждан и организаций к деятельности  ФНС Ро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роприятия,  направленные на противодействие коррупции в Федеральной налоговой службе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овышение прозрачности предоставления ФНС России  государственных услуг путем внедрения административных 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/>
            </w:pPr>
            <w:r>
              <w:rPr>
                <w:szCs w:val="28"/>
              </w:rPr>
              <w:t>Аналитическое управление,</w:t>
              <w:br/>
              <w:t xml:space="preserve">Контрольное управление, 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/>
            </w:pPr>
            <w:r>
              <w:rPr>
                <w:szCs w:val="28"/>
              </w:rPr>
              <w:t xml:space="preserve">Управление информат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по противодействию коррупции в ФНС России при предоставлении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возможности осуществления перехода на электронные торги в режиме «он-лайн» при реализации конкурсной массы предприятий-банкро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обеспечению процедур банкротства, Управление инфор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зрачности деятельности ФНС России при реализации конкурсной массы предприятий-банкро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организации, повышение качества и оперативности оказания наиболее социально значимых услуг, в частности путем применения системы «одного окна» и электронного обмена информ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нфор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доверия граждан и организаций к деятельности  ФНС России при оказании социально значи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/>
            </w:pPr>
            <w:r>
              <w:rPr>
                <w:szCs w:val="28"/>
              </w:rPr>
              <w:t>Рассмотрение возможности подготовки технического задания для разработки программного продукта с целью осуществления автоматической процедуры выбора саморегулируем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обеспечению процедур банкротства, Управление инфор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/>
            </w:pPr>
            <w:r>
              <w:rPr>
                <w:szCs w:val="28"/>
              </w:rPr>
              <w:t>Повышение эффективности деятельности ФНС России по предупреждению возможных   коррупционных проявлений при выборе саморегулируем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-6032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4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08" w:right="-108" w:hanging="0"/>
      <w:jc w:val="both"/>
    </w:pPr>
    <w:rPr>
      <w:sz w:val="2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7:00Z</dcterms:created>
  <dc:creator>Администратор</dc:creator>
  <dc:description/>
  <cp:keywords/>
  <dc:language>en-US</dc:language>
  <cp:lastModifiedBy>Mazur</cp:lastModifiedBy>
  <cp:lastPrinted>2009-08-13T16:59:00Z</cp:lastPrinted>
  <dcterms:modified xsi:type="dcterms:W3CDTF">2009-08-14T07:07:00Z</dcterms:modified>
  <cp:revision>2</cp:revision>
  <dc:subject/>
  <dc:title>О внесении изменений в приказ Министерства финансов Российской Федерации от 29 сентября 2008 г</dc:title>
</cp:coreProperties>
</file>