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382773"/>
            <w:bookmarkStart w:id="1" w:name="_1194941116"/>
            <w:bookmarkEnd w:id="0"/>
            <w:bookmarkEnd w:id="1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044546650" r:id="rId2"/>
              </w:object>
            </w:r>
          </w:p>
        </w:tc>
      </w:tr>
      <w:tr>
        <w:trPr>
          <w:trHeight w:val="1134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09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-7-4/89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ФНС России от 09.07.2007 № ММ-3-15/420@</w:t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>«О комиссиях по соблюдению требований к служебному поведению государственных гражданских служащих Федеральной налоговой службы и урегулированию конфликта интересов»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. 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ционального плана противодействия коррупции, утвержденного Президентом Российской Федерации 31.07.2008</w:t>
        <w:br/>
        <w:t xml:space="preserve">№ Пр-1568,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ложение 1 к приказу ФНС России от 09.07.2007№ ММ-3-15/420@ </w:t>
        <w:br/>
        <w:t xml:space="preserve">«О комиссиях по соблюдению требований к служебному поведению государственных гражданских служащих Федеральной налоговой службы и урегулированию конфликта интересов» (далее – приказ ФНС России </w:t>
        <w:br/>
        <w:t>от 09.07.2007№ ММ-3-15/420@)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нести в приложение 2 к приказу ФНС России от 09.07.2007 </w:t>
        <w:br/>
        <w:t>№ ММ-3-15/420@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Федеральным законом от 25.12.2008 № 273-ФЗ «О противодействии коррупции», Федеральным законом от 27.07.2004 № 79-ФЗ «О государственной гражданской службе Российской Федерации» (далее – Федеральный закон), Положением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, утвержденным Указом Президента Российской Федерации от 03.03.2007 № 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Национальным планом противодействия коррупции, утвержденным Президентом Российской Федерации 31.07.2008 № Пр-1568, а также настоящим Порядк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 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осуществление в пределах своих полномочий деятельности, направленной на противодействие коррупции в ФНС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иссия осуществляет следующие полномочия в области противодействия корруп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ординирует реализацию антикоррупционной политики ФНС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зучает, анализирует и обобщает поступающие в комиссию из структурного подразделения ФНС России по профилактике коррупционных нарушений документы и иные материалы о коррупции и противодействии коррупции, а также информирует гражданских служащих о результатах этой рабо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 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следующим пунк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 </w:t>
      </w:r>
      <w:r>
        <w:rPr>
          <w:rFonts w:cs="Times New Roman CYR" w:ascii="Times New Roman CYR" w:hAnsi="Times New Roman CYR"/>
          <w:sz w:val="28"/>
          <w:szCs w:val="28"/>
        </w:rPr>
        <w:t>При работе комиссии гражданским служащим гарантируется соблюдение их прав, предоставленных Конституцией Российской Федерации, законодательством Российской Федерации о государственной гражданской службе, Указами Президента Российской Федерации, постановлениями Правительства Российской Федерации, Положением о Федеральной налоговой службе, Служебным распорядком Федеральной налоговой службы, иными нормативными правовыми актами, а также заключенными с ними служебными контрактами и их должностными регламентам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 Пункт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работы комиссии» 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 информация о признаках и фактах коррупционной деятельности,  поступившая из структурного подразделения ФНС России по профилактике коррупционных наруше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управлений ФНС России по субъектам Российской Федерации, начальникам межрегиональных инспекций ФНС России, начальникам инспекций ФНС России межрайонного, городского (районного) уровня в месячный срок внести необходимые изменения в порядок работы комиссии по соблюдению требований к служебному поведению государственных гражданских служащих соответствующего территориального органа ФНС России и урегулированию конфликта интересов согласно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П.Мокр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5:00Z</dcterms:created>
  <dc:creator>Малых А.И.</dc:creator>
  <dc:description/>
  <cp:keywords/>
  <dc:language>en-US</dc:language>
  <cp:lastModifiedBy>userpc</cp:lastModifiedBy>
  <cp:lastPrinted>2009-02-24T17:35:00Z</cp:lastPrinted>
  <dcterms:modified xsi:type="dcterms:W3CDTF">2009-03-18T13:04:00Z</dcterms:modified>
  <cp:revision>3</cp:revision>
  <dc:subject/>
  <dc:title>ПРИЛОЖЕНИЯ</dc:title>
</cp:coreProperties>
</file>