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right="201" w:firstLine="6660"/>
        <w:jc w:val="both"/>
        <w:rPr/>
      </w:pPr>
      <w:r>
        <w:rPr/>
        <w:t>Приложение № 1</w:t>
      </w:r>
    </w:p>
    <w:p>
      <w:pPr>
        <w:pStyle w:val="14"/>
        <w:ind w:left="0" w:right="201" w:firstLine="6660"/>
        <w:jc w:val="both"/>
        <w:rPr/>
      </w:pPr>
      <w:r>
        <w:rPr/>
      </w:r>
    </w:p>
    <w:p>
      <w:pPr>
        <w:pStyle w:val="14"/>
        <w:ind w:left="0" w:right="201" w:firstLine="6660"/>
        <w:jc w:val="both"/>
        <w:rPr/>
      </w:pPr>
      <w:r>
        <w:rPr/>
        <w:t>УТВЕРЖДЕН</w:t>
      </w:r>
    </w:p>
    <w:p>
      <w:pPr>
        <w:pStyle w:val="14"/>
        <w:ind w:left="0" w:right="201" w:firstLine="6660"/>
        <w:jc w:val="both"/>
        <w:rPr/>
      </w:pPr>
      <w:r>
        <w:rPr/>
        <w:t>приказом ФНС России</w:t>
      </w:r>
    </w:p>
    <w:p>
      <w:pPr>
        <w:pStyle w:val="14"/>
        <w:ind w:left="0" w:right="201" w:firstLine="6660"/>
        <w:jc w:val="both"/>
        <w:rPr/>
      </w:pPr>
      <w:r>
        <w:rPr/>
        <w:t>от «_09_»_11___2010 г.</w:t>
      </w:r>
    </w:p>
    <w:p>
      <w:pPr>
        <w:pStyle w:val="14"/>
        <w:ind w:left="0" w:right="201" w:firstLine="6660"/>
        <w:jc w:val="both"/>
        <w:rPr/>
      </w:pPr>
      <w:r>
        <w:rPr/>
        <w:t xml:space="preserve">№  </w:t>
      </w:r>
      <w:r>
        <w:rPr>
          <w:u w:val="single"/>
        </w:rPr>
        <w:t>ММВ-7-6/534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b/>
          <w:b/>
        </w:rPr>
      </w:pPr>
      <w:r>
        <w:rPr>
          <w:b/>
        </w:rPr>
      </w:r>
    </w:p>
    <w:p>
      <w:pPr>
        <w:pStyle w:val="14"/>
        <w:ind w:left="397" w:right="397" w:hanging="0"/>
        <w:rPr/>
      </w:pPr>
      <w:r>
        <w:rPr/>
        <w:t>Формат представления сведений информационного сообщения о доверенности, выданной представителю  о наделении его полномочиями по исполнению обязанностей в налоговых органах в электронном виде</w:t>
      </w:r>
    </w:p>
    <w:p>
      <w:pPr>
        <w:pStyle w:val="14"/>
        <w:ind w:left="397" w:right="397" w:hanging="0"/>
        <w:rPr>
          <w:b/>
          <w:b/>
        </w:rPr>
      </w:pPr>
      <w:r>
        <w:rPr>
          <w:b/>
        </w:rPr>
      </w:r>
    </w:p>
    <w:p>
      <w:pPr>
        <w:pStyle w:val="14"/>
        <w:spacing w:before="240" w:after="0"/>
        <w:ind w:left="397" w:right="397" w:hanging="0"/>
        <w:rPr/>
      </w:pPr>
      <w:r>
        <w:rPr/>
        <w:t>(Версия 5.03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X</w:t>
      </w:r>
      <w:r>
        <w:rPr>
          <w:lang w:val="en-US"/>
        </w:rPr>
        <w:t>VI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 xml:space="preserve">Настоящий документ описывает требования к XML файлам передачи в электронном виде сведений информационного сообщения о доверенности, выданной представителю  о наделении его полномочиями по исполнению обязанностей в налоговых органах </w:t>
      </w:r>
    </w:p>
    <w:p>
      <w:pPr>
        <w:pStyle w:val="Normal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.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9"/>
        <w:rPr/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префикс, обозначающий принадлежность информации файла обмена  к определенному виду (R) и типу (T), принимает значение NO_DOVER.</w:t>
      </w:r>
    </w:p>
    <w:p>
      <w:pPr>
        <w:pStyle w:val="Style29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– четырехразрядный код  налогового органа по СОНО.</w:t>
      </w:r>
    </w:p>
    <w:p>
      <w:pPr>
        <w:pStyle w:val="Style29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9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</w:t>
      </w:r>
    </w:p>
    <w:p>
      <w:pPr>
        <w:pStyle w:val="Style29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9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Style29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9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1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DOVER_1_086_00_05_03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3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/>
        <w:drawing>
          <wp:inline distT="0" distB="0" distL="0" distR="0">
            <wp:extent cx="4705350" cy="536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2</w:t>
      </w:r>
      <w:r>
        <w:rPr>
          <w:lang w:val="en-US"/>
        </w:rPr>
        <w:t>1</w:t>
      </w:r>
    </w:p>
    <w:p>
      <w:pPr>
        <w:pStyle w:val="Normal"/>
        <w:ind w:hanging="0"/>
        <w:jc w:val="left"/>
        <w:rPr>
          <w:color w:val="FF6600"/>
        </w:rPr>
      </w:pPr>
      <w:r>
        <w:rPr>
          <w:color w:val="FF6600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80"/>
        <w:gridCol w:w="1208"/>
        <w:gridCol w:w="1494"/>
        <w:gridCol w:w="2268"/>
        <w:gridCol w:w="4183"/>
      </w:tblGrid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9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общение о доверенности, выданной представителю  о наделении его полномочиями по исполнению обязанностей в налоговых органах  (Фай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т имя передаваемого файла (без расширения)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нимает значение: 5.0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5  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е сведения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Св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ляемом лиц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4 Юридическое или физическое лицо,  за которое уполномоченный представитель представляет его законные интересы в налоговых органах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ьств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5 Юридическое или физическое лицо, наделяющее полномочиями уполномоченного представителя. В случае если представительством  является само представляемое лицо, то в сведениях о представительстве указывается только код доверителя =1 (остальные элементы не заполняются).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представителе и его полномоч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Уп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7 Юридическое или физическое лицо,  представляющее от имени представляемого его  законные интересы в налоговых органах.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ведения о лице, удостоверившем полномочия представ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10 Представляются в случае нотариального  заверения полномочий по исполнению обязанностей в налоговых органах уполномоченного представителя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ётные сведения доверенности (УчСвДов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 отсутствии номера проставляется “БН”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На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Ок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ляемом лице (СвПредс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8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ведения по юридическому лицу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по физическому лицу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вЮрЛицо&gt; . Состав элемента представлен в табл. 4.13 Элемент обязателен, если представляемое лицо является юридическим лиц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вФизЛицо&gt; . Состав элемента представлен в табл. 4.15 Элемент обязателен, если представляемое лицо является физическим лицом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представительстве (СвДовер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овер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| 3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мое лицо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  <w:szCs w:val="20"/>
              </w:rPr>
              <w:t>законный представитель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верителе юридическом, физическом лиц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ЮЛ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6 Элемент обязателен при &lt;ПрДов&gt; 2 или  3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верителе юридическом, физическом лице (СвЮЛ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6600"/>
                <w:sz w:val="8"/>
                <w:szCs w:val="8"/>
              </w:rPr>
            </w:pPr>
            <w:r>
              <w:rPr>
                <w:b/>
                <w:bCs/>
                <w:color w:val="FF6600"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8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вЮрЛицо&gt; . Состав элемента представлен в табл. 4.13 Элемент обязателен, если доверителем является юридическое лиц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вФизЛицо&gt; . Состав элемента представлен в табл. 4.15 Элемент обязателен, если доверителем  является физическое лиц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может присутствовать , если доверителем является юридическое лицо и указываются сведения по должностному лицу организации, представляющие её законные интересы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 и его полномочиях (СвУпПред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 представ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представ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Полн&gt; . Состав элемента представлен в табл. 4.16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 представителе (СвПред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если уполномоченный представитель является юридическим лицом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ведения об индивидуальном предпринимателе, физическом лиц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Физ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ФизЛицо&gt; . Состав элемента представлен в табл. 4.15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сведения по физическому лицу, представившем документ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Орг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Наименование обособленного подразделени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9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ведения о лице, удостоверившем полномочия представителя</w:t>
            </w:r>
            <w:r>
              <w:rPr>
                <w:b/>
                <w:bCs/>
              </w:rPr>
              <w:t xml:space="preserve"> (Удостов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га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11 Элемент обязателен, если документы заверяются нотариальной конторой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ФизЛи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Орган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Наименование обособленного подразделени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физического лица (СвФизЛиц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21 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АдрРФТип&gt; . Состав элемента представлен в табл. 4.19 Элемент обязателен, если документы заверяются нотариусом, занимающимся частной практикой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3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юридическому лицу (СвЮрЛицо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Наименование обособленного подразделени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ГРНТип&gt;  Обязателен при  значении &lt;ПрОблПолн&gt; =05| 06 | 07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9 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ук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4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уководителе организации (СвРукОрг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руководител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Обязателен при наличии ИНН у физического лица  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21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5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физическому лицу (СвФизЛицо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  Обязателен для уполномоченного представителя -индивидуального предпринимател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ГРНИПТип&gt;  Обязателен при  наличии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КСМТип&gt;  &gt;  Код из Общероссийского классификатора стран мира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21 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окументе, удостоверяющем личность физического лиц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УдЛичнФЛТип&gt; . Состав элемента представлен в табл. 4.20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6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номочиях (СвПолн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ласти полномоч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Код “Признак области полномочий” в соответствии со справочником “Области полномочий”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, физическое лицо - место осуществления полномоч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7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лучае наделения полномочиями в части представления интересов обособленного подразделения, филиала организации, ФЛ, осуществляющего деятельность  по объектам налогообложения, размещенных по месту  осуществления этих полномочий.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ые образования  - место осуществления полномоч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КАТОТип&gt;  &gt;  Коды из Классификатора объектов административно-территориального дел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лучае наделения полномочиями в части представления интересов обособленного подразделения, филиала организации, ФЛ, осуществляющего деятельность  по объектам налогообложения, размещенных по месту  осуществления этих полномочий.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7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рганизация, физическое лицо - место осуществления полномочий (Орг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осуществления полномочий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осуществления полномоч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8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начению реквизита ИННФЛ табл. 4.15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8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существления полномочий (Орг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начению  реквизита ИННЮЛ в таблице 4.13.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организации /обособленного подразд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9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Код из Общероссийского классификатора стран мира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0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кумента, удостоверяющего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ПДУЛТип&gt;  Коды Справочника видов документов, удостоверяющих личность налогоплательщика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ПДУЛШТип&gt;  Шаблон серии, номера в соответствии со правочником видов документов, удостоверяющих личность налогоплательщика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, удостоверяющего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ind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дача файла от отправителя к конечному получателю (</w:t>
      </w:r>
      <w:r>
        <w:rPr>
          <w:b/>
          <w:i/>
          <w:sz w:val="18"/>
          <w:szCs w:val="18"/>
        </w:rPr>
        <w:t>К</w:t>
      </w:r>
      <w:r>
        <w:rPr>
          <w:sz w:val="18"/>
          <w:szCs w:val="18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18"/>
          <w:szCs w:val="18"/>
        </w:rPr>
        <w:t>А</w:t>
      </w:r>
      <w:r>
        <w:rPr>
          <w:sz w:val="18"/>
          <w:szCs w:val="18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>К</w:t>
      </w:r>
      <w:r>
        <w:rPr>
          <w:sz w:val="18"/>
          <w:szCs w:val="18"/>
        </w:rPr>
        <w:t xml:space="preserve"> совпадают. </w:t>
      </w:r>
    </w:p>
  </w:footnote>
  <w:footnote w:id="3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10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1:00Z</dcterms:created>
  <dc:creator>Иванов</dc:creator>
  <dc:description/>
  <cp:keywords/>
  <dc:language>en-US</dc:language>
  <cp:lastModifiedBy>Morozova_O</cp:lastModifiedBy>
  <cp:lastPrinted>2010-11-01T16:43:00Z</cp:lastPrinted>
  <dcterms:modified xsi:type="dcterms:W3CDTF">2010-11-09T08:37:00Z</dcterms:modified>
  <cp:revision>3</cp:revision>
  <dc:subject/>
  <dc:title>ПРОЕКТ (вар</dc:title>
</cp:coreProperties>
</file>