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 Минфина России от 07.08.2007 № 03-02-07/2-1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фин России в связи с поступающими запросами налогоплательщиков разъясняет положения налогового законодательства в части ст. 34.2 Налогового кодекса Российской Федерации (далее - Налоговый код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фину России в соответствии с Налоговым кодексом предоставлены полномочия по разъяснению законодательства Российской Федерации о налогах и сборах. Помимо этого п. 1 ст. 4 Налогового кодекса установлено, что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таких федеральных органов исполнительной власти является Минфин России, которому в соответствии с Указом Президента Российской Федерации от 09.03.2004 N 314 "О системе и структуре федеральных органов исполнительной власти" переданы функции Министерства Российской Федерации по налогам и сборам по принятию нормативных правовых актов в сфере налогов и сборов и ведению разъяснительной работы по законодательству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п. 5.1 и 5.2 Регламента Министерства финансов Российской Федерации (Приказ Минфина России от 23.03.2005 N 45н, зарегистрирован в Минюсте России 19.04.2005 N 6518) министерство принимает в пределах своей компетенции нормативные правовые акты по вопросам установленной сферы деятельности министерства и федеральных органов исполнительной власти, находящихся в его ведении.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опубликованию и вступают в силу в порядке, установленном законодательством Российской Федерации. Указанные нормативные правовые акты издаются Минфином России в форме приказа или ином установленном федеральным законодательством виде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N 1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ом 2 Правил подготовки нормативных правовых актов федеральных органов исполнительной власти и их государственной регистрации установлено, что издание нормативных правовых актов в виде писем и телеграм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Разъяснениям о применении Правил подготовки нормативных правовых актов федеральных органов исполнительной власти и их государственной регистрации, утвержденным Приказом Минюста России от 14.07.1999 N 217 (зарегистрировано в Минюсте России 16.07.1999 N 1835),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 Такие определения нормативного правового акта и правовой нормы, содержащиеся в Постановлении Государственной Думы от 11.11.1996 N 781-II ГД "Об обращении в Конституционный Суд Российской Федерации", Минюстом России рекомендовано использовать при подготовке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Минфина России по ведению разъяснительной работы по законодательству о налогах и сборах были конкретизированы в п. 1 ст. 34.2 Налогового кодекса Федеральным законом от 29.06.2004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п. 13 ст.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34.2 Налогового кодекса (в ред. Федерального закона от 27.07.2006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Минфин Росс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При этом в соответствии с п. 3 ст. 34.2 Налогового кодекса Минфин России дае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указанный срок может быть продлен, но не более чем на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й редакции ст. 34.2 Налогового кодекса действует с 1 января 2007 г., а полномочия Минфина России по предоставлению письменных разъяснений законодательства Российской Федерации о налогах и сборах предусмотрены Налоговым кодексом со 2 августа 2004 г. (Федеральный закон от 29.06.2004 N 58-ФЗ).</w:t>
      </w:r>
    </w:p>
    <w:p>
      <w:pPr>
        <w:pStyle w:val="ConsPlusNormal"/>
        <w:widowControl/>
        <w:ind w:firstLine="540"/>
        <w:jc w:val="both"/>
        <w:rPr/>
      </w:pPr>
      <w:r>
        <w:rPr>
          <w:rFonts w:cs="Times New Roman" w:ascii="Times New Roman" w:hAnsi="Times New Roman"/>
          <w:sz w:val="24"/>
          <w:szCs w:val="24"/>
        </w:rPr>
        <w:t>Дополнительно пп. 5 п. 1 ст. 32 Налогового кодекса устанавливает обязанность налоговых органов руководствоваться письменными разъяснениями Минфина России по вопросам применения законодательства Российской Федерации о налогах и сборах, в которых выражается позиция Министерства по конкретным или общим вопросам, содержащимся в индивидуальных и (или) коллективных обращениях граждан и организаций. Кроме того, при рассмотрении заявления о признании недействующими Писем Минфина России (от 05.08.2004 N 01-02-01/03-1625 и от 03.03.2006 N 03-06-01-02/09), данных налогоплательщикам в пределах его полномочий, предусмотренных ст. 34.2 Налогового кодекса, Президиум Высшего Арбитражного Суда Российской Федерации в Постановлении от 16.01.2007 N 12547/06 указал, что названные Письма не отвечают критериям нормативного правового акта, а потому не могут иметь юридического значения и порождать правовые последствия для неопределенного круга лиц. Следовательно, содержащиеся в оспариваемых Письмах Минфина России положения не могут рассматриваться в качестве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 Соблюдения этих правил налоговые органы не вправе требовать и от налогоплательщиков (налоговых агентов). Арбитражные суды, рассматривающие возникающие в сфере налогов и сборов споры, также не связаны положениями указанных Писем, поскольку в соответствии с ч. 1 ст. 13 Арбитражного процессуального кодекса Российской Федерации подобные письма не входят в круг нормативных правовых актов, применяемых при рассмотрении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исьменные разъяснения Минфина России по вопросам применения законодательства Российской Федерации о налогах и сборах не содержат правовых норм и не направлены на установление, изменение или отмену правовых норм, не являются нормативными правовыми актами, а также не подлежат подготовке и регистрации в соответствии с Правилами подготовки нормативных правовых актов федеральных органов исполнительной власти и их государственной регистрации, установленными Постановлением Правительства Российской Федерации от 13.08.1997 N 1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зачастую позиция Минфина России, выраженная в его разъяснениях по тем или иным вопросам законодательства Российской Федерации о налогах и сборах (включая письма конкретным налогоплательщикам), воспринимается как обязательная к применению всеми субъектами налоговых правоотношений, возникают вопросы о противоречиях, содержащихся в письмах Минфина России, направленных различным налогоплательщикам в разные периоды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ледует указать, что, поскольку разъяснения Минфина России не являются нормативными правовыми актами, они не подлежат обязательной публикации. Содержащиеся в различных правовых базах данных и прочих изданиях письменные разъяснения Минфина России, Департамента налоговой и таможенно-тарифной политики Минфина России, предоставленные по запросам конкретных налогоплательщиков, не содержат всей необходимой информации, позволяющей сделать вывод о существе задаваемого вопроса, что приводит к неверной трактовке сути предоставленного Минфином России ответа. Публикация указанных писем осуществляется в неофициальном порядке, так как ни Минфин России, ни Департамент налоговой и таможенно-тарифной политики не предоставляют в официальном порядке указанные письма для публикации (за исключением случаев публикации документов на официальных сайтах Минфина России и ФНС России). Таким образом, Минфин России не может обеспечить соответствие опубликованной в неофициальном порядке информации реальному содержанию письма и соответствующего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анализа статуса и правовых последствий указанных письменных разъяснений с учетом рассмотренных выше законодательных норм Минфин России разъясняет, что такие письменные разъяснения не обязательны для исполнения налоговыми органами, налогоплательщиками, плательщиками сборов и налоговыми агентами. Эти письменные разъяснения не содержат правовых норм или общих правил, конкретизирующих нормативные предписания, и не являются нормативными правовыми актами вне зависимости от того, дано ли разъяснение конкретному заявителю либо неопределенному кругу лиц. Указанные письма имеют информационно-разъяснительный характер по вопросам применения законодательства Российской Федерации о налогах и ссорах и не препятствуют налоговым органам, налогоплательщикам, плательщикам сборов и налоговым агентам руководствоваться нормами законодательства о налогах и сборах в понимании, отличающемся от трактовки, изложенной Минфином России. Опубликованные письменные разъяснения, предоставленные Минфином России, должны восприниматься субъектами налоговых правоотношений наряду с иными публикациями специалистов в эт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письменные разъяснения, подготовленные по обращениям налогоплательщиков (плательщиков сборов, налоговых агентов), как правило, адресованы конкретным заявителям, поэтому распространение содержащихся в них мнений и заключений на все прочие случаи другими налогоплательщиками (плательщиками сборов, налоговыми агентами) может осуществляться лишь под ответственность налогоплательщика, плательщика сборов, налогового агента. При этом выполнение налогоплательщиком, плательщиком сборов, налоговым агентом письменных разъяснений, которые были адресованы не ему, не влечет за собой применение норм п. 8 ст. 75 и пп. 3 п. 1 ст. 111 Налогового кодекса (о неначислении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а также об исключении вины лица в совершении налогового правонарушения в результате выполнения налогоплательщиком (плательщиком сбора, налоговым агентом) указанных письменн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и этом Налоговым кодексом введена прямая обязанность налоговых органов руководствоваться письменными разъяснениями по вопросам применения законодательства Российской Федерации о налогах и сборах, которые даны Минфином России. С учетом вышеизложенного необходимо отметить, что указанная норма Налогового кодекса не устанавливает обязанности налоговых органов руководствоваться письменными разъяснениями Минфина России, адресованными конкретным заявителям (в силу того, что указанные разъяснения не содержат правовых норм), а обязывает налоговые органы руководствоваться разъяснениями, адресованными ФНС России. Последние рассматриваются как направляемые в рамках координации и контроля деятельности ФНС России (полномочия Минфина России в этой области определены Положением о Министерстве финансов Российской Федерации) и предназначенные для разъяснения позиции министерства как федерального органа исполнительной власти, уполномоченного в области выработки налоговой политики, подведомственной федеральной службе. При этом разъяснения, направляемые Минфином России ФНС России, также не являются нормативными правовыми актами, не содержат правовых норм и не направлены на установление, изменение или отмену правовых норм, а также не подлежат подготовке и регистрации в порядке, установленном для нормативных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Министра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Д.ШАТАЛ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6:00Z</dcterms:created>
  <dc:creator>ConsultantPlus</dc:creator>
  <dc:description/>
  <cp:keywords/>
  <dc:language>en-US</dc:language>
  <cp:lastModifiedBy>Kostrov</cp:lastModifiedBy>
  <dcterms:modified xsi:type="dcterms:W3CDTF">2007-10-08T08:57:00Z</dcterms:modified>
  <cp:revision>3</cp:revision>
  <dc:subject/>
  <dc:title>Текст письма опубликован</dc:title>
</cp:coreProperties>
</file>