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54" w:firstLine="6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</w:t>
      </w:r>
    </w:p>
    <w:p>
      <w:pPr>
        <w:pStyle w:val="Heading"/>
        <w:ind w:right="454" w:firstLine="6120"/>
        <w:jc w:val="left"/>
        <w:rPr/>
      </w:pPr>
      <w:r>
        <w:rPr>
          <w:b w:val="false"/>
          <w:color w:val="000000"/>
          <w:sz w:val="24"/>
          <w:szCs w:val="24"/>
        </w:rPr>
        <w:t>приказом ФНС России</w:t>
      </w:r>
    </w:p>
    <w:p>
      <w:pPr>
        <w:pStyle w:val="Heading"/>
        <w:ind w:right="454" w:firstLine="6120"/>
        <w:jc w:val="left"/>
        <w:rPr/>
      </w:pPr>
      <w:r>
        <w:rPr>
          <w:b w:val="false"/>
          <w:color w:val="000000"/>
          <w:sz w:val="24"/>
          <w:szCs w:val="24"/>
        </w:rPr>
        <w:t>от «25» января 2011   г.</w:t>
      </w:r>
    </w:p>
    <w:p>
      <w:pPr>
        <w:pStyle w:val="Heading"/>
        <w:ind w:right="454" w:firstLine="612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№ </w:t>
      </w:r>
      <w:r>
        <w:rPr>
          <w:b w:val="false"/>
          <w:color w:val="000000"/>
          <w:sz w:val="24"/>
          <w:szCs w:val="24"/>
        </w:rPr>
        <w:t>ММВ-7-1/29</w:t>
      </w:r>
      <w:r>
        <w:rPr>
          <w:b w:val="false"/>
          <w:color w:val="000000"/>
          <w:sz w:val="24"/>
          <w:szCs w:val="24"/>
          <w:lang w:val="en-US"/>
        </w:rPr>
        <w:t>@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Комиссии ФНС Ро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реализации Концепции административной реформ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Российской Федерации</w:t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7006"/>
      </w:tblGrid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С.Завилов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- заместитель руководителя Федеральной налоговой   службы,  председатель Комисси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С.Н.Андрющенко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заместитель руководителя Федеральной налоговой   службы, заместитель председателя Комиссии. </w:t>
            </w:r>
          </w:p>
        </w:tc>
      </w:tr>
      <w:tr>
        <w:trPr>
          <w:trHeight w:val="194" w:hRule="atLeast"/>
        </w:trPr>
        <w:tc>
          <w:tcPr>
            <w:tcW w:w="3091" w:type="dxa"/>
            <w:tcBorders/>
          </w:tcPr>
          <w:p>
            <w:pPr>
              <w:pStyle w:val="Normal"/>
              <w:ind w:firstLine="706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.В.Козлов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руководителя Федеральной налоговой службы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А.С.Петрушин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руководителя Федеральной налоговой службы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.Н.Засько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Аналитического управления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Л.А.Аршинцева</w:t>
            </w:r>
          </w:p>
        </w:tc>
        <w:tc>
          <w:tcPr>
            <w:tcW w:w="700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 начальник Контрольного управления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С.Чамкина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 начальник Управления налогообложения; 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И.В.Шевченко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ения кадров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В.Г.Колесников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Управления информатизации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.В.Колташов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начальник Управления урегулирования задолженности и обеспечения процедур банкротства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7"/>
                <w:szCs w:val="27"/>
              </w:rPr>
              <w:t>С.Л.Бондарчук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ения имущественных налогов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Овчар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- исполняющий обязанности начальника Правового управления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Н.Наумова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- заместитель начальника Аналитического управления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Акунова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начальника Административно-контрольного управления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.Л.Зиновьева  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- начальник отдела Финансового управления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 xml:space="preserve">Р.А.Саакян   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- заместитель директора Департамента налоговой и таможенно-тарифной политики Минфина России </w:t>
              <w:br/>
              <w:t>(по согласованию)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Л.И.Данилькевич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>- заместитель начальника Сводно-аналитического отдела Департамента налоговой и таможенно-тарифной политики Минфина России (по согласованию)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А.А.Румянцев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- заместитель начальника отдела регулирования деятельности по организации основанных на риске игр и производству защищенной полиграфической продукции Департамента финансовой политики Минфина России </w:t>
              <w:br/>
              <w:t>(по согласованию);</w:t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7"/>
                <w:szCs w:val="27"/>
              </w:rPr>
              <w:t>М.М.Радке</w:t>
            </w:r>
          </w:p>
        </w:tc>
        <w:tc>
          <w:tcPr>
            <w:tcW w:w="700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начальника отдела Аналитического управления   (ответственный секретарь Комисси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napToGrid w:val="tru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51:00Z</dcterms:created>
  <dc:creator>0000-06-972</dc:creator>
  <dc:description/>
  <cp:keywords/>
  <dc:language>en-US</dc:language>
  <cp:lastModifiedBy>Novikova</cp:lastModifiedBy>
  <cp:lastPrinted>2011-01-25T09:08:00Z</cp:lastPrinted>
  <dcterms:modified xsi:type="dcterms:W3CDTF">2011-06-02T10:51:00Z</dcterms:modified>
  <cp:revision>2</cp:revision>
  <dc:subject/>
  <dc:title>Приложение № 3 </dc:title>
</cp:coreProperties>
</file>