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№ 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приказом ФНС Ро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от 15.12.2010 </w:t>
            </w:r>
          </w:p>
        </w:tc>
      </w:tr>
      <w:tr>
        <w:trPr>
          <w:trHeight w:val="365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№ </w:t>
            </w:r>
            <w:r>
              <w:rPr>
                <w:iCs/>
                <w:color w:val="000000"/>
                <w:sz w:val="24"/>
                <w:szCs w:val="24"/>
              </w:rPr>
              <w:t>ММВ-7-5/733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@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варительного согласования совершения федеральным бюджетным учреждением, находящимся в ведении ФНС Росси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рупных сделок, соответствующих критериям, установленны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нктом 13 статьи 9.2 Федерального зак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12.01.1996 № 7-ФЗ «О некоммерческих организациях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ConsPlusTitle"/>
        <w:widowControl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стоящий Порядок разработан на основании пункта 13 статьи 9.2 Федерального закона от 12.01.1996 № 7-ФЗ «О некоммерческих организациях»</w:t>
      </w:r>
      <w:r>
        <w:rPr>
          <w:rStyle w:val="FootnoteCharacters"/>
          <w:rStyle w:val="FootnoteAnchor"/>
        </w:rPr>
        <w:footnoteReference w:id="2"/>
      </w:r>
      <w:r>
        <w:rPr/>
        <w:t>, Федерального закона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</w:rPr>
        <w:footnoteReference w:id="3"/>
      </w:r>
      <w:r>
        <w:rPr/>
        <w:t xml:space="preserve">, постановления Правительства Российской Федерации </w:t>
        <w:br/>
        <w:t>от 26.07.2010 № 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 </w:t>
      </w:r>
      <w:r>
        <w:rPr/>
        <w:t>и</w:t>
      </w:r>
      <w:r>
        <w:rPr>
          <w:rFonts w:cs="TimesNewRomanPSMT;Times New Roman" w:ascii="TimesNewRomanPSMT;Times New Roman" w:hAnsi="TimesNewRomanPSMT;Times New Roman"/>
        </w:rPr>
        <w:t xml:space="preserve"> устанавливает правила предварительного согласования совершения федеральным бюджетным учреждением, находящимся в ведении ФНС России (далее – учреждение), крупных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2. Крупные сделки могут быть осуществлены учреждением с предварительного согласия ФНС Росси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 Решение о предварительном согласовании совершения учреждением крупных сделок принимается Комиссией </w:t>
      </w:r>
      <w:r>
        <w:rPr/>
        <w:t>по рассмотрению вопросов по осуществлению Федеральной налоговой службой функций и полномочий учредителя в отношении федеральных бюджетных учреждений, находящихся в ведении ФНС России (далее – 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4. В случае намерения учреждения выступить одной из сторон в сделке, признаваемой в соответствии </w:t>
      </w:r>
      <w:r>
        <w:rPr/>
        <w:t>пунктом 13 статьи 9.2 Федерального закона от 12.01.1996 № 7-ФЗ «О некоммерческих организациях»</w:t>
      </w:r>
      <w:r>
        <w:rPr>
          <w:rFonts w:cs="TimesNewRomanPSMT;Times New Roman" w:ascii="TimesNewRomanPSMT;Times New Roman" w:hAnsi="TimesNewRomanPSMT;Times New Roman"/>
        </w:rPr>
        <w:t xml:space="preserve"> крупной сделкой, учреждение с целью получения решения о предварительном согласовании совершения крупной сделки представляет в Комиссию следующие документы: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а) обращение руководителя учреждения о предварительном согласовании заключения крупной сделки с указанием предмета сделки, контрагентов, сроков, цены и иных условий крупной сделки, содержащее финансово-экономическое обоснование целесообразности заключения крупной сделки,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, к обращению прилагается опись направляемых документов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б) копии форм бюджетной отчетности за последний финансовый год и на последнюю отчетную дату, заверенные руководителем и главным бухгалтером учреждения;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 проект соответствующего договора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 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крупную сделку, произведенной не ранее чем за 3 месяца до представления отчета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) 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и внебюджетными фондами и указанием статуса данной задолженности (текущая или просроченна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5. В ходе рассмотрения вопроса о предварительном согласовании совершения крупной сделки у учреждения Комиссией могут быть затребованы дополнительные документы, связанные с заключением крупной сделк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 Решение о предварительном согласовании крупной сделки либо о мотивированном отказе в таком согласовании (далее – решение) принимается Комиссией в течение 30 календарных дней с даты поступления документов, предусмотренных пунктами 4 и 5 настоящего Порядка, и утверждается распоряжением ФНС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Подготовку проекта распоряжения ФНС России на основании решения Комиссии осуществляет структурное подразделение ФНС России, координирующее деятельность учреждения, по обращению которого принято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7. </w:t>
      </w:r>
      <w:r>
        <w:rPr>
          <w:color w:val="000000"/>
        </w:rPr>
        <w:t>Административно-контрольное управление в установленном порядке направляет копию распоряжения руководителю учрежде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9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</w:rPr>
        <w:t>1. Собрание законодательства Российской Федерации, 1996, № 3, ст. 145; 1998, № 48, ст. 5849; 1999, № 28, ст. 3473; 2002, № 12, ст. 1093; № 52 (часть II), ст. 5141; 2003, № 52 (часть I), ст. 5031; 2006, № 3, ст. 282; № 6, ст. 636; № 45, ст. 4627; 2007, № 1 (часть I), ст. 37; № 1 (часть I), ст. 39; № 10, ст. 1151; № 22, ст. 2563; № 27, ст. 3213; № 49, ст. 6039, 6061; 2008, № 20, ст. 2253; № 30 (часть I), ст. 3604; № 30 (часть II), ст. 3616; 2009, № 23, ст. 2762; № 29, ст. 3582, 3607; 2010, № 15 ст. 1736, № 19, ст. 2291, № 21 ст. 2526, № 30 ст. 39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</w:rPr>
        <w:t>Собрание законодательства Российской Федерации, 2010, № 19, ст. 2291; № 30, ст. 42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 xml:space="preserve"> </w:t>
      </w:r>
      <w:r>
        <w:rPr>
          <w:i w:val="false"/>
        </w:rPr>
        <w:t>Собрание законодательства Российской Федерации, 2010, № 31, ст. 42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ind w:firstLine="709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i/>
      <w:i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9:00Z</dcterms:created>
  <dc:creator>Kalgatina</dc:creator>
  <dc:description/>
  <cp:keywords/>
  <dc:language>en-US</dc:language>
  <cp:lastModifiedBy>Dzhura</cp:lastModifiedBy>
  <cp:lastPrinted>2010-12-09T15:08:00Z</cp:lastPrinted>
  <dcterms:modified xsi:type="dcterms:W3CDTF">2010-12-20T16:03:00Z</dcterms:modified>
  <cp:revision>6</cp:revision>
  <dc:subject/>
  <dc:title>ПОРЯДОК</dc:title>
</cp:coreProperties>
</file>