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№ 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ом ФНС Ро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от 15.12.2010 </w:t>
            </w:r>
          </w:p>
        </w:tc>
      </w:tr>
      <w:tr>
        <w:trPr>
          <w:trHeight w:val="36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№ </w:t>
            </w:r>
            <w:r>
              <w:rPr>
                <w:iCs/>
                <w:color w:val="000000"/>
                <w:sz w:val="24"/>
                <w:szCs w:val="24"/>
              </w:rPr>
              <w:t>ММВ-7-5/733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огласования передачи некоммерческим организациям в качестве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их учредителя или участника денежных средств (если иное не установлено условиями их предоставления) и иного имущества, за исключ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особо ценного движимого имущества, закрепленного за федеральным бюджетным учреждением, находящимся в ведении ФНС России,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/>
        <w:t>1. Настоящий Порядок разработан на основании пункта 4 статьи 24 Федерального закона от 12.01.1996 № 7-ФЗ «О некоммерческих организациях»</w:t>
      </w:r>
      <w:r>
        <w:rPr>
          <w:rStyle w:val="FootnoteCharacters"/>
          <w:rStyle w:val="FootnoteAnchor"/>
        </w:rPr>
        <w:footnoteReference w:id="2"/>
      </w:r>
      <w:r>
        <w:rPr/>
        <w:t>,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постановления Правительства Российской Федерации </w:t>
        <w:br/>
        <w:t>от 26.07.2010 № 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>и</w:t>
      </w:r>
      <w:r>
        <w:rPr>
          <w:rFonts w:cs="TimesNewRomanPSMT;Times New Roman" w:ascii="TimesNewRomanPSMT;Times New Roman" w:hAnsi="TimesNewRomanPSMT;Times New Roman"/>
        </w:rPr>
        <w:t xml:space="preserve"> устанавливает </w:t>
      </w:r>
      <w:r>
        <w:rPr/>
        <w:t>правила согласования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, находящимся в ведении ФНС России, (далее – учреждение)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 (далее - согласование передачи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2. Передача учреждением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, за счет средств, выделенных ему собственником на приобретение такого имущества, а также недвижимого имущества (далее - имущество) некоммерческим организациям в качестве их учредителя или участника может быть осуществлена с предварительного согласия ФНС Росс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 Решение о </w:t>
      </w:r>
      <w:r>
        <w:rPr/>
        <w:t>согласовании передачи имущества</w:t>
      </w:r>
      <w:r>
        <w:rPr>
          <w:rFonts w:cs="TimesNewRomanPSMT;Times New Roman" w:ascii="TimesNewRomanPSMT;Times New Roman" w:hAnsi="TimesNewRomanPSMT;Times New Roman"/>
        </w:rPr>
        <w:t xml:space="preserve"> принимается Комиссией </w:t>
      </w:r>
      <w:r>
        <w:rPr/>
        <w:t>по рассмотрению вопросов по осуществлению Федеральной налоговой службой функций и полномочий учредителя федеральных бюджетных учреждений, находящихся в ведении ФНС России (далее – 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4. В случае намерения учреждения выступить в качестве учредителя или участника некоммерческой организации, учреждение с целью получения решения о согласовании передачи имущества представляет в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 обращение руководителя учреждения о согласовании передачи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на повышение эффективности деятельности учреждения и показателей его финансово-хозяйственной деятельности, к обращению прилагается опись напр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б) копии форм бюджетной отчетности за последний финансовый год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) 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представления отчета;</w:t>
      </w:r>
    </w:p>
    <w:p>
      <w:pPr>
        <w:pStyle w:val="Normal"/>
        <w:autoSpaceDE w:val="false"/>
        <w:ind w:firstLine="709"/>
        <w:jc w:val="both"/>
        <w:rPr/>
      </w:pPr>
      <w:r>
        <w:rPr/>
        <w:t>г) проект договора (соглашения) о передаче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 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 (далее – ЕГРЮЛ)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е) проект устава, учредительного договора (решения об учрежден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ж) копии учредительных документов и документов, подтверждающих факт внесения в ЕГРЮЛ записи о регистрации юридических лиц, выступающих в качестве соучредителей некоммерческой организации, заверенные их руководителями (для участия во вновь создаваемой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5. В ходе рассмотрения обращения учреждения Комиссией могут быть затребованы дополнительные документы, связанные с учреждением некоммерческой организации или участием в некоммерческой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 Решение о </w:t>
      </w:r>
      <w:r>
        <w:rPr/>
        <w:t>согласовании передачи имущества</w:t>
      </w:r>
      <w:r>
        <w:rPr>
          <w:rFonts w:cs="TimesNewRomanPSMT;Times New Roman" w:ascii="TimesNewRomanPSMT;Times New Roman" w:hAnsi="TimesNewRomanPSMT;Times New Roman"/>
        </w:rPr>
        <w:t xml:space="preserve"> либо о мотивированном отказе в таком согласовании (далее – решение) принимается Комиссией в течение 30 календарных дней с даты поступления документов, предусмотренных пунктами 4 и 5 настоящего Порядка, и утверждается распоряжением ФН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готовку проекта распоряжения ФНС России на основании решения Комиссии осуществляет структурное подразделение ФНС России, координирующее деятельность учреждения, по обращению которого принято реш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 </w:t>
      </w:r>
      <w:r>
        <w:rPr>
          <w:color w:val="000000"/>
        </w:rPr>
        <w:t>Административно-контрольное управление в установленном порядке направляет копию распоряжения руководителю учрежд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9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 xml:space="preserve">1. Собрание законодательства Российской Федерации, 1996, № 3, ст. 145; 1998, № 48, ст. 5849; 1999, № 28, ст. 3473; 2002, № 12, ст. 1093; № 52 (часть II), ст. 5141; 2003, № 52 (часть I), ст. 5031; 2006, № 3, ст. 282; № 6, </w:t>
        <w:br/>
        <w:t xml:space="preserve">ст. 636; № 45, ст. 4627; 2007, № 1 (часть I), ст. 37; № 1 (часть I), ст. 39; № 10, ст. 1151; № 22, ст. 2563; № 27, </w:t>
        <w:br/>
        <w:t>ст. 3213; № 49, ст. 6039, 6061; 2008, № 20, ст. 2253; № 30 (часть I), ст. 3604; № 30 (часть II), ст. 3616; 2009, № 23, ст. 2762; № 29, ст. 3582, 3607; 2010, № 15 ст. 1736, № 19, ст. 2291, № 21 ст. 2526, № 30 ст. 3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Собрание законодательства Российской Федерации, 2010, № 19, ст. 2291; № 30, ст. 4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 xml:space="preserve"> </w:t>
      </w:r>
      <w:r>
        <w:rPr>
          <w:i w:val="false"/>
        </w:rPr>
        <w:t>Собрание законодательства Российской Федерации, 2010, № 31, ст. 42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ind w:firstLine="709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0:00Z</dcterms:created>
  <dc:creator>Kalgatina</dc:creator>
  <dc:description/>
  <cp:keywords/>
  <dc:language>en-US</dc:language>
  <cp:lastModifiedBy>Dzhura</cp:lastModifiedBy>
  <cp:lastPrinted>2010-12-09T15:09:00Z</cp:lastPrinted>
  <dcterms:modified xsi:type="dcterms:W3CDTF">2010-12-20T16:04:00Z</dcterms:modified>
  <cp:revision>5</cp:revision>
  <dc:subject/>
  <dc:title>ПОРЯДОК</dc:title>
</cp:coreProperties>
</file>