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397" w:right="397" w:hanging="0"/>
        <w:rPr/>
      </w:pPr>
      <w:r>
        <w:rPr/>
        <w:br w:type="textWrapping" w:clear="all"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основанием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XX</w:t>
      </w:r>
      <w:r>
        <w:rPr>
          <w:lang w:val="en-US"/>
        </w:rPr>
        <w:t>XIII</w:t>
      </w:r>
      <w:r>
        <w:rPr/>
        <w:t>. Состав и структура показателей налоговой декларации по налогу на доходы физических лиц (форма 3-НДФЛ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4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14"/>
        <w:ind w:left="397" w:right="397" w:hanging="0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Arial Unicode MS"/>
        </w:rPr>
        <w:t>Настоящий документ описывает требования к XML файлам (далее – файлам обмена) передачи в электронном виде сведений с данными налоговой декларации по налогу на доходы физических лиц (форма 3-НДФЛ)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/>
        <w:t xml:space="preserve">Форма </w:t>
      </w:r>
      <w:r>
        <w:rPr>
          <w:rFonts w:eastAsia="SimSun;Arial Unicode MS"/>
        </w:rPr>
        <w:t xml:space="preserve">налоговой декларации по налогу на доходы физических лиц (форма 3-НДФЛ) </w:t>
      </w:r>
      <w:r>
        <w:rPr/>
        <w:t>(утверждена приказом Минфина России от 31.12.2008 № 153н, зарегистрированным в Минюсте России 20.01.2009  № 13131);</w:t>
      </w:r>
    </w:p>
    <w:p>
      <w:pPr>
        <w:pStyle w:val="Style15"/>
        <w:rPr/>
      </w:pPr>
      <w:r>
        <w:rPr/>
        <w:t xml:space="preserve">Порядок  заполнения формы </w:t>
      </w:r>
      <w:r>
        <w:rPr>
          <w:rFonts w:eastAsia="SimSun;Arial Unicode MS"/>
        </w:rPr>
        <w:t xml:space="preserve">налоговой декларации по налогу на доходы физических </w:t>
        <w:br/>
        <w:t xml:space="preserve">лиц (форма 3-НДФЛ) </w:t>
      </w:r>
      <w:r>
        <w:rPr/>
        <w:t>(утвержден приказом Минфина России от 31.12.2008 № 153н, зарегистрированным в Минюсте России 20.01.2009  № 13131)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Письмо ФНС России от 13.04.2009  № 3-5-05/426 «О формате 5.03 для 3-НДФЛ»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6"/>
      <w:r>
        <w:rPr/>
        <w:t>2.1. Общие сведения по файлу обмена</w:t>
      </w:r>
      <w:bookmarkEnd w:id="5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Arial Unicode MS"/>
          <w:sz w:val="24"/>
          <w:szCs w:val="24"/>
        </w:rPr>
        <w:t xml:space="preserve">префикс, принимающий значение </w:t>
      </w:r>
      <w:r>
        <w:rPr>
          <w:rFonts w:eastAsia="SimSun;Arial Unicode MS"/>
          <w:sz w:val="24"/>
          <w:szCs w:val="24"/>
          <w:lang w:val="en-US"/>
        </w:rPr>
        <w:t>NO</w:t>
      </w:r>
      <w:r>
        <w:rPr>
          <w:rFonts w:eastAsia="SimSun;Arial Unicode MS"/>
          <w:sz w:val="24"/>
          <w:szCs w:val="24"/>
        </w:rPr>
        <w:t>_</w:t>
      </w:r>
      <w:r>
        <w:rPr>
          <w:rFonts w:eastAsia="SimSun;Arial Unicode MS"/>
          <w:sz w:val="24"/>
          <w:szCs w:val="24"/>
          <w:lang w:val="en-US"/>
        </w:rPr>
        <w:t>NDFL</w:t>
      </w:r>
      <w:r>
        <w:rPr>
          <w:rFonts w:eastAsia="SimSun;Arial Unicode MS"/>
          <w:sz w:val="24"/>
          <w:szCs w:val="24"/>
        </w:rPr>
        <w:t>3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Arial Unicode MS"/>
        </w:rPr>
      </w:pPr>
      <w:r>
        <w:rPr>
          <w:rFonts w:eastAsia="SimSun;Arial Unicode MS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Arial Unicode MS"/>
        </w:rPr>
        <w:t xml:space="preserve">Имя файла, содержащего </w:t>
      </w:r>
      <w:r>
        <w:rPr>
          <w:rFonts w:eastAsia="SimSun;Arial Unicode MS"/>
          <w:lang w:val="en-US"/>
        </w:rPr>
        <w:t>XSD</w:t>
      </w:r>
      <w:r>
        <w:rPr>
          <w:rFonts w:eastAsia="SimSun;Arial Unicode MS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  <w:lang w:val="en-US"/>
        </w:rPr>
        <w:t>NO</w:t>
      </w:r>
      <w:r>
        <w:rPr>
          <w:rFonts w:eastAsia="SimSun;Arial Unicode MS"/>
        </w:rPr>
        <w:t>_</w:t>
      </w:r>
      <w:r>
        <w:rPr>
          <w:rFonts w:eastAsia="SimSun;Arial Unicode MS"/>
          <w:lang w:val="en-US"/>
        </w:rPr>
        <w:t>NDFL</w:t>
      </w:r>
      <w:r>
        <w:rPr>
          <w:rFonts w:eastAsia="SimSun;Arial Unicode MS"/>
        </w:rPr>
        <w:t>3_1_033_00_05_04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2"/>
        <w:rPr/>
      </w:pPr>
      <w:bookmarkStart w:id="6" w:name="__RefHeading___Toc136255797"/>
      <w:r>
        <w:rPr/>
        <w:t>2.2. Логическая модель  файла обмена</w:t>
      </w:r>
      <w:bookmarkEnd w:id="6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, рис.2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72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lang w:val="en-US"/>
        </w:rPr>
        <w:t>XSD</w:t>
      </w:r>
      <w:r>
        <w:rPr/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1"/>
        <w:rPr/>
      </w:pPr>
      <w:bookmarkStart w:id="7" w:name="__RefHeading___Toc136255798"/>
      <w:bookmarkEnd w:id="7"/>
      <w:r>
        <w:rPr/>
        <w:t>3. Диаграмма файла обм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drawing>
          <wp:inline distT="0" distB="0" distL="0" distR="0">
            <wp:extent cx="5425440" cy="804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ис.1. Диаграмма структуры файла обмена</w:t>
      </w:r>
      <w:r>
        <w:br w:type="page"/>
      </w:r>
    </w:p>
    <w:p>
      <w:pPr>
        <w:pStyle w:val="21"/>
        <w:rPr/>
      </w:pPr>
      <w:r>
        <w:rPr/>
        <w:drawing>
          <wp:inline distT="0" distB="0" distL="0" distR="0">
            <wp:extent cx="2640965" cy="8628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Рис.2. Диаграмма структуры элемента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«Налоговая декларация по налогу на доходы физических лиц (форма 3-НДФЛ) (НДФЛ3)»</w:t>
      </w:r>
    </w:p>
    <w:p>
      <w:pPr>
        <w:pStyle w:val="1"/>
        <w:rPr/>
      </w:pPr>
      <w:bookmarkStart w:id="8" w:name="__RefHeading___Toc136255799"/>
      <w:bookmarkEnd w:id="8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77</w:t>
      </w:r>
    </w:p>
    <w:p>
      <w:pPr>
        <w:pStyle w:val="Normal"/>
        <w:spacing w:before="12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инимает значение: 5.04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1151020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иповой элемент &lt;ДатаТип&gt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пери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инимает значение: 34 - год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налоговый пери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иповой элемент &lt;xs:gYear&gt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ОН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ктиров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Кор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 налогу на доходы физических лиц (форма 3-НДФЛ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НДФЛ3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физическое лиц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Л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физическое лицо (НПФЛ3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атегории налогоплательщ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Пред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471" w:hanging="471"/>
              <w:jc w:val="left"/>
              <w:rPr/>
            </w:pPr>
            <w:r>
              <w:rPr>
                <w:sz w:val="22"/>
                <w:szCs w:val="22"/>
              </w:rPr>
              <w:t xml:space="preserve">720 – </w:t>
            </w:r>
            <w:r>
              <w:rPr>
                <w:sz w:val="20"/>
                <w:szCs w:val="20"/>
              </w:rPr>
              <w:t>физическое лицо, зарегистрированное в качестве индивидуального предпринимателя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ind w:left="471" w:hanging="471"/>
              <w:jc w:val="left"/>
              <w:rPr/>
            </w:pPr>
            <w:r>
              <w:rPr>
                <w:sz w:val="22"/>
                <w:szCs w:val="22"/>
              </w:rPr>
              <w:t xml:space="preserve">730 – </w:t>
            </w:r>
            <w:r>
              <w:rPr>
                <w:sz w:val="20"/>
                <w:szCs w:val="20"/>
              </w:rPr>
              <w:t>нотариус, занимающийся частной практикой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ind w:left="471" w:hanging="471"/>
              <w:jc w:val="left"/>
              <w:rPr/>
            </w:pPr>
            <w:r>
              <w:rPr>
                <w:sz w:val="22"/>
                <w:szCs w:val="22"/>
              </w:rPr>
              <w:t xml:space="preserve">740 – </w:t>
            </w:r>
            <w:r>
              <w:rPr>
                <w:sz w:val="20"/>
                <w:szCs w:val="20"/>
              </w:rPr>
              <w:t>адвокат, учредивший адвокатский кабинет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ind w:left="471" w:hanging="471"/>
              <w:jc w:val="left"/>
              <w:rPr/>
            </w:pPr>
            <w:r>
              <w:rPr>
                <w:sz w:val="22"/>
                <w:szCs w:val="22"/>
              </w:rPr>
              <w:t xml:space="preserve">760 – </w:t>
            </w:r>
            <w:r>
              <w:rPr>
                <w:sz w:val="20"/>
                <w:szCs w:val="20"/>
              </w:rPr>
              <w:t>иное физическое лицо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ind w:left="471" w:hanging="47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0 – </w:t>
            </w:r>
            <w:r>
              <w:rPr>
                <w:sz w:val="20"/>
                <w:szCs w:val="20"/>
              </w:rPr>
              <w:t>глава крестьянского (фермерского) хозяйства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налогоплательщ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291" w:hanging="291"/>
              <w:jc w:val="left"/>
              <w:rPr/>
            </w:pPr>
            <w:r>
              <w:rPr>
                <w:sz w:val="22"/>
                <w:szCs w:val="22"/>
              </w:rPr>
              <w:t xml:space="preserve">1 – </w:t>
            </w:r>
            <w:r>
              <w:rPr>
                <w:sz w:val="20"/>
                <w:szCs w:val="20"/>
              </w:rPr>
              <w:t xml:space="preserve">физическое лицо - налоговый резидент Российской Федерации  | </w:t>
            </w:r>
          </w:p>
          <w:p>
            <w:pPr>
              <w:pStyle w:val="Normal"/>
              <w:ind w:left="291" w:hanging="29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 –</w:t>
            </w:r>
            <w:r>
              <w:rPr>
                <w:sz w:val="20"/>
                <w:szCs w:val="20"/>
              </w:rPr>
              <w:t xml:space="preserve"> физическое лицо, не являющееся налоговым резидентом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за пределами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И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физического лиц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Ф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7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дресе места жительства (места пребывания) налогоплательщика в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дрР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физическом лице (обязательно наличие ИНН физического лица)  |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зическом лице (отсутствует ИНН физического лиц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ФЛ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ФЛ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для «ДокПредст»=720, 77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адресе места жительства (места пребывания) налогоплательщика в Российской Федерации (СвАдрРФ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адреса налогоплательщ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д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291" w:hanging="291"/>
              <w:jc w:val="left"/>
              <w:rPr/>
            </w:pPr>
            <w:r>
              <w:rPr>
                <w:sz w:val="22"/>
                <w:szCs w:val="22"/>
              </w:rPr>
              <w:t>1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 xml:space="preserve">адрес места жительства в Российской Федерации  | </w:t>
            </w:r>
          </w:p>
          <w:p>
            <w:pPr>
              <w:pStyle w:val="Normal"/>
              <w:ind w:left="291" w:hanging="29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адрес места пребывания в Российской Федерации (заполняется при отсутствии места жительства в Российской Федерации)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логоплательщика в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Р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АдрРФ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физическом лице (обязательно наличие ИНН физического лица) (СведФЛ1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Ро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о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наличия граждан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Гра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гражданин |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лицо без гражданства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ан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СМ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е, удостоверяющем личность физического лиц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ч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УдЛичнФЛ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физическом лице (отсутствует ИНН физического лица) (СведФЛ2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Ро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о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наличия граждан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Гра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гражданин |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лицо без гражданства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ан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СМ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е, удостоверяющем личность физического лиц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ч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УдЛичнФЛ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  <w:b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7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р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9 Обязательно для «ПрПодп»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едставителе налогоплательщика (Св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Д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вая декларация по  налогу на доходы физических лиц (форма 3-НДФЛ) (НДФЛ3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тоговой суммы налога к уплате (доплате)/возврату по всем видам до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УплВоз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налога, подлежащие уплате (доплате) в бюджет/возврату из бюдж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плВоз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4 </w:t>
            </w:r>
          </w:p>
        </w:tc>
      </w:tr>
    </w:tbl>
    <w:p>
      <w:pPr>
        <w:pStyle w:val="Normal"/>
        <w:spacing w:before="360" w:after="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итоговой суммы налога к уплате (доплате)/возврату по всем видам доходов (ИтогУплВоз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и суммы налога по доходам, облагаемым по ставке 13 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и суммы налога по доходам, облагаемым по ставке 30 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и суммы налога по доходам, облагаемым по ставке 35 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и суммы налога по доходам, облагаемым по ставке 9 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и суммы налога по доходам, облагаемым по ставке 15 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 (вычетах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ДохВы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и суммы налога по доходам, облагаемым по ставке 13 % (НалБаза13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, не подлежащая налогооблож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НеН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, подлежащая налогооблож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Н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расходов и налоговых выче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Выч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исчисленная к упла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держанная у источника выпл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уплаченных авансовых платеж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ФактА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плаченная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Ув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плаченная в иностранных государствах,  подлежащая зачету в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И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возврату из бюдж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Воз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(доплате) в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п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и суммы налога по доходам, облагаемым по ставке 30 % (НалБаза30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, не подлежащая налогооблож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НеН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, подлежащая налогооблож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Н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рас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исчисленная к упла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держанная у источника выпл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плаченная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Ув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возврату из бюдж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Воз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(доплате) в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п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и суммы налога по доходам, облагаемым по ставке 35 % (НалБаза35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, не подлежащего налогооблож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НеН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исчисленная к упла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держанная у источника выпл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удержанного налога с доходов, освобождаемых от налогообложения в соответствии с пп.1 п.1 ст.212 НК Р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ОбщЛи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плаченная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Ув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плаченная в иностранных государствах, подлежащая зачету в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И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возврату из бюдж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Воз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(доплате) в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п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и суммы налога по доходам, облагаемым по ставке 9 % (НалБаза9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исчисленная к упла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держанная у источника выпл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плаченная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Ув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плаченная в иностранных государствах, подлежащая зачету в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И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возврату из бюдж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Воз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(доплате) в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п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и суммы налога по доходам, облагаемым по ставке 15 % (НалБаза15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исчисленная к упла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держанная у источника выпл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плаченная на основании налогового уведомления на уплату налога на доходы физических лиц в связи с сообщением налогового агента о невозможности удержания налога и сумме задолженности налогоплательщ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Ув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возврату из бюдж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Воз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(доплате) в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п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ах (вычетах) (СведДохВыч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точников в Российской Федерации (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стР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точников за пределами Российской Федерации (Б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стИ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оходы, полученные от предпринимательской деятельности, адвокатской деятельности и частной практики (В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Предп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2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доходов, не подлежащих налогообложению (Г1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свПре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5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удержанного налога с доходов, освобождаемых от налогообложения в соответствии с пп.1 п.1 ст.212 НК РФ (Г2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МатВы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рофессиональных налоговых вычетов по авторским вознаграждениям, вознаграждениям за создание, исполнение или иное использование произведений науки, литературы и искусства, вознаграждениям авторам открытий, изобретений и промышленных образцов (вознаграждения) (Д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Воз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1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рофессиональных налоговых вычетов по договорам гражданско-правового характера (Е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ДоговорГП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мущественных налоговых вычетов по доходам от продажи имущества (Ж1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ПродИму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мущественных налоговых вычетов по доходам от продажи доли в уставном капитале организации, при уступке прав требования по договору участия в долевом строительстве (Ж2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мущПра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по доходам по операциям с ценными бумагами и операциям с финансовыми инструментами срочных сделок, базисным активом по которым являются ценные бумаги или фондовые индексы (З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ОперЦ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3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овой базы по доходам по операциям с ценными бумагами и операциям с финансовыми инструментами срочных сделок, базисным активом по которым являются ценные бумаги или фондовые индексы, осуществляемым доверительным управляющим (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ОперЦБ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6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андартных налоговых вычетов (К1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ан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9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 (К2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оци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2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, установленных пп.4 п.1 ст.219 НК РФ в части сумм страховых взносов, уплаченных по договору (договорам) добровольного пенсионного страхования (К3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ДогДП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5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, установленных пп.4 п.1 ст.219 НК РФ в части сумм пенсионных взносов, уплаченных по договору (договорам) негосударственного пенсионного обеспечения (К4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ДогНП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8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мущественного налогового вычета по суммам, израсходованным на новое строительство либо приобретение на территории Российской Федерации жилого дома, квартиры, комнаты или доли (долей) в них (Л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мущНов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от источников в Российской Федерации (А) (ДоходИстРФ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, по которой облагается дох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облагаемого доход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л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 исчисленн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И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 удержанн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держИ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доходов и нало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ДохН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 доходов и налога (РасчДохНа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облагаемого доход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б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исчисленн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 удержанн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дер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е выплаты дохода - юридическом лице  |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дохода - физическом лице / Сведения об источнике выплаты дохода, не имеющем представительства на территории РФ / Сведения об ином источнике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3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4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от источников за пределами Российской Федерации (Б) (ДоходИстИ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, по которой облагается дох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, полученная в иностранной валюте в пересчете в руб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ноРуб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уплаченная в иностранных государствах в пересчете в руб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плИноРуб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исчисленная в Российской Федерации по соответствующей став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счислРФ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налога, подлежащая зачету в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ЗачРФ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доходов и нало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ДохНалИ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 доходов и налога (РасчДохНалИ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страны по классификатору ОКСМ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СМ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ИстДо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алю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Валю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алю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Валю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иностранной валюты, установленный Банком России на дату получения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ВалютДо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, полученная в иностранной валю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ноВ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, полученная в иностранной валюте в пересчёте в руб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но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платы нало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УплН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иностранной валюты, установленный Банком России на дату уплаты нало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ВалютН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уплаченная в иностранном государстве в иностранной валю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плИноВ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уплаченная в иностранном государстве в пересчёте в руб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плИно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исчисленная в Российской Федерации по соответствующей став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ЗачРФ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зачету в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ЗачРФ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ходы, полученные от предпринимательской деятельности, адвокатской деятельности и частной практики (В) (ДоходПредп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бщая сумма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профессионального налогового выч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ПрофИ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начисленных авансовых платеж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АванИ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фактически уплаченных авансовых платеж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ванИ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 для расчёта налоговой базы и суммы налога по виду 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идДея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сведения для главы крестьянского (фермерского) хозяй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КФ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, используемые для расчёта налоговой базы и суммы налога по виду деятельности (РасчВидДея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В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предпринимательская деятельность |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нотариальная деятельность |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адвокатская деятельность |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4 – иная деятельность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предпринимательской 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доход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произведенных расходов, учитываемых в составе профессионального налогового выч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ак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фактически произведённых расходов, учитываемых в составе профессионального налогового вычета, в том числе сумма материальных расход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М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фактически произведённых расходов, учитываемых в составе профессионального налогового вычета, в том числе сумма амортизационных начислени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АмНа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фактически произведённых расходов, учитываемых в составе профессионального налогового вычета, в том числе сумма расходов на оплату труд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ОплТру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произведённых расходов, учитываемых в составе профессионального налогового вычета, в том числе сумма расходов на оплату труда - сумма выплат по трудовым договор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ТрД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чих рас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Про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учитываемых в составе профессионального налогового вычета в пределах нормати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ПредНор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очные сведения для главы крестьянского (фермерского) хозяйства (СведКФХ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гистрации крестьянского (фермерского) хозяй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РегКФ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, не подлежащего налогообложению (п. 14 ст. 217 НК РФ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еН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ы доходов, не подлежащих налогообложению (Г1) (ДоходОсвПре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доходов, не подлежащих налогообложению в соответствии с абзацем 7 п. 8, п. 28 и п. 33 ст. 217 НК РФ (кроме доходов в виде стоимости выигрышей и призов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еПри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6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доходов в виде стоимости любых выигрышей и призов, полученных в проводимых конкурсах, играх и других мероприятиях в целях рекламы товаров, работ и услуг, не подлежащих налогообложению в соответствии с п. 28 ст. 217 НК Р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При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 доходов, не подлежащих налогообложению в соответствии с абзацем 7 п. 8, п. 28 и п. 33 ст. 217 НК РФ (кроме доходов в виде стоимости выигрышей и призов) (ДоходНеПриз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ов, не подлежащих налогооблож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НеНал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единовременной материальной помощи, оказываемой работодателями работникам (родителям, усыновителям, опекунам) при рождении (усыновлении (удочерении) ребенка (абзац 7 п.8 ст. 217 НК РФ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ПомРо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Г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материальной помощи, оказываемой работодателями своим работникам, а также бывшим своим работникам, уволившимся в связи с выходом на пенсию по инвалидности или по возрасту (п. 28 ст. 217 НК РФ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ПомРа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Г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материальной помощи, оказываемой инвалидам общественными организациями инвалидов (п. 28 ст. 217 НК РФ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ПомИн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Г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дарков, полученных налогоплательщиком от организаций или индивидуальных предпринимателей (п. 28 ст. 217 НК РФ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Г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изов в денежной и натуральной формах, полученных налогоплательщиком на конкурах и соревнованиях, проводимых в соответствии с решениями Правительства Российской Федерации, законодательных (представительных) органов государственной власти или представительных органов местного самоуправления (п. 28 ст. 217 НК РФ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Г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(оплата) работодателями своим работникам, их супругам, родителям и детям, бывшим своим работникам (пенсионерам по возрасту), а также инвалидам стоимости приобретенных ими (для них) медикаментов, назначенных им лечащим врачом (п. 28 ст. 217 НК РФ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М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Г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5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мощи (в денежной и натуральной формах), а также стоимость подарков лицам, перечисленным в п. 33 ст. 217 НК Р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Пода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Г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 доходов в виде стоимости любых выигрышей и призов, полученных в проводимых конкурсах, играх и других мероприятиях в целях рекламы товаров, работ и услуг, не подлежащих налогообложению в соответствии с п. 28 ст. 217 НК РФ (ДоходПриз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ов, не подлежащих налогооблож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еНал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е и источнике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Дох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ходе и источнике выплаты дохода (СвДохо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, не подлежащего налогооблож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еН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е выплаты дохода - юридическом лице  |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дохода - физическом лице / Сведения об источнике выплаты дохода, не имеющем представительства на территории РФ / Сведения об ином источнике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3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4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9</w:t>
      </w:r>
    </w:p>
    <w:p>
      <w:pPr>
        <w:pStyle w:val="Normal"/>
        <w:spacing w:before="0" w:after="60"/>
        <w:ind w:left="567" w:right="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счет суммы удержанного налога с доходов, освобождаемых от налогообложения в соответствии с пп.1 п.1 ст.212 НК РФ (Г2) (ДоходМатВыг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удержанного налога с доходов, освобождаемых от налогообложения в соответствии с пп.1 п.1 ст.212 НК Р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УдЛ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удержанного нало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НалогУд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ы удержанного налога (РасчНалогУд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в виде материальной выгоды, полученной от экономии на процентах за пользование заемными (кредитными) средствами на новое строительство либо приобретение на территории Российской Федерации жилого дома, квартиры, комнаты или доли (долей) в них, с которой удержан налог по ставке 35 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держанного нало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Уд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е выплаты дохода - юридическом лице  |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дохода - физическом лице / Сведения об источнике выплаты дохода, не имеющем представительства на территории РФ / Сведения об ином источнике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3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4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профессиональных налоговых вычетов по авторским вознаграждениям, вознаграждениям за создание, исполнение или иное использование произведений науки, литературы и искусства, вознаграждениям авторам открытий, изобретений и промышленных образцов (вознаграждения) (Д) (ВычВоз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ены от источ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в Российской Федерации |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за пределами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расходов, ит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фактически произведенных и документально подтвержденных рас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актД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 фактически произведенных и документально подтвержденных расходов (РасхФактДок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вознаграж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Воз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вознаграж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Воз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нимает значения из справочника «Коды видов авторских вознаграждений», приведенного в Прил.4 к Порядку заполнения формы налоговой декларации по налогу на доходы физических лиц (форма 3-НДФЛ)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ознаграж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Воз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Расх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 </w:t>
            </w:r>
          </w:p>
          <w:p>
            <w:pPr>
              <w:pStyle w:val="Normal"/>
              <w:ind w:left="386" w:hanging="3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5 – нормативная величина, в соответствии с п.3 ст.221 НК РФ   | </w:t>
            </w:r>
          </w:p>
          <w:p>
            <w:pPr>
              <w:pStyle w:val="Normal"/>
              <w:ind w:left="386" w:hanging="3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– при наличии документально подтвержденных расходов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(%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е выплаты дохода - юридическом лице  |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дохода - физическом лице / Сведения об источнике выплаты дохода, не имеющем представительства на территории РФ / Сведения об ином источнике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3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4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профессиональных налоговых вычетов по договорам гражданско-правового характера (Е) (ВычДоговорГПХ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ены от источ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в Российской Федерации |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за пределами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расходов, ит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фактически произведенных и документально подтвержденных рас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ФактД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 фактически произведенных и документально подтвержденных расходов (РасхФактДок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До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е выплаты дохода - юридическом лице  |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дохода - физическом лице / Сведения об источнике выплаты дохода, не имеющем представительства на территории РФ / Сведения об ином источнике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3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4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имущественных налоговых вычетов по доходам от продажи имущества (Ж1) (ВычПродИмущ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четов, ит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т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мущественных налоговых вычетов установленных пп.1 п.1 ст.220 НК РФ по доходам от продажи жилых домов, квартир, комнат, включая приватизированные жилые помещения, дач, садовых домиков, земельных участков и долей в указанном имуществ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ЖилИму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мущественных налоговых вычетов, установленных пп. 1 п. 1 ст. 220 НК РФ, по доходам от продажи иного имущ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ноеИму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имущественных налоговых вычетов установленных пп.1 п.1 ст.220 НК РФ по доходам от продажи жилых домов, квартир, комнат, включая приватизированные жилые помещения, дач, садовых домиков, земельных участков и долей в указанном имуществе (ВычЖилИмущ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дохода от всех источников выпл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ИстИт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общая сумма имущественных налоговых вычет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мущИт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имущества, указанного в п. 1 (за исключением долей в указанном имуществе), находившегося в собственности менее 3-х лет, для расчета размера имущественного налогового вычета в пределах 1000000 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му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Ж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9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долей имущества, указанного в п. 1 и находившегося в собственности менее 3-х лет, для расчета размера имущественного налогового вычета в пределах 1000000 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ДолИму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Ж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9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, полученная от продажи имущества, указанного в п.1. (в том числе долей в нём), находившегося в собственности менее 3-х лет, для расчета размера имущественного налогового вычета в пределах 1000000 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мущ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Ж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9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указанного в п. 1 имущества и долей в нем, находившегося в собственности менее 3-х лет, для расчета фактически произведенных и документально подтвержденных расходов, связанных с его приобрете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мущД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2Ж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70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указанного в п. 1 имущества и долей в нем, находившегося в собственности 3 года и боле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мущ3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Ж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имущественных налоговых вычетов, установленных пп. 1 п. 1 ст. 220 НК РФ, по доходам от продажи иного имущества (ВычИноеИмущ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дохода от всех источников выпл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ИстИт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общая сумма имущественных налоговых вычет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нИмущИт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иного имущества, находившегося в собственности менее 3-х лет, для расчета размера имущественного налогового вычета с учетом ограничения в 125000 руб. по каждому объекту продаж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нИму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Ж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9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иного имущества, находившегося в собственности менее 3-х лет, для расчета фактически произведенных и документально подтвержденных расходов, связанных с его приобрете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нИмущД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2Ж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70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иного имущества, находившегося в собственности 3 года и боле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нИмущ3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Ж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имущественных налоговых вычетов по доходам от продажи доли в уставном капитале организации, при уступке прав требования по договору участия в долевом строительстве (Ж2) (ВычИмущПра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ены от источ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в Российской Федерации |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за пределами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четов, ито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Выч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документально подтвержденных расходов, принимаемых к вычету при продаже доли (ее части) в уставном капитале организации в соответствии с пп. 1 п. 1 ст. 220 НК Р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ПродДо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документально подтвержденных расходов, принимаемых к вычету при уступке прав требования по договору участия в долевом строительстве (договору инвестирования долевого строительства или по другому договору, связанному с долевым строительством) в соответствии с пп. 1 п. 1 ст. 220 НК Р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УстПра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ы документально подтвержденных расходов, принимаемых к вычету при продаже доли (ее части) в уставном капитале организации в соответствии с пп. 1 п. 1 ст. 220 НК РФ (РасхДокПродДо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кументально подтвержденных рас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от продажи доли (ее части) в уставном капитале организации, для расчета фактически произведенных и документально подтвержденных расходов, связанных с получением этих до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ДолУстКа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ы, полученные от продажи доли (ее части) в уставном капитале организации, для расчета фактически произведенных и документально подтвержденных расходов, связанных с получением этих доходов (ПродДолУстКа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ммы доходов, полученных от продажи доли (ее части) в уставном капитале организ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родДо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окументально подтвержденных рас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е выплаты дохода - юридическом лице  |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дохода - физическом лице / Сведения об источнике выплаты дохода, не имеющем представительства на территории РФ / Сведения об ином источнике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3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4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ы документально подтвержденных расходов, принимаемых к вычету при уступке прав требования по договору участия в долевом строительстве (договору инвестирования долевого строительства или по другому договору, связанному с долевым строительством) в соответствии с пп. 1 п. 1 ст. 220 НК РФ (РасхДокУстПра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кументально подтвержденных рас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при уступке прав требования по договору участия в долевом строительстве (договору инвестирования долевого строительства или по другому договору, связанному с долевым строительством), для расчета фактически произведенных и документально подтвержденных расходов, связанных с получением этих до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олучУстПра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ы, полученные при уступке прав требования по договору участия в долевом строительстве (договору инвестирования долевого строительства или по другому договору, связанному с долевым строительством), для расчета фактически произведенных и документально подтвержденных расходов, связанных с получением этих доходов (СумПолучУстПра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ы доходов, полученных при уступке прав требова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олу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окументально подтвержденных рас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е выплаты дохода - юридическом лице  |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дохода - физическом лице / Сведения об источнике выплаты дохода, не имеющем представительства на территории РФ / Сведения об ином источнике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3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4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по доходам по операциям с ценными бумагами и операциям с финансовыми инструментами срочных сделок, базисным активом по которым являются ценные бумаги или фондовые индексы (З) (НалБазОперЦБ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ены от источ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в Российской Федерации |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за пределами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бщая сумма полученного дохода по операциям с признаками 1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олуч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налоговая база по совокупности операций с признаками 1- 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документально подтверждённых расходов, принимаемых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Ит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лагаемого дохода (убытк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ОблДохУбы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результаты по операция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перИ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облагаемого дохода (убытка) (РасчОблДохУбы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оп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купля - продажа ценных бумаг, обращающихся на организованном рынке ценных бумаг  |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>
                <w:sz w:val="20"/>
                <w:szCs w:val="20"/>
              </w:rPr>
              <w:t xml:space="preserve">2 – купля продажа ценных бумаг, не обращающихся на организованном рынке ценных бумаг, но на момент приобретения отвечавших требованиям, предъявляемым к обращающимся ценным бумагам | </w:t>
            </w:r>
          </w:p>
          <w:p>
            <w:pPr>
              <w:pStyle w:val="Normal"/>
              <w:ind w:left="340" w:hanging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купля продажа ценных бумаг, не обращающихся на организованном рынке ценных бумаг | </w:t>
            </w:r>
          </w:p>
          <w:p>
            <w:pPr>
              <w:pStyle w:val="Normal"/>
              <w:ind w:left="340" w:hanging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продажа инвестиционных паев паевых инвестиционных фондов (включая их погашение) |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>
                <w:sz w:val="20"/>
                <w:szCs w:val="20"/>
              </w:rPr>
              <w:t xml:space="preserve">5 – операции с финансовыми инструментами срочных сделок, базисным активом по которым являются ценные бумаги или фондовые индексы, рассчитываемые организаторами торговли на рынке ценных бумаг |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>
                <w:sz w:val="20"/>
                <w:szCs w:val="20"/>
              </w:rPr>
              <w:t>6 – операции с финансовыми инструментами срочных сделок, заключаемых в целях снижения рисков изменения цены ценной бумаг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по совершенным операция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ДохОп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по указанному источнику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мма облагаемого дохода по указанному источнику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е выплаты дохода - юридическом лице  |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дохода - физическом лице / Сведения об источнике выплаты дохода, не имеющем представительства на территории РФ / Сведения об ином источнике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3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4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ые результаты по операциям (РезОперИ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о операциям с признаком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пер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РезОп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о операциям с признаком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пер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РезОп2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7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о операциям с признаком 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пер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РезОп2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7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о операциям с признаком 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пер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РезОп2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7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о операциям с признаком 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пер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РезОп2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7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о операциям с признаком 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пер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РезОп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овой базы по доходам по операциям с ценными бумагами и операциям с финансовыми инструментами срочных сделок, базисным активом по которым являются ценные бумаги или фондовые индексы, осуществляемым доверительным управляющим (И) (НалБазОперЦБДУ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ены от источ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в Российской Федерации |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за пределами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бщая сумма полученного дохода по операциям с признаками 1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олуч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налоговая база по совокупности операций с признаками 1- 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документально подтверждённых расходов, принимаемых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И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лагаемого дохода (убытк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ОблДохУбы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результаты по операция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перИ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облагаемого дохода (убытка) (РасчОблДохУбы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оп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купля - продажа ценных бумаг, обращающихся на организованном рынке ценных бумаг  |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>
                <w:sz w:val="20"/>
                <w:szCs w:val="20"/>
              </w:rPr>
              <w:t xml:space="preserve">2 – купля продажа ценных бумаг, не обращающихся на организованном рынке ценных бумаг, но на момент приобретения отвечавших требованиям, предъявляемым к обращающимся ценным бумагам | </w:t>
            </w:r>
          </w:p>
          <w:p>
            <w:pPr>
              <w:pStyle w:val="Normal"/>
              <w:ind w:left="340" w:hanging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купля продажа ценных бумаг, не обращающихся на организованном рынке ценных бумаг | </w:t>
            </w:r>
          </w:p>
          <w:p>
            <w:pPr>
              <w:pStyle w:val="Normal"/>
              <w:ind w:left="340" w:hanging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продажа инвестиционных паев паевых инвестиционных фондов (включая их погашение) |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>
                <w:sz w:val="20"/>
                <w:szCs w:val="20"/>
              </w:rPr>
              <w:t xml:space="preserve">5 – операции с финансовыми инструментами срочных сделок, базисным активом по которым являются ценные бумаги или фондовые индексы, рассчитываемые организаторами торговли на рынке ценных бумаг |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>
                <w:sz w:val="20"/>
                <w:szCs w:val="20"/>
              </w:rPr>
              <w:t>6 – операции с финансовыми инструментами срочных сделок, заключаемых в целях снижения рисков изменения цены ценной бумаг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по совершенным операция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ДохОп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по указанному источнику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мма облагаемого дохода по указанному источнику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е выплаты дохода - юридическом лице  |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выплаты дохода - физическом лице / Сведения об источнике выплаты дохода, не имеющем представительства на территории РФ / Сведения об ином источнике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ФЛ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3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ИстФЛИ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4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ые результаты по операциям (РезОперИ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о операциям с признаком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пер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РезОп1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6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о операциям с признаком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пер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РезОп2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7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о операциям с признаком 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пер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РезОп3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8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о операциям с признаком 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пер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РезОп3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8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о операциям с признаком 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пер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РезОп3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8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о операциям с признаком 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пер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РезОп3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6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тандартных налоговых вычетов (К1) (ВычСтан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стандартных налоговых  выче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ВычСтан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месяцам налогового периода (заполняется нарастающим итогом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Ме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андартных налоговых вычетов, установленных статьей 218 НК Р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ычСтан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 по месяцам налогового периода (заполняется нарастающим итогом) (ДохМес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февра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Фев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мар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Мар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апр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Ап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М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июн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Ию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ию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Ию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авгус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Ав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сен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Сен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ок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Ок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но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Ноя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январь - дека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ЯнвД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, в которых доход не превысил 20000 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ес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, в которых доход не превысил 40000 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ес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тандартных налоговых вычетов, установленных статьей 218 НК РФ (РасчВычСтан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андартного налогового вычета по пп.1 п.1 ст.218 НК Р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анд218.1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андартного налогового вычета по пп.2 п.1 ст.218 НК Р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анд218.1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андартного налогового вычета по пп.3 п.1 ст.218 НК Р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анд218.1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андартного налогового вычета на ребенка родителю (супругу родителя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андРе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андартного налогового вычета на ребенка одинокому родителю, опекуну, попечителю, вдове (вдовцу), приемному родител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РебОп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андартного налогового вычета родителю (супругу родителя) на детей-инвалидов в возрасте до 18 лет, на учащихся очной формы обучения, аспирантов, ординаторов, студентов в возрасте до 24 лет, являющихся инвалидами I или II групп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РебИн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андартного налогового вычета одинокому родителю, опекуну, попечителю, вдове (вдовцу), приемному родителю на детей-инвалидов в возрасте до 18 лет, на учащихся очной формы обучения, аспирантов, ординаторов, студентов в возрасте до 24 лет, являющихся инвалидами I или II групп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СтРебИнвОп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 (К2) (ВычСоциа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социальных налоговых выче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ВычСоци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, установленных статьей 219 НК РФ, за исключением социальных налоговых вычетов, в отношении которых применяются ограничения, установленные п.2 статьи 219 НК Р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ычСоцБез219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3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, установленных статьей 219 НК РФ, в отношении которых применяются ограничения, установленные п.2 статьи 219 НК Р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ычСоц219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, установленных статьей 219 НК РФ, за исключением социальных налоговых вычетов, в отношении которых применяются ограничения, установленные п.2 статьи 219 НК РФ (РасчВычСоцБез219.2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еречисленная на благотворительные цели (не более 25% от общей суммы дохода, полученного в налоговом периоде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БлагЦ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уплаченная за обучение детей по очной форме обучения (не более 50000 руб. за каждого ребенка на обоих родителей, опекуна, попечителя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у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по дорогостоящему ле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Леч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социальных налоговых вычетов, установленных статьей 219 НК РФ (за исключением п.2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ВычСоци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, установленных статьей 219 НК РФ, в отношении которых применяются ограничения, установленные п.2 статьи 219 НК РФ (РасчВычСоц219.2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уплаченная за свое обучение, принимаемая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у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уплаченная за лечение и приобретение медикаментов, принимаемая к вычету (за исключением расходов по дорогостоящему лечению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Леч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, уплаченная по договорам добровольного личного страхования, а также по договорам добровольного страхования супруга (супруги), родителей и (или) своих детей в возрасте до 18 лет, принимаемая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ЛичСтр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, уплаченная по договору (договорам) добровольного пенсионного страхования, заключенному (заключенным) со страховой организацией в свою пользу, принимаемая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енсСтр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, уплаченная по договору (договорам) добровольного пенсионного страхования, заключенному (заключенным) со страховой организацией в пользу супруга (в том числе в пользу вдовы, вдовца), родителей (в том числе усыновителей), детей-инвалидов (в том числе усыновленных, находящихся под опекой (попечительством), принимаемая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енсСтрахД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енсионных взносов, уплаченная по договору (договорам) негосударственного пенсионного обеспечения, заключенному (заключенным) с негосударственным пенсионным фондом в свою пользу, принимаемая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гПенсСтр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енсионных взносов, уплаченная по договору (договорам) негосударственного пенсионного обеспечения, заключенному (заключенным) с негосударственным пенсионным фондом в пользу супруга (в том числе в пользу вдовы, вдовца), родителей (в том числе усыновителей), детей-инвалидов (в том числе усыновленных, находящихся под опекой (попечительством)), принимаемая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гПенсСтрахД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социальных налоговых вычетов, установленных статьей 219 НК РФ (по п.2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ВычСоци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, установленных пп.4 п.1 ст.219 НК РФ в части сумм страховых взносов, уплаченных по договору (договорам) добровольного пенсионного страхования (К3) (ВычДогДПС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 в части фактически произведенных расходов по уплате страховых взносов по договору (договорам) добровольного пенсионного страхования, заключенному (заключенным) со страховой организацией в свою польз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ычДогДП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 в части фактически произведенных расходов по уплате страховых взносов по договору (договорам) добровольного пенсионного страхования, заключенному (заключенным) со страховой организацией в пользу супруга (в том числе в пользу вдовы, вдовца), родителей (в том числе усыновителей), детей-инвалидов (в том числе усыновленных, находящихся под опекой (попечительством)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ычДогДПСД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 в части фактически произведенных расходов по уплате страховых взносов по договору (договорам) добровольного пенсионного страхования, заключенному (заключенным) со страховой организацией в свою пользу (РасчВычДогДПС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страховых взносов, принимаемых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ВВыч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страховых взносов, принимаемых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СумСВВы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К3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7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 в части фактически произведенных расходов по уплате страховых взносов по договору (договорам) добровольного пенсионного страхования, заключенному (заключенным) со страховой организацией в пользу супруга (в том числе в пользу вдовы, вдовца), родителей (в том числе усыновителей), детей-инвалидов (в том числе усыновленных, находящихся под опекой (попечительством)) (РасчВычДогДПСД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страховых взносов, принимаемых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ВВыч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страховых взносов, принимаемых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СумСВВы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К3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7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, установленных пп.4 п.1 ст.219 НК РФ в части сумм пенсионных взносов, уплаченных по договору (договорам) негосударственного пенсионного обеспечения (К4) (ВычДогНП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 в части фактически произведенных расходов по уплате пенсионных взносов по договору (договорам) негосударственного пенсионного обеспечения, заключенному (заключенным) с негосударственным пенсионным фондом в свою польз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ычДогНП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9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циальных налоговых вычетов в части фактически произведенных расходов по уплате пенсионных взносов по договору (договорам) негосударственного пенсионного обеспечения, заключенному (заключенным) с негосударственным пенсионным фондом в пользу супруга (в том числе в пользу вдовы, вдовца), родителей (в том числе усыновителей), детей - инвалидов (в том числе усыновленных, находящихся под опекой (попечительством)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ВычДогНПОД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 в части фактически произведенных расходов по уплате пенсионных взносов по договору (договорам) негосударственного пенсионного обеспечения, заключенному (заключенным) с негосударственным пенсионным фондом в свою пользу (РасчВычДогНП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пенсионных взносов, принимаемых к вычету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ВВыч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пенсионных взносов, принимаемых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СумПВВы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К4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7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оциальных налоговых вычетов в части фактически произведенных расходов по уплате пенсионных взносов по договору (договорам) негосударственного пенсионного обеспечения, заключенному (заключенным) с негосударственным пенсионным фондом в пользу супруга (в том числе в пользу вдовы, вдовца), родителей (в том числе усыновителей), детей - инвалидов (в том числе усыновленных, находящихся под опекой (попечительством)) (РасчВычДогНПОД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енсионных взносов, принимаемых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ВВычОб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пенсионных взносов, принимаемых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СумПВВы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СумК4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7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имущественного налогового вычета по суммам, израсходованным на новое строительство либо приобретение на территории Российской Федерации жилого дома, квартиры, комнаты или доли (долей) в них (Л) (ВычИмущНов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 и произведенных расхода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ъектРас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2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мущественного налогового вычета по новому строительству или приобретению жилого дома, квартиры, комнаты или доли (долей) в ни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мущВыч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объекте и произведенных расходах (СвОбъектРасх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бъек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обретения (начала строительства) жилого дома, квартиры, комнаты или доли (долей) в ни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Приоб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кта о передаче квартиры, комнаты или доли (долей) в них или дата регистрации права собственности на жилой дом, квартиру, комнату или долю (доли) в ни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Переда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(доли) в праве собствен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Собст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T(3-1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иповой элемент &lt;ПростДроб13&gt;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 дробь в формат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(от 1 до 6 знаков)/(от 1 до 6 знаков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е нули в числителе и знаменателе недопустимы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чала использования налогового выч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ачИспВы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произведенных расходов на новое строительство или приобретение жилого дома, квартиры, комнаты или доли (долей) в них (без учета процентов по целевым займам (кредитам)), но не более 2000000 рубл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РасхФак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актически уплаченных процентов по целевым займам (кредитам), фактически израсходованным на новое строительство или приобретение жилого дома, квартиры, комнаты или доли (долей) в ни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ФактУплПро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Объек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АдрРФ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7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имущественного налогового вычета по новому строительству или приобретению жилого дома, квартиры, комнаты или доли (долей) в них (РасчИмущВычНо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мущественного налогового вычета по расходам на новое строительство или приобретение жилого дома, квартиры, комнаты или доли (долей) в них, принятая к учету при определении налоговой базы за предыдущие налоговые пери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НовЗачПр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мущественного налогового вычета по расходам на новое строительство или приобретение жилого дома, квартиры, комнаты или доли (долей) в них, принятая к учету при определении налоговой базы за предыдущие налоговые периоды, в том числе предоставленного налоговым органом на основании декла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НовЗачПредН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мущественного налогового вычета по расходам на новое строительство или приобретение жилого дома, квартиры, комнаты или доли (долей) в них, принятая к учету при определении налоговой базы за предыдущие налоговые периоды, в том числе предоставленного налоговым агентом на основании уведомления, выданного налоговым орган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НовЗачПредУ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мущественного налогового вычета по уплаченным процентам по целевым займам (кредитам), принятая к учету при определении налоговой базы за предыдущие налоговые пери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ПроцЗачПр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мущественного налогового вычета по уплаченным процентам по целевым займам (кредитам), принятая к зачету в предыдущие налоговые периоды, в том числе предоставленная налоговым органом на основании деклараци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ПроцЗачПредН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мущественного налогового вычета по уплаченным процентам по целевым займам (кредитам), принятая к учету при определении налоговой базы за предыдущие налоговые периоды, в том числе предоставленная налоговым агентом на основании уведомления, выданного налоговым орган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ПроцЗачПредУ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имущественного налогового вычета по документально подтвержденным расходам на новое строительство или приобретение жилого дома, квартиры, комнаты или доли (долей) в них, перешедший с предыдущего налогового периода (без учета процентов по целевым займам (кредитам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НовПршПр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имущественного налогового вычета по документально подтвержденным расходам по уплате процентов по целевым займам (кредитам), перешедший с предыдущего налогового пери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ПршПр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мущественного налогового вычета по расходам на новое строительство или приобретение жилого дома, квартиры, комнаты или доли (долей) в них, предоставленного в отчетном налоговом периоде налоговым агентом на основании уведомления, выданного налоговым орган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НовУв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мущественного налогового вычета по уплаченным процентам по целевым займам (кредитам), предоставленного в отчетном налоговом периоде налоговым агентом на основании уведомления, выданного налоговым орган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Ув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логовой базы, облагаемой по ставке 13%, за минусом налоговых вычетов, в том числе стандартных, социальных, налоговых вычетов, имущественного налогового вычета, предусмотренного пп.1. п.1 статьи 220 НК РФ, а также имущественного налогового вычета, предусмотренного пп.2. п.1 статьи 220 НК РФ, предоставленного налоговым агентом в отчетном налоговом периоде на основании уведомления, выданного налоговым орган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13БезВы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енных расходов на новое строительство или приобретение жилого дома, квартиры, комнаты или доли (долей) в них, принимаемая для целей имущественного налогового вычета за отчетный налоговый период, на основании декла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НовЗачН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енных расходов по уплате процентов по целевым займам (кредитам), принимаемая для целей имущественного налогового вычета за отчетный налоговый период, на основании декла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ЗачН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имущественного налогового вычета по документально подтвержденным расходам на новое строительство или приобретение жилого дома, квартиры, комнаты или доли (долей) в них, переходящий на следующий налоговый пери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ПрхСл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имущественного налогового вычета по документально подтвержденным расходам по уплате процентов по целевым займам (кредитам), переходящий на следующий налоговый пери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ПрхСл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0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ы налога, подлежащие уплате (доплате) в бюджет/возврату из бюджета (ПодлУплВоз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суммы нало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плВоз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 – </w:t>
            </w:r>
            <w:r>
              <w:rPr>
                <w:sz w:val="20"/>
                <w:szCs w:val="20"/>
              </w:rPr>
              <w:t>уплата (доплата) в бюджет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 – </w:t>
            </w:r>
            <w:r>
              <w:rPr>
                <w:sz w:val="20"/>
                <w:szCs w:val="20"/>
              </w:rPr>
              <w:t>возврат из бюджета</w:t>
            </w:r>
            <w:r>
              <w:rPr>
                <w:sz w:val="22"/>
                <w:szCs w:val="22"/>
              </w:rPr>
              <w:t xml:space="preserve">  | </w:t>
            </w:r>
          </w:p>
          <w:p>
            <w:pPr>
              <w:pStyle w:val="Normal"/>
              <w:ind w:left="291" w:hanging="291"/>
              <w:jc w:val="left"/>
              <w:rPr/>
            </w:pPr>
            <w:r>
              <w:rPr>
                <w:sz w:val="22"/>
                <w:szCs w:val="22"/>
              </w:rPr>
              <w:t xml:space="preserve">3 – </w:t>
            </w:r>
            <w:r>
              <w:rPr>
                <w:sz w:val="20"/>
                <w:szCs w:val="20"/>
              </w:rPr>
              <w:t>отсутствие уплаты (доплаты) в бюджет или возврата из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(доплате) в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п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возврату из бюдж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Воз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сумме Г1 (СвСумГ1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от всех источников выпл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Вс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, не подлежащего налогооблож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еН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по операциям (тип 1) (РезОп1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по всем источникам выпл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Вс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принимаемого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Вы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лагаемого дохода по всем источникам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Вс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по совокупности операций с заданным признак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Оп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учитываемая при расче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УчРас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по операциям (тип 2) (РезОп2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по всем источникам выпл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Вс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принимаемого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Вы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лагаемого дохода по всем источникам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Вс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по совокупности операций с заданным признак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Оп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по операциям (тип 3) (РезОп3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 по всем источникам выпл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Вс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благаемого дохода по всем источникам выплаты дох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блДохВс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по совокупности операций с заданным признак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Оп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учитываемая при расче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УбытУчРас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сумме (лист Ж1) (СвСумЖ1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от всех источников выпл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Всех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ового выч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Выч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сумме 2 (лист Ж1) (СвСум2Ж1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от всех источников выпла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Всех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кументально подтвержденных рас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Д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сумме (лист К3) (СвСумК3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договора добровольного пенсионного страхова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гДП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ДогДП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страховых взносов, внесенных в налоговом период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ВОбщП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раховых взносов, принимаемых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ВВы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траховой организ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7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сумме (лист К4) (СвСумК4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говора негосударственного пенсионного обеспеч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гНП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ДогНП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енсионных взносов, внесенных в налоговом период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ВОбщП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енсионных взносов, принимаемых к вычет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ВВы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государственном пенсионном фонд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стЮЛ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7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юридическом лице (Ист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юридического лиц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физическом лице / Сведения об источнике, не имеющем представительства на территории РФ / Сведения об ином источнике выплаты (ИстФЛИ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изического лица / Наименование источника, не имеющего представительства на территории РФ / Иной источни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ФЛ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документе, удостоверяющем личность (УдЛичнФЛ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кумента, удостоверяющего лич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ВидД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ПДУЛТип&gt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нимает значения из справочника «Коды документов», приведенного в Прил.2 к Порядку заполнения формы налоговой декларации по налогу на доходы физических лиц (форма 3-НДФЛ)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документа, удостоверяющего лич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мД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, удостоверяющего лич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Д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в Российской Федерации  (АдрРФ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еги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Реги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CCРФТип&gt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нимает значения из справочника «Коды субъектов Российской Федерации», приведенного в Прил.3 к Порядку заполнения формы налоговой декларации по налогу на доходы физических лиц (форма 3-НДФЛ)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Пунк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30"/>
        <w:gridCol w:w="1294"/>
        <w:gridCol w:w="1387"/>
        <w:gridCol w:w="1910"/>
        <w:gridCol w:w="4124"/>
      </w:tblGrid>
      <w:tr>
        <w:trPr>
          <w:tblHeader w:val="true"/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8:00Z</dcterms:created>
  <dc:creator>Иванов</dc:creator>
  <dc:description/>
  <cp:keywords/>
  <dc:language>en-US</dc:language>
  <cp:lastModifiedBy>Дорофейкин</cp:lastModifiedBy>
  <cp:lastPrinted>2009-01-23T12:28:00Z</cp:lastPrinted>
  <dcterms:modified xsi:type="dcterms:W3CDTF">2009-04-28T08:48:00Z</dcterms:modified>
  <cp:revision>2</cp:revision>
  <dc:subject/>
  <dc:title>УТВЕРЖДЕН</dc:title>
</cp:coreProperties>
</file>