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»   августа    2007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13/495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4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XX</w:t>
      </w:r>
      <w:r>
        <w:rPr>
          <w:lang w:val="en-US"/>
        </w:rPr>
        <w:t>XIII</w:t>
      </w:r>
      <w:r>
        <w:rPr/>
        <w:t>. Состав и структура показателей единой (упрощенной) налоговой декларации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823" w:right="561" w:hanging="284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173836699">
            <w:r>
              <w:rPr>
                <w:rStyle w:val="IndexLink"/>
                <w:b/>
                <w:caps/>
                <w:sz w:val="26"/>
                <w:szCs w:val="26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3836700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3836701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73836702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3836703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3836704">
            <w:r>
              <w:rPr>
                <w:rStyle w:val="IndexLink"/>
              </w:rPr>
              <w:t>2.2. Логическая модель  файла обмен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73836705">
            <w:r>
              <w:rPr>
                <w:rStyle w:val="IndexLink"/>
              </w:rPr>
              <w:t>3. Диаграмма файла обмена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3836706">
            <w:r>
              <w:rPr>
                <w:rStyle w:val="IndexLink"/>
                <w:b w:val="false"/>
                <w:caps w:val="false"/>
                <w:smallCaps w:val="false"/>
              </w:rPr>
              <w:t>4. Перечень структурных элементов логической модели файла обмена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Style1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286"/>
        <w:spacing w:lineRule="auto" w:line="360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173836699"/>
      <w:bookmarkEnd w:id="0"/>
      <w:r>
        <w:rPr/>
        <w:t>1. ОБЩИЕ СВЕДЕНИЯ</w:t>
      </w:r>
    </w:p>
    <w:p>
      <w:pPr>
        <w:pStyle w:val="Heading2"/>
        <w:ind w:firstLine="709"/>
        <w:rPr/>
      </w:pPr>
      <w:bookmarkStart w:id="1" w:name="__RefHeading___Toc173836700"/>
      <w:bookmarkEnd w:id="1"/>
      <w:r>
        <w:rPr/>
        <w:t>1.1. Назначение</w:t>
      </w:r>
    </w:p>
    <w:p>
      <w:pPr>
        <w:pStyle w:val="Style15"/>
        <w:rPr/>
      </w:pPr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ведений с данными единой (упрощенной) налоговой декларации, в налоговые органы.</w:t>
      </w:r>
    </w:p>
    <w:p>
      <w:pPr>
        <w:pStyle w:val="Heading2"/>
        <w:ind w:firstLine="709"/>
        <w:rPr/>
      </w:pPr>
      <w:bookmarkStart w:id="2" w:name="__RefHeading___Toc173836701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единой (упрощенной) налоговой декларации </w:t>
      </w:r>
      <w:r>
        <w:rPr>
          <w:rFonts w:eastAsia="SimSun;宋体"/>
        </w:rPr>
        <w:t>(</w:t>
      </w:r>
      <w:r>
        <w:rPr>
          <w:szCs w:val="28"/>
        </w:rPr>
        <w:t>утверждена приказом Минфина России от 10</w:t>
      </w:r>
      <w:r>
        <w:rPr/>
        <w:t>.07.2007 № 62н</w:t>
      </w:r>
      <w:r>
        <w:rPr>
          <w:szCs w:val="28"/>
        </w:rPr>
        <w:t>, зарегистрированным в Минюсте России 25.07.2007 № 9890).</w:t>
      </w:r>
    </w:p>
    <w:p>
      <w:pPr>
        <w:pStyle w:val="Style15"/>
        <w:rPr/>
      </w:pPr>
      <w:r>
        <w:rPr/>
        <w:t xml:space="preserve">Порядок заполнения </w:t>
      </w:r>
      <w:r>
        <w:rPr>
          <w:szCs w:val="28"/>
        </w:rPr>
        <w:t xml:space="preserve">единой (упрощенной) налоговой декларации </w:t>
      </w:r>
      <w:r>
        <w:rPr>
          <w:rFonts w:eastAsia="SimSun;宋体"/>
        </w:rPr>
        <w:t>(</w:t>
      </w:r>
      <w:r>
        <w:rPr>
          <w:szCs w:val="28"/>
        </w:rPr>
        <w:t>утвержден приказом Минфина России от 10</w:t>
      </w:r>
      <w:r>
        <w:rPr/>
        <w:t>.07.2007 № 62н</w:t>
      </w:r>
      <w:r>
        <w:rPr>
          <w:szCs w:val="28"/>
        </w:rPr>
        <w:t>, зарегистрированным в Минюсте России 25.07.2007 № 9890)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3" w:name="__RefHeading___Toc173836702"/>
      <w:bookmarkEnd w:id="3"/>
      <w:r>
        <w:rPr/>
        <w:t>2. ОПИСАНИЕ ФАЙЛА ОБМЕНА</w:t>
      </w:r>
    </w:p>
    <w:p>
      <w:pPr>
        <w:pStyle w:val="Heading2"/>
        <w:ind w:firstLine="709"/>
        <w:rPr/>
      </w:pPr>
      <w:bookmarkStart w:id="4" w:name="__RefHeading___Toc173836703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EDUPR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 двенадцатиразрядный идентификатор (ИНН) для физического лица, четырехразрядный идентификатор (код по классификатору СОНО) для налогового органа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>N – идентификационный номер файла (Длина – от 1 до 36 знаков. С целью обеспечения уникальности номера файла рекомендуется для его формирования использовать 36-символьный глобально уникальный идентификатор GUID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="1.0" 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lang w:val="en-US"/>
        </w:rPr>
        <w:t>XSD</w:t>
      </w:r>
      <w:r>
        <w:rPr>
          <w:rFonts w:eastAsia="SimSun;宋体"/>
        </w:rPr>
        <w:t xml:space="preserve"> -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>_Т_</w:t>
      </w:r>
      <w:r>
        <w:rPr>
          <w:rFonts w:eastAsia="SimSun;宋体"/>
          <w:lang w:val="en-US"/>
        </w:rPr>
        <w:t>K</w:t>
      </w:r>
      <w:r>
        <w:rPr>
          <w:rFonts w:eastAsia="SimSun;宋体"/>
        </w:rPr>
        <w:t xml:space="preserve"> , где:</w:t>
      </w:r>
    </w:p>
    <w:p>
      <w:pPr>
        <w:pStyle w:val="Style15"/>
        <w:rPr/>
      </w:pPr>
      <w:r>
        <w:rPr>
          <w:rFonts w:eastAsia="SimSun;宋体"/>
        </w:rPr>
        <w:t xml:space="preserve">R_Т - префикс, обозначающий принадлежность схемы файла обмена к передаче сведений с данными единой (упрощенной) налоговой декларации, принимает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EDUPR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</w:rPr>
        <w:t>K – идентификационный номер версии схемы файла обмена</w:t>
      </w:r>
      <w:r>
        <w:rPr>
          <w:rStyle w:val="FootnoteCharacters"/>
          <w:rStyle w:val="FootnoteAnchor"/>
          <w:rFonts w:eastAsia="SimSun;宋体"/>
        </w:rPr>
        <w:footnoteReference w:id="2"/>
      </w:r>
      <w:r>
        <w:rPr>
          <w:rFonts w:eastAsia="SimSun;宋体"/>
        </w:rPr>
        <w:t>, принимает значение 1_083_00_04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 xml:space="preserve">где хх – принимает значение 01. При внесении изменений в схему, не противоречащих данному формату, номер версии </w:t>
      </w:r>
      <w:r>
        <w:rPr>
          <w:lang w:val="en-US"/>
        </w:rPr>
        <w:t>XSD</w:t>
      </w:r>
      <w:r>
        <w:rPr/>
        <w:t xml:space="preserve"> схемы файла обмена изменяется</w:t>
      </w:r>
      <w:r>
        <w:rPr>
          <w:rFonts w:eastAsia="SimSun;宋体"/>
        </w:rPr>
        <w:t xml:space="preserve">. 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/>
      </w:pPr>
      <w:r>
        <w:rPr>
          <w:lang w:val="en-US"/>
        </w:rPr>
        <w:t>XSD</w:t>
      </w:r>
      <w:r>
        <w:rPr/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Наименование файла, содержащего схему, может включаться  в корневой элемент XML файла как значение  атрибута noNamespaceSchemaLocation (или SchemaLocation в случае использования целевого пространства имен). При этом в качестве значения атрибута noNamespaceSchemaLocation (SchemaLocation) указывается только наименование (с расширением) файла, содержащего схему файла обмена. Например:</w:t>
      </w:r>
    </w:p>
    <w:p>
      <w:pPr>
        <w:pStyle w:val="Style15"/>
        <w:rPr/>
      </w:pPr>
      <w:r>
        <w:rPr>
          <w:rFonts w:eastAsia="SimSun;宋体"/>
          <w:lang w:val="en-US"/>
        </w:rPr>
        <w:t>xsi</w:t>
      </w:r>
      <w:r>
        <w:rPr>
          <w:rFonts w:eastAsia="SimSun;宋体"/>
        </w:rPr>
        <w:t>:</w:t>
      </w:r>
      <w:r>
        <w:rPr>
          <w:rFonts w:eastAsia="SimSun;宋体"/>
          <w:lang w:val="en-US"/>
        </w:rPr>
        <w:t>noNamespaceSchemaLocation</w:t>
      </w:r>
      <w:r>
        <w:rPr>
          <w:rFonts w:eastAsia="SimSun;宋体"/>
        </w:rPr>
        <w:t>="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EDUPR</w:t>
      </w:r>
      <w:r>
        <w:rPr>
          <w:rFonts w:eastAsia="SimSun;宋体"/>
        </w:rPr>
        <w:t>_1_083_00_04_01_01.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>"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Heading2"/>
        <w:ind w:firstLine="709"/>
        <w:rPr/>
      </w:pPr>
      <w:bookmarkStart w:id="5" w:name="__RefHeading___Toc173836704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Heading1"/>
        <w:ind w:hanging="0"/>
        <w:rPr/>
      </w:pPr>
      <w:bookmarkStart w:id="6" w:name="__RefHeading___Toc173836705"/>
      <w:bookmarkEnd w:id="6"/>
      <w:r>
        <w:rPr/>
        <w:t>3. Диаграмма файла 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7760" cy="816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Heading1"/>
        <w:ind w:hanging="0"/>
        <w:rPr/>
      </w:pPr>
      <w:bookmarkStart w:id="7" w:name="__RefHeading___Toc173836706"/>
      <w:bookmarkEnd w:id="7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>
          <w:lang w:val="en-US"/>
        </w:rPr>
        <w:t>Перечень  структурных  элементов  логической  модели  файла  обмена  приведен в табл. 4.1 – 4.14</w:t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581"/>
        <w:gridCol w:w="1877"/>
        <w:gridCol w:w="1779"/>
        <w:gridCol w:w="7"/>
        <w:gridCol w:w="1910"/>
        <w:gridCol w:w="3399"/>
      </w:tblGrid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(упрощенная) налоговая декларация (Файл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дентификатор файл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ит (повторяет) имя файла обмена без расширения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сия формат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имает значение: 4.01 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Ин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имает значение: ЕДУПР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документ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До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Док &gt;= 1 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б отправител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Отп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2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и структура документ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3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правителе (ИдОтпр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 ответственного лиц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От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-mail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, имя, отчество ответственного лиц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Отв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14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дентификатор документ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До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присвоения номера рекомендуется использовать глобально уникальный идентификатор (GUID)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4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ередаваемых сведений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ПерСве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8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передаваемых сведений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ПерСве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9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Налогоплательщик - юридическое лицо </w:t>
            </w:r>
            <w:r>
              <w:rPr>
                <w:lang w:val="en-US"/>
              </w:rPr>
              <w:t>|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6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юридическое лицо (НПЮЛ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Н организ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ИННЮЛТип&gt;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П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КППТип&gt;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объекта административно-территориального деления согласно Общероссийскому классификатору объектов административно-территориального деления (код по ОКАТО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ОКАТОТип&gt;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вида экономической деятельности (ОКВЭД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ОКВЭДТип&gt;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контактного телефона налогоплательщ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ведения о руководителе организации</w:t>
            </w:r>
            <w:r>
              <w:rPr>
                <w:lang w:val="en-US"/>
              </w:rPr>
              <w:t xml:space="preserve"> |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</w:rPr>
              <w:t>СведРукОрг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14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 представител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СвПред&gt;</w:t>
            </w:r>
          </w:p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13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физическое лицо (НПФЛ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объекта административно-территориального деления согласно Общероссийскому классификатору объектов административно-территориального деления (код по ОКАТО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ОКАТОТип&gt;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вида экономической деятельности (ОКВЭД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ОКВЭДТип&gt;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контактного телефона налогоплательщ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 физического лиц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Ф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1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ИНН физического лица</w:t>
            </w:r>
            <w:r>
              <w:rPr>
                <w:lang w:val="en-US"/>
              </w:rPr>
              <w:t xml:space="preserve"> |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ИННФЛТип&gt;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 налогоплательщике - физическом лице, не являющимся индивидуальным предпринимателем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Ф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7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 представителе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СвПред&gt;Состав элемента представлен в табл. 4.13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- физическом лице, не являющимся индивидуальным предпринимателем (СведФЛ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Рож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ДатаТип&gt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 формате ДД.ММ.ГГГГ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рожден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жданство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ОКСМТип&gt;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УдЛичнФЛТип&gt;</w:t>
            </w:r>
          </w:p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11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жительства в Российской Федерации (место пребывания физического лица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ЖР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АдрРФТип&gt;</w:t>
            </w:r>
          </w:p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12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ередаваемых сведений (ОписПерСвед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формы отчетности по КН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иповой элемент &lt;КНДТип&gt;. Принимает значение: 1151085 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д документа 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11"/>
              <w:rPr/>
            </w:pPr>
            <w:r>
              <w:rPr/>
              <w:t xml:space="preserve">0 – для первичного документа, 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9 – для корректирующего документа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ный год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элемента &lt;gYear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 формате ГГГГ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формирования документ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 формате ДД.ММ.ГГГГ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ередаваемых сведений (СодПерСвед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по налогам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о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10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налогам (Налог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, по которому представляется декларация налогоплательщиком, не осуществляющим операции, в результате которых происходит движение денежных средств на его счетах в банках (в кассе организации), и не имеющим по этому налогу объектов налогообложения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редДекНП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главы второй части Налогового кодекса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ГлН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овый (отчетный) период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Отч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имает значение: 21 – за первый квартал | 22 – за второй квартал | 23 – за третий квартал | 24 – за четвертый квартал | 20 – за квартал | 31 – за полугодие | 33 – за 9 месяцев | 34 – за год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Тип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СПДУЛТип&gt;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СПДУЛШТип&gt;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ДатаТип&gt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 формате ДД.ММ.ГГГГ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ргана, выдавшего документ, удостоверяющий личност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подразделения органа, выдавшего документ, удостоверяющий личност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ыдДо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(АдрРФТип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ек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Регион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CCРФТип&gt;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ный пункт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дома (владения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корпуса (строения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квартир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налогоплательщика (СвПред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Пре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Фамилия, имя, отчество представителя</w:t>
            </w:r>
            <w:r>
              <w:rPr>
                <w:lang w:val="en-US"/>
              </w:rPr>
              <w:t xml:space="preserve"> |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Пред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rPr/>
            </w:pPr>
            <w:r>
              <w:rPr/>
              <w:t>Состав элемента представлен в табл. 4.14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наименование организации - представител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Пре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ство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дентификационный номер версии схемы формата файла обмена  имеет следующую структуру:</w:t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, где:</w:t>
      </w:r>
    </w:p>
    <w:p>
      <w:pPr>
        <w:pStyle w:val="Style15"/>
        <w:ind w:left="540" w:hanging="180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признак принадлежности формата к используемому реестру форматов (Принимает следующие значения: “1” – признак принадлежности формата к Федеральному реестру форматов представления налоговых деклараций, бухгалтерской отчётности и иных документов, служащих для исчисления и уплаты налогов в электронном виде; “2” – признак принадлежности к реестру форматов обмена информацией между налогоплательщиками и налоговыми органами, налоговыми органами, налоговыми органами и государственными учреждениями, организациями</w:t>
      </w:r>
    </w:p>
    <w:p>
      <w:pPr>
        <w:pStyle w:val="Style15"/>
        <w:ind w:left="540" w:hanging="180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 идентификационный номер версии  формата в реестре форматов, которому соответствует схема файла обмена. Имеет структуру: </w:t>
      </w:r>
      <w:r>
        <w:rPr>
          <w:sz w:val="20"/>
          <w:szCs w:val="20"/>
          <w:lang w:val="en-US"/>
        </w:rPr>
        <w:t>HHH</w:t>
      </w:r>
      <w:r>
        <w:rPr>
          <w:sz w:val="20"/>
          <w:szCs w:val="20"/>
        </w:rPr>
        <w:t xml:space="preserve">_ </w:t>
      </w: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VV</w:t>
      </w:r>
      <w:r>
        <w:rPr>
          <w:sz w:val="20"/>
          <w:szCs w:val="20"/>
        </w:rPr>
        <w:t>_ММ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HHH</w:t>
      </w:r>
      <w:r>
        <w:rPr>
          <w:sz w:val="20"/>
          <w:szCs w:val="20"/>
        </w:rPr>
        <w:t xml:space="preserve"> – номер части формата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 xml:space="preserve"> – номер подчасти формата (если в формате нет подчастей проставляется 00)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VV</w:t>
      </w:r>
      <w:r>
        <w:rPr>
          <w:sz w:val="20"/>
          <w:szCs w:val="20"/>
        </w:rPr>
        <w:t xml:space="preserve"> - номер версии формата (нумерация версий начинается с  04)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MM</w:t>
      </w:r>
      <w:r>
        <w:rPr>
          <w:sz w:val="20"/>
          <w:szCs w:val="20"/>
        </w:rPr>
        <w:t xml:space="preserve"> - номер версии части формата.(нумерация начинается с 01)</w:t>
      </w:r>
    </w:p>
    <w:p>
      <w:pPr>
        <w:pStyle w:val="Style15"/>
        <w:ind w:left="540" w:hanging="180"/>
        <w:rPr>
          <w:sz w:val="20"/>
          <w:szCs w:val="20"/>
        </w:rPr>
      </w:pPr>
      <w:r>
        <w:rPr>
          <w:sz w:val="20"/>
          <w:szCs w:val="20"/>
        </w:rPr>
        <w:t>XX – номер версии XSD схемы файла обмена. Корректируется при внесении изменений в схему, не противоречащих данному формат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3:00Z</dcterms:created>
  <dc:creator>Иванов</dc:creator>
  <dc:description/>
  <cp:keywords/>
  <dc:language>en-US</dc:language>
  <cp:lastModifiedBy>Костров</cp:lastModifiedBy>
  <cp:lastPrinted>2007-08-16T16:59:00Z</cp:lastPrinted>
  <dcterms:modified xsi:type="dcterms:W3CDTF">2007-08-23T13:07:00Z</dcterms:modified>
  <cp:revision>5</cp:revision>
  <dc:subject/>
  <dc:title>УТВЕРЖДЕН</dc:title>
</cp:coreProperties>
</file>