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6»    января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</w:t>
      </w:r>
      <w:r>
        <w:rPr>
          <w:lang w:val="en-US"/>
        </w:rPr>
        <w:t>XIII</w:t>
      </w:r>
      <w:r>
        <w:rPr/>
        <w:t>. Состав и структура показателей налоговой декларации по налогу на доходы физических лиц (форма 3-НДФЛ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</w:t>
      </w:r>
      <w:r>
        <w:rPr>
          <w:lang w:val="en-US"/>
        </w:rPr>
        <w:t>3</w:t>
      </w:r>
      <w:r>
        <w:rPr/>
        <w:t>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налоговой декларации по налогу на доходы физических лиц (форма 3-НДФЛ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</w:t>
      </w:r>
      <w:r>
        <w:rPr>
          <w:rFonts w:eastAsia="SimSun;宋体"/>
        </w:rPr>
        <w:t xml:space="preserve">налоговой декларации по налогу на доходы физических лиц (форма 3-НДФЛ) </w:t>
      </w:r>
      <w:r>
        <w:rPr/>
        <w:t>(утверждена приказом Минфина России от 31.12.2008 №153н, зарегистрированным в Минюсте России 20.01.2009  №13131);</w:t>
      </w:r>
    </w:p>
    <w:p>
      <w:pPr>
        <w:pStyle w:val="Style15"/>
        <w:rPr/>
      </w:pPr>
      <w:r>
        <w:rPr/>
        <w:t xml:space="preserve">Порядок  заполнения формы </w:t>
      </w:r>
      <w:r>
        <w:rPr>
          <w:rFonts w:eastAsia="SimSun;宋体"/>
        </w:rPr>
        <w:t xml:space="preserve">налоговой декларации по налогу на доходы физических лиц (форма 3-НДФЛ) </w:t>
      </w:r>
      <w:r>
        <w:rPr/>
        <w:t>(утвержден приказом Минфина России от 31.12.2008 №153н, зарегистрированным в Минюсте России 20.01.2009  №13131)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NDFL</w:t>
      </w:r>
      <w:r>
        <w:rPr>
          <w:rFonts w:eastAsia="SimSun;宋体"/>
          <w:sz w:val="24"/>
          <w:szCs w:val="24"/>
        </w:rPr>
        <w:t>3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NDFL</w:t>
      </w:r>
      <w:r>
        <w:rPr>
          <w:rFonts w:eastAsia="SimSun;宋体"/>
        </w:rPr>
        <w:t>3_1_033_00_05_03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, рис.2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425440" cy="804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1. Диаграмма структуры файла обмена</w:t>
      </w:r>
      <w:r>
        <w:br w:type="page"/>
      </w:r>
    </w:p>
    <w:p>
      <w:pPr>
        <w:pStyle w:val="21"/>
        <w:rPr/>
      </w:pPr>
      <w:r>
        <w:rPr/>
        <w:drawing>
          <wp:inline distT="0" distB="0" distL="0" distR="0">
            <wp:extent cx="2640965" cy="862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ис.2. Диаграмма структуры элемента 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«Налоговая декларация по налогу на доходы физических лиц (форма 3-НДФЛ) (НДФЛ3)»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77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20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4 -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повой элемент &lt;xs:gYear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 налогу на доходы физических лиц (форма 3-НДФ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ДФЛ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и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Пред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20 – </w:t>
            </w:r>
            <w:r>
              <w:rPr>
                <w:sz w:val="20"/>
                <w:szCs w:val="20"/>
              </w:rPr>
              <w:t>физическое лицо, зарегистрированное в качестве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30 – </w:t>
            </w:r>
            <w:r>
              <w:rPr>
                <w:sz w:val="20"/>
                <w:szCs w:val="20"/>
              </w:rPr>
              <w:t>нотариус, занимающийся частной практикой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40 – </w:t>
            </w:r>
            <w:r>
              <w:rPr>
                <w:sz w:val="20"/>
                <w:szCs w:val="20"/>
              </w:rPr>
              <w:t>адвокат, учредивший адвокатский кабинет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60 – </w:t>
            </w:r>
            <w:r>
              <w:rPr>
                <w:sz w:val="20"/>
                <w:szCs w:val="20"/>
              </w:rPr>
              <w:t>иное физическое лицо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– </w:t>
            </w:r>
            <w:r>
              <w:rPr>
                <w:sz w:val="20"/>
                <w:szCs w:val="20"/>
              </w:rPr>
              <w:t>глава крестьянского (фермерского) хозя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 xml:space="preserve">физическое лицо - налоговый резидент Российской Федерации  | </w:t>
            </w:r>
          </w:p>
          <w:p>
            <w:pPr>
              <w:pStyle w:val="Normal"/>
              <w:ind w:left="291" w:hanging="29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физическое лицо, не являющееся налоговым резидентом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места жительства (места пребывания) налогоплательщика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р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физическом лице (обязательно наличие ИНН физического лица)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 (отсутствует ИНН физического лиц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ФЛ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ФЛ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«ДокПредст»=720, 7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дресе места жительства (места пребывания) налогоплательщика в Российской Федерации (СвАдрР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адреса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>
                <w:sz w:val="22"/>
                <w:szCs w:val="22"/>
              </w:rPr>
              <w:t>1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адрес места жительства в Российской Федерации  | </w:t>
            </w:r>
          </w:p>
          <w:p>
            <w:pPr>
              <w:pStyle w:val="Normal"/>
              <w:ind w:left="291" w:hanging="29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адрес места пребывания в Российской Федерации (заполняется при отсутствии места жительства 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обязательно наличие ИНН физического лица) (СведФЛ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ичия граждан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Гра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гражданин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лицо без гражданства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отсутствует ИНН физического лица) (СведФЛ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ичия граждан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Гра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гражданин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лицо без гражданства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9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 налогу на доходы физических лиц (форма 3-НДФЛ) (НДФЛ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тоговой суммы налога к уплате (доплате)/возврату по всем видам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п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, подлежащие уплате (доплате) в бюджет/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тоговой суммы налога к уплате (доплате)/возврату по всем видам доходов (ИтогУплВоз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13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0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5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9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15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(вычетах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Дох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13 % (НалБаза1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 и налоговых выч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авансовых пла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Фак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, 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0 % (НалБаза30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5 % (НалБаза35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удержанного налога с доходов, освобождаемых от налогообложения в соответствии с пп.1 п.1 ст.212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Ли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9 % (НалБаза9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15 % (НалБаза15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 (вычетах) (СведДохВы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в Российской Федерации (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за пределами Российской Федерации (Б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, адвокатской деятельности и частной практики (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ед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ходов, не подлежащих налогообложению (Г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свПр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держанного налога с доходов, освобождаемых от налогообложения в соответствии с пп.1 п.1 ст.212 НК РФ (Г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МатВы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вознаграждения) (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фессиональных налоговых вычетов по договорам гражданско-правового характера (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оворГП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по доходам от продажи имущества (Ж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д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по доходам от продажи доли в уставном капитале организации, при уступке прав требования по договору участия в долевом строительстве (Ж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 (З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, осуществляемым доверительным управляющим (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 (К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(К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К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К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 (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Нов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в Российской Федерации (А) (ДоходИстР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облагаемого дохо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исчисле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удержа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ерж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благаемого дохо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исчисле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держа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ер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за пределами Российской Федерации (Б) (ДоходИстИ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лученная в иностранной валюте в пересче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 в пересче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в Российской Федерации по соответствующей став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И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аны по классификатору ОКС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Ист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лю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алю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алю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получения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ая в иностранной валю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В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ая в иностранной валюте в пересчё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латы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Упл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уплаты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ая в иностранном государстве в иностранной валю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В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ая в иностранном государстве в пересчё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в Российской Федерации по соответствующей став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Зач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ходы, полученные от предпринимательской деятельности, адвокатской деятельности и частной практики (В) (ДоходПред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фессионального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ф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численных авансовых пла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Аван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фактически уплаченных авансовых пла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ван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для расчёта налоговой базы и суммы налога по виду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идДея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сведения для главы крестьянского (фермерского) хозя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КФ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 используемые для расчёта налоговой базы и суммы налога по виду деятельности (РасчВид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редпринимательская деятельность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нотариальная деятельность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адвокатская деятельность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4 – иная деятельность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редпринимательск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енных расходов, учитываемых в составе профессионального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материальных расход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амортизационных начисл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мН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расходов на оплату тру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ОплТр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расходов на оплату труда - сумма выплат по трудовым догов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ТрД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о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учитываемых в составе профессионального налогового вычета в пределах нормати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Н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ые сведения для главы крестьянского (фермерского) хозяйства (СведКФ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гистрации крестьянского (фермерского) хозя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РегКФ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 (п. 14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ходов, не подлежащих налогообложению (Г1) (ДоходОсвПре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, не подлежащих налогообложению в соответствии с абзацем 7 п. 8, п. 28 и п. 33 ст. 217 НК РФ (кроме доходов в виде стоимости выигрышей и приз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Пр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в виде стоимости любых выигрышей и призов, полученн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, не подлежащих налогообложению в соответствии с абзацем 7 п. 8, п. 28 и п. 33 ст. 217 НК РФ (кроме доходов в виде стоимости выигрышей и призов) (ДоходНеПри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еНа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единовременной материальной помощи, оказываемой работодателями работникам (родителям, усыновителям, опекунам) при рождении (усыновлении (удочерении) ребенка (абзац 7 п.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Р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инвалидам общественными организациями инвалидов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Ин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ов, полученных налогоплательщиком от организаций или индивидуальных предпринимателей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зов в денежной и натуральной формах, полученных налогоплательщиком на конкур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М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мощи (в денежной и натуральной формах), а также стоимость подарков лицам, перечисленным в п. 33 ст. 217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д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в виде стоимости любых выигрышей и призов, полученн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 (ДоходПри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е и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е и источнике выплаты дохода (СвДо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чет суммы удержанного налога с доходов, освобождаемых от налогообложения в соответствии с пп.1 п.1 ст.212 НК РФ (Г2) (ДоходМатВы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удержанного налога с доходов, освобождаемых от налогообложения в соответствии с пп.1 п.1 ст.212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д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удержанного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огУд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удержанного налога (РасчНалогУд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в виде материальной выгоды, полученной от экономии на процентах за пользование заемными (кредитными) средствами на новое строительство либо приобретение на территории Российской Федерации жилого дома, квартиры, комнаты или доли (долей) в них, с которой удержан налог по ставке 35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держанного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д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вознаграждения) (Д) (ВычВо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фактически произведенных и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фактически произведенных и документально подтвержденных расходов (РасхФактДо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возна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возна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справочника «Коды видов авторских вознаграждений», приведенного в Прил.4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ас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– нормативная величина, в соответствии с п.3 ст.221 НК РФ   |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– при наличии документально подтвержденных расходов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профессиональных налоговых вычетов по договорам гражданско-правового характера (Е) (ВычДоговорГП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фактически произведенных и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фактически произведенных и документально подтвержденных расходов (РасхФактДо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по доходам от продажи имущества (Ж1) (ВычПрод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т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Жил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, установленных пп. 1 п. 1 ст. 220 НК РФ, по доходам от продажи и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ое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 (ВычЖил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мущества, указанного в п. 1 (за исключением долей в указанном имуществе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ей имущества, указанного в п. 1 и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л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полученная от продажи имущества, указанного в п.1. (в том числе долей в нём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 1 имущества и долей в нем, находившегося в собственности менее 3-х лет, для расчета фактически произведенных и документально подтвержденных расходов, связанных с его приобрет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 1 имущества и долей в нем, находившегося в собственности 3 года и боле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3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, установленных пп. 1 п. 1 ст. 220 НК РФ, по доходам от продажи иного имущества (ВычИное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Имущ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, для расчета размера имущественного налогового вычета с учетом ограничения в 125000 руб. по каждому объекту прода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, для расчета фактически произведенных и документально подтвержденных расходов, связанных с его приобрет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3 года и боле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3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по доходам от продажи доли в уставном капитале организации, при уступке прав требования по договору участия в долевом строительстве (Ж2) (ВычИмущПр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 1 п. 1 ст. 220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одДо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 1 п. 1 ст. 220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Уст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 1 п. 1 ст. 220 НК РФ (РасхДокПродДо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ДолУстКа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 (ПродДолУстКа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ы доходов, полученных от продажи доли (ее части) в уставном капитал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дДо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 1 п. 1 ст. 220 НК РФ (РасхДокУстПр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, для расчета фактически произведенных и документально подтвержденных расходов, связанных с получением этих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Уст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, для расчета фактически произведенных и документально подтвержденных расходов, связанных с получением этих доходов (СумПолучУстПр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доходов, полученных при уступке прав треб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 (З) (НалБазОперЦ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бщая сумма полученного дохода по операциям с признаками 1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налоговая база по совокупности операций с признаками 1-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лагаемого дохода (убытк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ОблДохУбы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результаты по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облагаемого дохода (убытка) (РасчОблДох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п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купля - продажа ценных бумаг, обращающихся на организованном рынке ценных бумаг 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2 – купля продажа ценных бумаг, не обращающихся на организованном рынке ценных бумаг, но на момент приобретения отвечавших требованиям, предъявляемым к обращающимся ценным бумагам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купля продажа ценных бумаг, не обращающихся на организованном рынке ценных бумаг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продажа инвестиционных паев паевых инвестиционных фондов (включая их погашение)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5 – операции с финансовыми инструментами срочных сделок, базисным активом по которым являются ценные бумаги или фондовые индексы, рассчитываемые организаторами торговли на рынке ценных бумаг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>6 – операции с финансовыми инструментами срочных сделок, заключаемых в целях снижения рисков изменения цены ценной бума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облагаемого доход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е результаты по операциям (РезОпер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, осуществляемым доверительным управляющим (И) (НалБазОперЦБД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бщая сумма полученного дохода по операциям с признаками 1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налоговая база по совокупности операций с признаками 1-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лагаемого дохода (убытк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ОблДохУбы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результаты по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облагаемого дохода (убытка) (РасчОблДох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п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купля - продажа ценных бумаг, обращающихся на организованном рынке ценных бумаг 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2 – купля продажа ценных бумаг, не обращающихся на организованном рынке ценных бумаг, но на момент приобретения отвечавших требованиям, предъявляемым к обращающимся ценным бумагам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купля продажа ценных бумаг, не обращающихся на организованном рынке ценных бумаг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продажа инвестиционных паев паевых инвестиционных фондов (включая их погашение)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5 – операции с финансовыми инструментами срочных сделок, базисным активом по которым являются ценные бумаги или фондовые индексы, рассчитываемые организаторами торговли на рынке ценных бумаг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>6 – операции с финансовыми инструментами срочных сделок, заключаемых в целях снижения рисков изменения цены ценной бума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облагаемого доход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е результаты по операциям (РезОпер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 (К1) (ВычСта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тандартных налоговых  выч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та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яцам налогового периода (заполняется нарастающим итого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М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, установленных статьей 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та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по месяцам налогового периода (заполняется нарастающим итогом) (ДохМе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Фе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в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С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О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Д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2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4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, установленных статьей 218 НК РФ (РасчВычСта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1 п.1 ст.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2 п.1 ст.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3 п.1 ст.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родителю (супругу родител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Ре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одинокому родителю, опекуну, попечителю, вдове (вдовцу), приемному родите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Оп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родителю (супругу родителя)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одинокому родителю, опекуну, попечителю, вдове (вдовцу), приемному родителю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Оп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(К2) (ВычСоци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НК РФ, за исключением социальных налоговых вычетов, в отношении которых применяются ограничения, установленные п.2 статьи 219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Без2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НК РФ, в отношении которых применяются ограничения, установленные п.2 статьи 219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2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НК РФ, за исключением социальных налоговых вычетов, в отношении которых применяются ограничения, установленные п.2 статьи 219 НК РФ (РасчВычСоцБез219.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еречисленная на благотворительные цели (не более 25% от общей суммы дохода, полученного в налоговом период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лагЦ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обучение детей по очной форме обучения (не более 50000 руб. за каждого ребенка на обоих родителей, опекуна, попечител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по дорогостоящему ле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за исключением п.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НК РФ, в отношении которых применяются ограничения, установленные п.2 статьи 219 НК РФ (РасчВычСоц219.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свое обучение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лечение и приобретение медикаментов, принимаемая к вычету (за исключением расходов по дорогостоящему лечению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ам добровольного личного страхования, а также по договорам добровольного страхования супруга (супруги), родителей и (или) своих детей в возрасте до 18 лет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ичСт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свою пользу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свою пользу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по п.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К3) (ВычДогДП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 (РасчВычДогДП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 (РасчВычДогДПС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К4) (ВычДогНП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 (РасчВычДогНП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пенсионных взносов, принимаемых к вычету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 (РасчВычДогНПО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 (Л) (ВычИмущНов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и произведенных расход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ъектРас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новому строительству или приобретению жилого дома, квартиры, комнаты или доли (долей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мущВыч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ъекте и произведенных расходах (СвОбъектРа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бъ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ретения (начала строительства) жилого дома, квартиры, комнаты или доли (долей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риоб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а о передаче квартиры, комнаты или доли (долей) в них или дата регистрации права собственности на жилой дом, квартиру, комнату или долю (доли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е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доли) в праве собств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Соб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3-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остДроб7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дробь в формат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3 знаков)/(от 1 до 3 знаков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е нули в числителе и знаменателе недопустимы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спользования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ачИсп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енных расходов на новое строительство или приобретение жилого дома, квартиры, комнаты или доли (долей) в них (без учета процентов по целевым займам (кредитам)), но не более 2000000 руб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Фа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, комнаты или доли (долей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ФактУплПро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Объ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новому строительству или приобретению жилого дома, квартиры, комнаты или доли (долей) в них (РасчИмущВычНо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органом на основании декла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У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мущественного налогового вычета по уплаченным процентам по целевым займам (кредитам), принятая к зачету в предыдущие налоговые периоды, в том числе предоставленная налоговым органом на основании деклар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, в том числе предоставленная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У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шедший с предыдущего налогового периода (без учета процентов по целевым займам (кредита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Прш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шедший с предыдущего налогов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ш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базы, облагаемой по ставке 13%, за минусом налоговых вычетов, в том числе стандартных, социальных, налоговых вычетов, имущественного налогового вычета, предусмотренного пп.1. п.1 статьи 220 НК РФ, а также имущественного налогового вычета, предусмотренного пп.2. п.1 статьи 220 НК РФ, предоставленного налоговым агентом в отчетном налоговом периоде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13Без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на новое строительство или приобретение жилого дома, квартиры, комнаты или доли (долей) в них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Зач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по уплате процентов по целевым займам (кредитам)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Зач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ходящий на следующий 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хСл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ходящий на следующий 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хСл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налога, подлежащие уплате (доплате) в бюджет/возврату из бюджета (ПодлУплВоз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суммы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>уплата (доплата) в бюджет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0"/>
                <w:szCs w:val="20"/>
              </w:rPr>
              <w:t>возврат из бюджета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0"/>
                <w:szCs w:val="20"/>
              </w:rPr>
              <w:t>отсутствие уплаты (доплаты) в бюджет или возврата из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Г1 (СвСумГ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о операциям (тип 1) (РезОп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всем источникам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 по всем источникам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совокупности операций с заданным призна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е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чРас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о операциям (тип 2) (РезОп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всем источникам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 по всем источникам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совокупности операций с заданным призна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о операциям (тип 3) (РезОп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всем источникам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 по всем источникам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совокупности операций с заданным призна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е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чРас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Ж1) (СвСумЖ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ч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2 (лист Ж1) (СвСум2Ж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3) (СвСумК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договора добровольного пенсионного страх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внесенных в налоговом пери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Общ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ой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4) (СвСумК4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негосударственного пенсионного обеспе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внесенных в налоговом пери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Общ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государственном пенсионном фон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Ист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юрид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/ Сведения об источнике, не имеющем представительства на территории РФ / Сведения об ином источнике выплаты (ИстФЛ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 / Наименование источника, не имеющего представительства на территории РФ / Иной источ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кументе, удостоверяющем личность (УдЛичнФЛ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ПДУЛ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справочника «Коды документов», приведенного в Прил.2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м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справочника «Коды субъектов Российской Федерации», приведенного в Прил.3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9:00Z</dcterms:created>
  <dc:creator>Иванов</dc:creator>
  <dc:description/>
  <dc:language>en-US</dc:language>
  <cp:lastModifiedBy>Suhaljkov</cp:lastModifiedBy>
  <cp:lastPrinted>2009-01-23T12:28:00Z</cp:lastPrinted>
  <dcterms:modified xsi:type="dcterms:W3CDTF">2009-01-26T11:29:00Z</dcterms:modified>
  <cp:revision>2</cp:revision>
  <dc:subject/>
  <dc:title>УТВЕРЖДЕН</dc:title>
</cp:coreProperties>
</file>