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05» февраля 2009 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ММ-7-6/55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формы №26.2.П-1 «Заявление на получение патента на право применения упрощенной системы налогообложения на основе патента» в электронном виде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CII</w:t>
      </w:r>
      <w:r>
        <w:rPr/>
        <w:t xml:space="preserve"> </w:t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</w:t>
      </w:r>
      <w:r>
        <w:rPr/>
        <w:t>формы №26.2.П-1 «Заявление на получение патента на право применения упрощенной системы налогообложения на основе патента»</w:t>
      </w:r>
      <w:r>
        <w:rPr>
          <w:rFonts w:eastAsia="SimSun;宋体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>Форма № 26.2.П-1 «Заявление на получение патента на право применения упрощенной системы налогообложения на основе патента»</w:t>
      </w:r>
      <w:r>
        <w:rPr>
          <w:rFonts w:eastAsia="SimSun;宋体"/>
        </w:rPr>
        <w:t xml:space="preserve"> </w:t>
      </w:r>
      <w:r>
        <w:rPr/>
        <w:t xml:space="preserve">(утверждена приказом ФНС России от </w:t>
      </w:r>
      <w:bookmarkStart w:id="4" w:name="OLE_LINK2"/>
      <w:bookmarkStart w:id="5" w:name="OLE_LINK1"/>
      <w:r>
        <w:rPr/>
        <w:t xml:space="preserve">31.08.2005 №САЭ-3-22/417 (зарегистрирован в Минюсте России 15.09.2005 №7010) в редакции приказов </w:t>
      </w:r>
      <w:bookmarkEnd w:id="4"/>
      <w:bookmarkEnd w:id="5"/>
      <w:r>
        <w:rPr/>
        <w:t>ФНС России от 15.05.2008 №ММ-3-3/213@ (зарегистрирован в Минюсте России 04.06.2008 №11794), от 18.11.2008 №ММ-3-3/606@ (зарегистрирован в Минюсте России 22.12.2008 №12925))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ZPUSN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ZPUSN</w:t>
      </w:r>
      <w:r>
        <w:rPr>
          <w:rFonts w:eastAsia="SimSun;宋体"/>
        </w:rPr>
        <w:t>_1_092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6443980" cy="793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lang w:val="en-US"/>
        </w:rPr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8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6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6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 1150010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получение патента на право применения упрощенной системы налогообложения на основе па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УС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ЗПУС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6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ГРНИ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 (зарегистрированное в качестве налогоплательщ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зарегистрированное в качестве налогоплательщика)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6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М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6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ндивидуальный предприниматель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на получение патента на право применения упрощенной системы налогообложения на основе патента (ЗПУС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6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действия пат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П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1 – 1 </w:t>
            </w:r>
            <w:r>
              <w:rPr>
                <w:sz w:val="22"/>
                <w:szCs w:val="22"/>
              </w:rPr>
              <w:t>месяц</w:t>
            </w:r>
            <w:r>
              <w:rPr>
                <w:sz w:val="22"/>
                <w:szCs w:val="22"/>
                <w:lang w:val="en-US"/>
              </w:rPr>
              <w:t xml:space="preserve">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2 – 2 месяца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3 – 3 месяца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4 – 4 месяца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5 – 5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6 – 6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7 – 7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8 – 8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09 – 9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0 – 10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1 – 11 месяцев  |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2 – 12 месяцев 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 па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НачП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па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КонП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 вида предпринимательской деятельности, предусмотренного п.2 ст.346.25.1 НК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В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пункта в п.2 ст.346.25.1 НК РФ в формате двухзначного числа (01, 02, …, 11, 12 и т.д.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6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126"/>
        <w:gridCol w:w="1296"/>
        <w:gridCol w:w="1393"/>
        <w:gridCol w:w="1910"/>
        <w:gridCol w:w="4192"/>
      </w:tblGrid>
      <w:tr>
        <w:trPr>
          <w:tblHeader w:val="true"/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7:00Z</dcterms:created>
  <dc:creator>Иванов</dc:creator>
  <dc:description/>
  <dc:language>en-US</dc:language>
  <cp:lastModifiedBy>Suhaljkov</cp:lastModifiedBy>
  <cp:lastPrinted>2009-02-03T11:55:00Z</cp:lastPrinted>
  <dcterms:modified xsi:type="dcterms:W3CDTF">2009-02-06T06:57:00Z</dcterms:modified>
  <cp:revision>2</cp:revision>
  <dc:subject/>
  <dc:title>УТВЕРЖДЕН</dc:title>
</cp:coreProperties>
</file>