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преля    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22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III. Состав и структура показателей бухгалтерского баланса (форма № 1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бухгалтерского баланса (форма №1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 xml:space="preserve">бухгалтерского баланса </w:t>
      </w:r>
      <w:r>
        <w:rPr>
          <w:rFonts w:eastAsia="SimSun;宋体"/>
        </w:rPr>
        <w:t>(</w:t>
      </w:r>
      <w:r>
        <w:rPr>
          <w:szCs w:val="28"/>
        </w:rPr>
        <w:t xml:space="preserve">утверждена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ах Минфина России от 31.12.2004 № 135н, от 18.09.2006 № 115н).</w:t>
      </w:r>
    </w:p>
    <w:p>
      <w:pPr>
        <w:pStyle w:val="Style15"/>
        <w:rPr/>
      </w:pPr>
      <w:r>
        <w:rPr/>
        <w:t>Указания о порядке составления и представления бухгалтерской отчетности (</w:t>
      </w:r>
      <w:r>
        <w:rPr>
          <w:szCs w:val="28"/>
        </w:rPr>
        <w:t xml:space="preserve">утверждены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е Минфина России от 31.12.2004 № 135н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UH</w:t>
      </w:r>
      <w:r>
        <w:rPr>
          <w:rFonts w:eastAsia="SimSun;宋体"/>
          <w:sz w:val="24"/>
          <w:szCs w:val="24"/>
        </w:rPr>
        <w:t>1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UH</w:t>
      </w:r>
      <w:r>
        <w:rPr>
          <w:rFonts w:eastAsia="SimSun;宋体"/>
        </w:rPr>
        <w:t>1_1_023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648835" cy="810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25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001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I квартал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9 месяцев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51 – I квартал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52 – полугодие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53 – 9 месяцев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1 – I квартал при реорганизации (ликвидации) организации (промежуточ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2 – полугодие при реорганизации (ликвидации) организации (промежуточ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3 – 9 месяцев при реорганизации (ликвидации) организации (промежуточ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Баланс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ий баланс (форма 1) (Балан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ив (Акт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оборотные активы (ВнеОб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МатЦ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ФинВ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Нал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Вне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отные активы (Об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ПриобрЦ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Т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ФинанВл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асы (Запас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материалы и другие аналогичные ц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М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Незав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Переп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Отгру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Буд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пасы и зат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ЗапасыЗа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(платежи по которой ожидаются более чем через 12 месяцев после отчетной даты) (ДебЗад1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, в том числе покупатели и заказч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12ПокЗ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(платежи по которой ожидаются в течение 12 месяцев после отчетной даты) (ДебЗадТе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в течение 12 месяцев после отчетной даты), в том числе покупатели и заказч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ЗадТекПокЗ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сив (Пасс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- 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ы и резер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питалы и резервы (Кап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Капи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А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став элемента представлен в табл. 4.14-2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левое финанс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лФ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аблица 4.14-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обавочный капитал (ДобКапит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онд недвижимого и особо ценного движимого имущ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ондИм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ный капитал (РезКапит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 с законодательств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За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ч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казатели резервного капит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госрочные обязательства (ДолгосрОбя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К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лг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ые обязательства (КраткосрОбя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К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Буд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ПредРа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КраткОб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ская задолженность (КредитЗадол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в том числе поставщики и подрядчи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в том числе задолженность перед персоналом орган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Пер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в том числе задолженность перед государственными     внебюджетными фондам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ГВ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в том числе задолженность по налогам и сбора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в том числе прочие кредитор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Про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 о наличии ценностей, учитываемых на забалансовых счетах (Справк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сн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МатХ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ом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Задол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Вы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жилищного фон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ЖилФо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Благоу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По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ценности, учитываемые на забалансовых счет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Ц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ванные основные средства (АрОс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по лизингу основ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снСрЛ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периода (года) (Нач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показатели (НачКон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ям 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5"/>
        <w:gridCol w:w="1296"/>
        <w:gridCol w:w="1391"/>
        <w:gridCol w:w="1910"/>
        <w:gridCol w:w="4179"/>
      </w:tblGrid>
      <w:tr>
        <w:trPr>
          <w:tblHeader w:val="true"/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5:00Z</dcterms:created>
  <dc:creator>Иванов</dc:creator>
  <dc:description/>
  <dc:language>en-US</dc:language>
  <cp:lastModifiedBy>Suhaljkov</cp:lastModifiedBy>
  <cp:lastPrinted>2006-06-27T15:38:00Z</cp:lastPrinted>
  <dcterms:modified xsi:type="dcterms:W3CDTF">2009-04-02T05:35:00Z</dcterms:modified>
  <cp:revision>2</cp:revision>
  <dc:subject/>
  <dc:title>УТВЕРЖДЕН</dc:title>
</cp:coreProperties>
</file>