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преля   2009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22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XI</w:t>
      </w:r>
      <w:r>
        <w:rPr>
          <w:lang w:val="en-US"/>
        </w:rPr>
        <w:t>V</w:t>
      </w:r>
      <w:r>
        <w:rPr/>
        <w:t>. Состав и структура показателей отчета о прибылях и убытках (форма № 2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отчета о прибылях и убытках (форма №2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 xml:space="preserve">отчета о прибылях и убытках </w:t>
      </w:r>
      <w:r>
        <w:rPr>
          <w:rFonts w:eastAsia="SimSun;宋体"/>
        </w:rPr>
        <w:t>(</w:t>
      </w:r>
      <w:r>
        <w:rPr>
          <w:szCs w:val="28"/>
        </w:rPr>
        <w:t xml:space="preserve">утверждена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ах Минфина России от 31.12.2004 № 135н, от 18.09.2006 № 115н).</w:t>
      </w:r>
    </w:p>
    <w:p>
      <w:pPr>
        <w:pStyle w:val="Style15"/>
        <w:rPr/>
      </w:pPr>
      <w:r>
        <w:rPr/>
        <w:t>Указания о порядке составления и представления бухгалтерской отчетности (</w:t>
      </w:r>
      <w:r>
        <w:rPr>
          <w:szCs w:val="28"/>
        </w:rPr>
        <w:t xml:space="preserve">утверждены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е Минфина России от 31.12.2004 № 135н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7"/>
      <w:bookmarkEnd w:id="5"/>
      <w:r>
        <w:rPr/>
        <w:t xml:space="preserve">2.1. Общие сведения по файлу обмена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BUH</w:t>
      </w:r>
      <w:r>
        <w:rPr>
          <w:rFonts w:eastAsia="SimSun;宋体"/>
          <w:sz w:val="24"/>
          <w:szCs w:val="24"/>
        </w:rPr>
        <w:t>2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UH</w:t>
      </w:r>
      <w:r>
        <w:rPr>
          <w:rFonts w:eastAsia="SimSun;宋体"/>
        </w:rPr>
        <w:t>2_1_024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r>
        <w:rPr/>
        <w:t xml:space="preserve">2.2. Логическая модель  файла обмена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  <w:bookmarkStart w:id="6" w:name="__RefHeading___Toc136255797"/>
      <w:bookmarkStart w:id="7" w:name="__RefHeading___Toc136255797"/>
      <w:bookmarkEnd w:id="7"/>
    </w:p>
    <w:p>
      <w:pPr>
        <w:pStyle w:val="1"/>
        <w:rPr/>
      </w:pPr>
      <w:bookmarkStart w:id="8" w:name="__RefHeading___Toc136255798"/>
      <w:bookmarkEnd w:id="8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460240" cy="815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9" w:name="__RefHeading___Toc136255799"/>
      <w:bookmarkEnd w:id="9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20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002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I квартал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полугодие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9 месяцев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51 – I квартал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52 – полугодие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53 – 9 месяцев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0 – год при реорганизации (ликвидации) организации (ликвидацион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1 – I квартал при реорганизации (ликвидации) организации (промежуточ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2 – полугодие при реорганизации (ликвидации) организации (промежуточ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/>
            </w:pPr>
            <w:r>
              <w:rPr>
                <w:sz w:val="20"/>
                <w:szCs w:val="20"/>
              </w:rPr>
              <w:t>93 – 9 месяцев при реорганизации (ликвидации) организации (промежуточ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 – год при реорганизации (ликвидации) организации (промежуточ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ПрибУб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прибылях и убытках (форма 2) (ПрибУб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и расходы по обычным видам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асОбДея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и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асП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До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черед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Приб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отдельных прибылей и убыт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Приб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и расходы по обычным видам деятельности (ДохРасОб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П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П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Прибы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П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8 Убыток указывается со знаком «-»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доходы и расходы (ДохРасПро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у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тУча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о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быль (убыток) до налогообложения (ПрибУбДоН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НалАкт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Нал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рибыль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показател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чения, уменьшающие прибыль, записываются со знаком "-"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показатели (Доп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, уменьшающие прибыль, записываются со знаком "-"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чения, уменьшающие прибыль, записываются со знаком "-"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о (Справоч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ал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прибыль (убыток) на акц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ПрибылАк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ненная прибыль (убыток) на акц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ПрибылАк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шифровка отдельных прибылей и убытков (ОтдПрибУб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рошлых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Прош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Уб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зницы по операциям в иностранной валю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РазнО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оценочные резерв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ОценРе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ДолгДав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бУб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(прибыли и убытк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я в оценочные резервы (ОтчислОцен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показатели (прибыли и убытки) (ДопНаим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 (прибыли и убытк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по наименованиям (прибыли и убытки) (ВтчНаим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отче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предыду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отче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предыду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(с дополнительными наименованиями) (ДанПок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тчПред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по наименованиям (ДанОтчПред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(Дан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быль и убыток за отчетный и аналогичный предыдущий периоды (ПрибУб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отче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предыду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отче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за предыду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9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6:00Z</dcterms:created>
  <dc:creator>Иванов</dc:creator>
  <dc:description/>
  <dc:language>en-US</dc:language>
  <cp:lastModifiedBy>Suhaljkov</cp:lastModifiedBy>
  <cp:lastPrinted>2006-06-27T15:38:00Z</cp:lastPrinted>
  <dcterms:modified xsi:type="dcterms:W3CDTF">2009-04-02T05:36:00Z</dcterms:modified>
  <cp:revision>2</cp:revision>
  <dc:subject/>
  <dc:title>УТВЕРЖДЕН</dc:title>
</cp:coreProperties>
</file>