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1» апреля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(Версия </w:t>
      </w:r>
      <w:r>
        <w:rPr>
          <w:lang w:val="en-US"/>
        </w:rPr>
        <w:t>5</w:t>
      </w:r>
      <w:r>
        <w:rPr/>
        <w:t>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</w:t>
      </w:r>
      <w:r>
        <w:rPr>
          <w:lang w:val="en-US"/>
        </w:rPr>
        <w:t>V</w:t>
      </w:r>
      <w:r>
        <w:rPr/>
        <w:t>I. Состав и структура показателей отчета о движении денежных средств (форма № 4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отчета о </w:t>
      </w:r>
      <w:r>
        <w:rPr/>
        <w:t>движении денежных средств</w:t>
      </w:r>
      <w:r>
        <w:rPr>
          <w:rFonts w:eastAsia="SimSun;宋体"/>
        </w:rPr>
        <w:t xml:space="preserve"> (форма №4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>
          <w:rFonts w:eastAsia="SimSun;宋体"/>
        </w:rPr>
        <w:t xml:space="preserve">отчета о </w:t>
      </w:r>
      <w:r>
        <w:rPr/>
        <w:t>движении денежных средств</w:t>
      </w:r>
      <w:r>
        <w:rPr>
          <w:rFonts w:eastAsia="SimSun;宋体"/>
        </w:rPr>
        <w:t xml:space="preserve"> (</w:t>
      </w:r>
      <w:r>
        <w:rPr>
          <w:szCs w:val="28"/>
        </w:rPr>
        <w:t xml:space="preserve">утверждена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ах Минфина России от 31.12.2004 № 135н, от 18.09.2006 № 115н).</w:t>
      </w:r>
    </w:p>
    <w:p>
      <w:pPr>
        <w:pStyle w:val="Style15"/>
        <w:rPr/>
      </w:pPr>
      <w:r>
        <w:rPr/>
        <w:t>Указания о порядке составления и представления бухгалтерской отчетности (</w:t>
      </w:r>
      <w:r>
        <w:rPr>
          <w:szCs w:val="28"/>
        </w:rPr>
        <w:t xml:space="preserve">утверждены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е Минфина России от 31.12.2004 № 135н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bookmarkStart w:id="6" w:name="__RefHeading___Toc136255797"/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UH</w:t>
      </w:r>
      <w:r>
        <w:rPr>
          <w:rFonts w:eastAsia="SimSun;宋体"/>
          <w:sz w:val="24"/>
          <w:szCs w:val="24"/>
        </w:rPr>
        <w:t>4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UH</w:t>
      </w:r>
      <w:r>
        <w:rPr>
          <w:rFonts w:eastAsia="SimSun;宋体"/>
        </w:rPr>
        <w:t>4_1_026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7" w:name="__RefHeading___Toc136255797"/>
      <w:r>
        <w:rPr/>
        <w:t>2.2. Логическая модель  файла обмена</w:t>
      </w:r>
      <w:bookmarkEnd w:id="7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8" w:name="__RefHeading___Toc136255798"/>
      <w:bookmarkEnd w:id="8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158615" cy="844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9" w:name="__RefHeading___Toc136255799"/>
      <w:bookmarkEnd w:id="9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9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004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(форма 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Д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вижениеДе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вижении денежных средств (форма 4) (ДвижениеДе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ТекДея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нвДея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ФинДея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УвУмС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редств со знаком «-»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Кур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текущей деятельности (ДвижТек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текуще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текуще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текуще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текуще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от покупателей, заказч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окупЗ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(поступления) по текущей деятель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текуще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направленные на оплату приобретенных товаров, работ, услуг, сырья и иных оборотных актив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Тру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выплату дивидендов, проц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направленные на расчеты по налогам и сбора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инвестиционной деятельности (ДвижИнв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инвестицио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инвестицио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инвестиционно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ПродАк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ценных бумаг и иных финансовых влож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ПродЦ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дивиден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Д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процен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Про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Зай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поступления) по инвестицио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инвестиционно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Доч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Ак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Ц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й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инвестицио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финансовой деятельности (ДвижФин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финансов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финансов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финансов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финансово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эмиссии акций или иных долевых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Эми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Зай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поступления) по финансов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финансово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ймов и кредитов (без процент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ЗаймБ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бязательств по финансовой аренд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ФинА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финансов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годам)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с дополнительными наименованиями) (ДанПок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7:00Z</dcterms:created>
  <dc:creator>Иванов</dc:creator>
  <dc:description/>
  <dc:language>en-US</dc:language>
  <cp:lastModifiedBy>Suhaljkov</cp:lastModifiedBy>
  <cp:lastPrinted>2006-06-27T15:38:00Z</cp:lastPrinted>
  <dcterms:modified xsi:type="dcterms:W3CDTF">2009-04-02T05:37:00Z</dcterms:modified>
  <cp:revision>2</cp:revision>
  <dc:subject/>
  <dc:title>УТВЕРЖДЕН</dc:title>
</cp:coreProperties>
</file>