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1» апреля 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V</w:t>
      </w:r>
      <w:r>
        <w:rPr/>
        <w:t>II. Состав и структура показателей приложения к бухгалтерскому балансу (форма № 5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приложения к бухгалтерскому балансу</w:t>
      </w:r>
      <w:r>
        <w:rPr>
          <w:rFonts w:eastAsia="SimSun;宋体"/>
        </w:rPr>
        <w:t xml:space="preserve"> (форма №5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приложения к бухгалтерскому балансу</w:t>
      </w:r>
      <w:r>
        <w:rPr>
          <w:rFonts w:eastAsia="SimSun;宋体"/>
        </w:rPr>
        <w:t xml:space="preserve"> 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bookmarkStart w:id="6" w:name="__RefHeading___Toc136255797"/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5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5_1_027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7" w:name="__RefHeading___Toc136255797"/>
      <w:r>
        <w:rPr/>
        <w:t>2.2. Логическая модель  файла обмена</w:t>
      </w:r>
      <w:bookmarkEnd w:id="7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8" w:name="__RefHeading___Toc136255798"/>
      <w:bookmarkEnd w:id="8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804285" cy="815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4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5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 – год   |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рилБаланс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бухгалтерскому балансу (форма 5) (ПрилБалан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Мат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учно-исследовательские, опытно-конструкторские и технологически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ИОК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оение природных ресур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и кред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КредДол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ычным видам деятельности (по элементам затра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ы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мощ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материальные активы (Немат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Интелл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ас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т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ъекты интеллектуальной собственности (исключительные права на результаты интеллектуальной собственности) (ОбъектИнтелле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Об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авообладателя на программы ЭВМ, базы да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ПОБ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авообладателя на топологии интегральных микросх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Т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Зн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тентообладателя на селекционные дости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Сел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редства (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передаточные 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ПерУ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О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ХозИнв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к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к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ск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Ск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идыС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и объекты природополь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Пр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на коренное улучшение зем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З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аренду объектов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Арен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объектов основных средств на консерва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Консер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бъектов основных средств в арен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ОбъектАре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ГосРеги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оценки объектов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ерео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Сто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мортизация основных средств (Амортизац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Со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но в аренду объектов основных средств (ПередВАренд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оценки объектов основных средств (РезПереоц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Сто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оначальная (восстановительная) стоимость (ПервСто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редыдуще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мортизация (Амортизац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редыдуще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ные вложения в материальные ценности (ВложМатЦе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для передачи в лизин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Лизин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оставляемое по договору прок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Про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доходных вложений в материальные ц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Дох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на научно-исследовательские, опытно-конструкторские и технологические работы (РасхНИОК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СумРасх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на освоение природных ресурсов (РасхПриРе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Пои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сво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(ФинВло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нВложСро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нВложСро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и кредиторская задолженность (ДебКредДол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(Дебит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Задолж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Задолж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(Кредит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ая (Кратк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остПодря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получе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в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огС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госрочная (Долг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обычным видам деятельности (по элементам затрат) (РасходОбы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за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Эле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(прирост [+], уменьшение [–]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Ос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менты затрат (ЗатратЭле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 год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Опл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Соц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З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остатков (прирост [+], уменьшение [–]) (ИзмО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Произ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Буд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дстРа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я (Обеспечен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—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Вы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аходящееся в залог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З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Имущ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Вы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ереданное в з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ВЗ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Имущ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ая помощь (ГосПомощь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 отчетном году бюджет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Бюдж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Кред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ено в отчетном году бюджетных средств (ПолучБюдж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е кредиты (БюджКред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за отчетный период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за отчетный период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по сроку (ФинВложСр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други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ные 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Зай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е вкл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В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финансовые вложения, имеющие текущую рыночную стоим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Сто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клады в уставные (складочные) капиталы других организаций (ВкладДрОр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черних и зависимых хозяйственных обще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Хоз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 других организаций (ЦенБумДрОр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лговые ценные бумаги (облигации, вексел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ЦенБ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общей суммы финансовые вложения, имеющие текущую рыночную стоимость (ФинВложСто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других организаций —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клады в уставные (складочные) капиталы других организаций (ВкладДрОр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черних и зависимых хозяйственных обще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Хоз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 других организаций — всего (ЦенБумДрОр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лговые ценные бумаги (облигации, вексел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ЦенБ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 (Справоч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Корр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ЦенБ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задолженности (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окупЗа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выда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в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ваемое обеспечение (ОбВы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екс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енное обеспечение (Об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и иные финансовые в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по наименованиям (НачКонНаим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отчетного периода (года) по наименованиям (НачКон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(года) (Нач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по наименованиям дополнительно (ДанБухНаим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по наименованиям (ДанБух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(ДанБу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годам) (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(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 предыдущего года (за предыдущий 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40"/>
        <w:gridCol w:w="1296"/>
        <w:gridCol w:w="1392"/>
        <w:gridCol w:w="1910"/>
        <w:gridCol w:w="4187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9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39:00Z</dcterms:modified>
  <cp:revision>2</cp:revision>
  <dc:subject/>
  <dc:title>УТВЕРЖДЕН</dc:title>
</cp:coreProperties>
</file>