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01» апреля  2009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7-6/22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X</w:t>
      </w:r>
      <w:r>
        <w:rPr>
          <w:lang w:val="en-US"/>
        </w:rPr>
        <w:t>V</w:t>
      </w:r>
      <w:r>
        <w:rPr/>
        <w:t>III. Состав и структура показателей отчета о целевом использовании полученных средств (форма № 6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с данными отчета о целевом использовании полученных средств (форма №6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>
          <w:rFonts w:eastAsia="SimSun;宋体"/>
        </w:rPr>
        <w:t>отчета о целевом использовании полученных средств (</w:t>
      </w:r>
      <w:r>
        <w:rPr>
          <w:szCs w:val="28"/>
        </w:rPr>
        <w:t xml:space="preserve">утверждена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ах Минфина России от 31.12.2004 № 135н, от 18.09.2006 № 115н).</w:t>
      </w:r>
    </w:p>
    <w:p>
      <w:pPr>
        <w:pStyle w:val="Style15"/>
        <w:rPr/>
      </w:pPr>
      <w:r>
        <w:rPr/>
        <w:t>Указания о порядке составления и представления бухгалтерской отчетности (</w:t>
      </w:r>
      <w:r>
        <w:rPr>
          <w:szCs w:val="28"/>
        </w:rPr>
        <w:t xml:space="preserve">утверждены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е Минфина России от 31.12.2004 № 135н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bookmarkStart w:id="6" w:name="__RefHeading___Toc136255797"/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BUH</w:t>
      </w:r>
      <w:r>
        <w:rPr>
          <w:rFonts w:eastAsia="SimSun;宋体"/>
          <w:sz w:val="24"/>
          <w:szCs w:val="24"/>
        </w:rPr>
        <w:t>6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UH</w:t>
      </w:r>
      <w:r>
        <w:rPr>
          <w:rFonts w:eastAsia="SimSun;宋体"/>
        </w:rPr>
        <w:t>6_1_028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7" w:name="__RefHeading___Toc136255797"/>
      <w:r>
        <w:rPr/>
        <w:t>2.2. Логическая модель  файла обмена</w:t>
      </w:r>
      <w:bookmarkEnd w:id="7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8" w:name="__RefHeading___Toc136255798"/>
      <w:bookmarkEnd w:id="8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3861435" cy="826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9" w:name="__RefHeading___Toc136255799"/>
      <w:bookmarkEnd w:id="9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2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006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firstLine="1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ЦелИс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целевом использовании полученных средств (форма 6) (ЦелИс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отчетного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НаНач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отчетного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НаКон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ило средств (Поступил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 -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е взн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Взн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Взн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взн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Взн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деятельности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едДе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но средств (Использова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 -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целевы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Цел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аСодер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инвентаря и иного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СредИму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едпринимательской деятельность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едДе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на целевые мероприятия (РасхЦелМе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благотворительная помощ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овещаний, семинаров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Се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на содержание аппарата управления (РасхНаСодер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платой труда (включая начисл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плТр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не связанные с оплатой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ВыплНеОплТр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лужебные командировки и деловые поезд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СлужПоез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ТрансИму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сновных средств и иного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сн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предыдущему периодам (годам) (Дан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9"/>
        <w:gridCol w:w="1296"/>
        <w:gridCol w:w="1392"/>
        <w:gridCol w:w="1910"/>
        <w:gridCol w:w="4190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2:00Z</dcterms:created>
  <dc:creator>Иванов</dc:creator>
  <dc:description/>
  <dc:language>en-US</dc:language>
  <cp:lastModifiedBy>Suhaljkov</cp:lastModifiedBy>
  <cp:lastPrinted>2006-06-27T15:38:00Z</cp:lastPrinted>
  <dcterms:modified xsi:type="dcterms:W3CDTF">2009-04-02T05:42:00Z</dcterms:modified>
  <cp:revision>2</cp:revision>
  <dc:subject/>
  <dc:title>УТВЕРЖДЕН</dc:title>
</cp:coreProperties>
</file>