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480" w:right="567" w:hanging="0"/>
        <w:rPr/>
      </w:pPr>
      <w:r>
        <w:rPr/>
        <w:t xml:space="preserve">Приложение </w:t>
      </w:r>
    </w:p>
    <w:p>
      <w:pPr>
        <w:pStyle w:val="Header"/>
        <w:ind w:left="6480" w:right="567" w:hanging="0"/>
        <w:rPr/>
      </w:pPr>
      <w:r>
        <w:rPr/>
        <w:t>к приказу ФНС России</w:t>
      </w:r>
    </w:p>
    <w:p>
      <w:pPr>
        <w:pStyle w:val="Header"/>
        <w:ind w:left="6480" w:right="567" w:hanging="0"/>
        <w:rPr/>
      </w:pPr>
      <w:r>
        <w:rPr/>
        <w:t>от «___» _______ 2009г.</w:t>
      </w:r>
    </w:p>
    <w:p>
      <w:pPr>
        <w:pStyle w:val="Header"/>
        <w:ind w:left="6480" w:right="567" w:hanging="0"/>
        <w:rPr/>
      </w:pPr>
      <w:r>
        <w:rPr/>
        <w:t>№  </w:t>
      </w:r>
      <w:r>
        <w:rPr/>
        <w:t>________________</w:t>
      </w:r>
    </w:p>
    <w:p>
      <w:pPr>
        <w:pStyle w:val="Normal"/>
        <w:ind w:left="7799" w:hanging="0"/>
        <w:rPr/>
      </w:pPr>
      <w:r>
        <w:rPr/>
        <w:t xml:space="preserve"> </w:t>
      </w:r>
    </w:p>
    <w:p>
      <w:pPr>
        <w:pStyle w:val="Times"/>
        <w:rPr>
          <w:sz w:val="28"/>
          <w:szCs w:val="28"/>
        </w:rPr>
      </w:pPr>
      <w:r>
        <w:rPr>
          <w:sz w:val="28"/>
          <w:szCs w:val="28"/>
        </w:rPr>
        <w:t>Унифицированный формат транспортного сообщения</w:t>
      </w:r>
    </w:p>
    <w:p>
      <w:pPr>
        <w:pStyle w:val="Times"/>
        <w:rPr/>
      </w:pPr>
      <w:r>
        <w:rPr>
          <w:sz w:val="28"/>
          <w:szCs w:val="28"/>
        </w:rPr>
        <w:t xml:space="preserve">при информационном взаимодействии налогоплательщиков и налоговых органов в электронном виде по телекоммуникационным каналам связи </w:t>
        <w:br/>
        <w:t>с использованием электронной цифровой подписи</w:t>
      </w:r>
    </w:p>
    <w:p>
      <w:pPr>
        <w:pStyle w:val="Time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bCs/>
          <w:sz w:val="28"/>
          <w:szCs w:val="28"/>
        </w:rPr>
        <w:t xml:space="preserve">Унифицированный формат транспортного сообщения применяется для организации обмена электронными документами (далее - ЭД) между налоговыми органами и хозяйствующими субъектами по телекоммуникационным каналам связи с использованием электронной цифровой подписи (далее - ЭЦП). Обмен ЭД осуществляется </w:t>
      </w:r>
      <w:r>
        <w:rPr>
          <w:sz w:val="28"/>
          <w:szCs w:val="28"/>
        </w:rPr>
        <w:t>посредством транспортного сообщения (далее - ТС) (рис. 1) с прикрепленным к нему транспортным контейнером, который содержит зашифрованные данные, передаваемые получателю.</w:t>
      </w:r>
    </w:p>
    <w:p>
      <w:pPr>
        <w:pStyle w:val="Footnote"/>
        <w:jc w:val="both"/>
        <w:rPr>
          <w:sz w:val="28"/>
          <w:szCs w:val="28"/>
          <w:lang w:val="en-US"/>
        </w:rPr>
      </w:pPr>
      <w:r>
        <w:rPr>
          <w:rFonts w:cs="Bookman L;Times New Roman" w:ascii="Bookman L;Times New Roman" w:hAnsi="Bookman L;Times New Roman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04774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571280"/>
                          <a:chOff x="0" y="0"/>
                          <a:chExt cx="60476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76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6640" y="227160"/>
                            <a:ext cx="3426480" cy="27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876320"/>
                            <a:ext cx="27514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906920"/>
                            <a:ext cx="180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887120"/>
                            <a:ext cx="18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900080"/>
                            <a:ext cx="7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27160"/>
                            <a:ext cx="168768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240" y="237960"/>
                            <a:ext cx="172908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2139480"/>
                            <a:ext cx="5619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949400"/>
                            <a:ext cx="4266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1934280"/>
                            <a:ext cx="691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334960"/>
                            <a:ext cx="678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1995120"/>
                            <a:ext cx="370080" cy="5594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1938600"/>
                            <a:ext cx="4280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5360" y="1983240"/>
                            <a:ext cx="276120" cy="5796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363960"/>
                            <a:ext cx="14032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ое со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678240"/>
                            <a:ext cx="5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1215360"/>
                            <a:ext cx="13806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 контей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1539720"/>
                            <a:ext cx="6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3188880"/>
                            <a:ext cx="566676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 – файл электронного документа информационного взаимодейств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{ЭЦП} – один или несколько файл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L;Times New Roman" w:hAnsi="Bookman L;Times New Roman" w:cs="Bookman L;Times New Roman"/>
                                  <w:color w:val="auto"/>
                                  <w:lang w:val="ru-RU" w:bidi="ar-SA"/>
                                </w:rPr>
                                <w:t xml:space="preserve"> ЭЦ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 которыми заверен докумен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{С} – один или несколько файлов с сертификатами ключей ЭЦП, которыми заверен документ. Данный файл является не обязательным и может отсутствова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В – файл описания документа информационного взаимодейств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П – файл информации об отправителе и получател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42880"/>
                            <a:ext cx="1146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визиты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560" y="2275920"/>
                            <a:ext cx="7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152800"/>
                            <a:ext cx="13150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шифрованные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228560"/>
                            <a:ext cx="88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463040"/>
                            <a:ext cx="275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1478880"/>
                            <a:ext cx="274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визиты шифрования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1346040"/>
                            <a:ext cx="3135600" cy="14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497320"/>
                            <a:ext cx="86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359.95pt" coordorigin="0,0" coordsize="9524,7199">
                <v:rect id="shape_0" stroked="f" o:allowincell="f" style="position:absolute;left:0;top:0;width:9523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35;top:358;width:5395;height:4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7;top:2955;width:4332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3,3003" to="5405,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5,2972" to="4267,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1,2992" to="6461,4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358" to="5392,2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1,375" to="8113,20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3;top:3369;width:884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3070;width:671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5;top:3046;width:108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2;top:3677;width:106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О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4569;top:3142;width:582;height:880;mso-wrap-style:none;v-text-anchor:middle;mso-position-horizontal-relative:char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39;top:3053;width:673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41;top:3123;width:434;height:912;mso-wrap-style:none;v-text-anchor:middle;mso-position-horizontal-relative:char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4;top:573;width:2209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ое сооб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3,1068" to="2736,1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;top:1914;width:2173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 контейн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1,2425" to="2956,2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;top:5022;width:892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 – файл электронного документа информационного взаимодейств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{ЭЦП} – один или несколько файл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L;Times New Roman" w:hAnsi="Bookman L;Times New Roman" w:cs="Bookman L;Times New Roman"/>
                            <w:color w:val="auto"/>
                            <w:lang w:val="ru-RU" w:bidi="ar-SA"/>
                          </w:rPr>
                          <w:t xml:space="preserve"> ЭЦ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, которыми заверен докумен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{С} – один или несколько файлов с сертификатами ключей ЭЦП, которыми заверен документ. Данный файл является не обязательным и может отсутствова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В – файл описания документа информационного взаимодейств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П – файл информации об отправителе и получател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68;top:855;width:180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визиты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1,3584" to="7580,3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;top:3390;width:207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шифрованные дан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6659;width:13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38;top:2304;width:4335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65;top:2329;width:431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визиты шифрования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54;top:2120;width:4937;height:23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79,3933" to="3241,3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цированный формат    транспортного сообщения поддерживает все действующие типы ЭД информационного взаимодействия, определяемых порядком представления налоговой декларации (расчета) в </w:t>
        <w:br/>
        <w:t xml:space="preserve">соответствии с законодательством Российской Федерации и иных нормативных </w:t>
        <w:br/>
        <w:t xml:space="preserve">актов Министерства финансов Российской Федерации и Федеральной </w:t>
        <w:br/>
        <w:t>налоговой служб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транспортного сообщения, передаваемого по телекоммуникационным каналам связи</w:t>
      </w:r>
    </w:p>
    <w:p>
      <w:pPr>
        <w:pStyle w:val="Normal"/>
        <w:ind w:left="36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обработки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 сообщения приемным комплексом налогового органа, в структуре транспортного сообщения предусмотрены следующие обязательные служебные поля (реквизиты транспортного сообщ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лужебных полей транспортного сообщения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1"/>
        <w:gridCol w:w="63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дентификатор реквизи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Содержание реквизита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rom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отправителя почтового сообщ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ply-To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отправителя почтового сообщения, должно совпадать с полем </w:t>
            </w: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олучателя почтового сообщ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essage-ID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дентификатор почтового сообщения - уникальная для данного отправителя сообщений последовательность символов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ntent-Transfer-Encoding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конвертирования почтового сообщ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ntent-Type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писание типа вложени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ntent-Disposition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расположения влож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ntent-Length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длины влож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ubject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сообщения, определяемая типом сообщения и наименованием влож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Sender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нтификатор отправителя сообщ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Reciever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нтификатор получателя сообщ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Type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передаваемой информации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System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ередающей системы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Message-ID</w:t>
            </w:r>
            <w:r>
              <w:rPr/>
              <w:t>: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первичного сообщения, с которого начинается документооборот – значение поля 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 xml:space="preserve">. Для сформированных в ответ на поступившие или в ходе их обработки – значение поля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 xml:space="preserve"> входящего сообщ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 &lt;</w:t>
      </w:r>
      <w:r>
        <w:rPr>
          <w:b/>
          <w:sz w:val="28"/>
          <w:szCs w:val="28"/>
          <w:lang w:val="en-US"/>
        </w:rPr>
        <w:t>Fro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&gt;, &lt;</w:t>
      </w:r>
      <w:r>
        <w:rPr>
          <w:b/>
          <w:sz w:val="28"/>
          <w:szCs w:val="28"/>
          <w:lang w:val="en-US"/>
        </w:rPr>
        <w:t>Repl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&gt;, &lt;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&gt; содержат наименование организации (индивидуального предпринимателя) отправителя/получателя в кодировке </w:t>
      </w:r>
      <w:r>
        <w:rPr>
          <w:sz w:val="28"/>
          <w:szCs w:val="28"/>
          <w:lang w:val="en-US"/>
        </w:rPr>
        <w:t>Quot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ntab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1251 или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64/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 и следующий за наименованием электронный адрес, заключенный в угловые скобки (символы “&lt;” и “&gt;”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не может     превышать 80 симв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щийся в угловых скобках электронный адрес не может превышать 40 симво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Messag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:&gt;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essag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:&gt;</w:t>
      </w:r>
      <w:r>
        <w:rPr>
          <w:sz w:val="28"/>
          <w:szCs w:val="28"/>
        </w:rPr>
        <w:t xml:space="preserve"> содержат уникальную последовательность длиной до 40 символов. Разрешается использование символов из следующих диапазонов: от [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, </w:t>
      </w:r>
      <w:r>
        <w:rPr>
          <w:b/>
          <w:sz w:val="28"/>
          <w:szCs w:val="28"/>
        </w:rPr>
        <w:t>[0-9],</w:t>
      </w:r>
      <w:r>
        <w:rPr>
          <w:sz w:val="28"/>
          <w:szCs w:val="28"/>
        </w:rPr>
        <w:t xml:space="preserve"> а так же символов “</w:t>
      </w:r>
      <w:r>
        <w:rPr>
          <w:b/>
          <w:sz w:val="28"/>
          <w:szCs w:val="28"/>
        </w:rPr>
        <w:t>@</w:t>
      </w:r>
      <w:r>
        <w:rPr>
          <w:sz w:val="28"/>
          <w:szCs w:val="28"/>
        </w:rPr>
        <w:t>”, “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”, и “-”. Уникальная последовательность может быть заключена </w:t>
        <w:br/>
        <w:t>в угловые скобки (символы “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” и “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”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</w:t>
      </w:r>
      <w:r>
        <w:rPr>
          <w:b/>
        </w:rPr>
        <w:t>&lt;</w:t>
      </w:r>
      <w:r>
        <w:rPr>
          <w:b/>
          <w:sz w:val="28"/>
          <w:szCs w:val="28"/>
        </w:rPr>
        <w:t xml:space="preserve">Content-Transfer-Encoding:&gt; </w:t>
      </w:r>
      <w:r>
        <w:rPr>
          <w:sz w:val="28"/>
          <w:szCs w:val="28"/>
        </w:rPr>
        <w:t xml:space="preserve">содержит тип кодировки почтового со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м поля должна быть строка без пробелов: </w:t>
      </w:r>
      <w:r>
        <w:rPr>
          <w:b/>
          <w:sz w:val="28"/>
          <w:szCs w:val="28"/>
          <w:lang w:val="en-US"/>
        </w:rPr>
        <w:t>quot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intable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base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Conte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:&gt;</w:t>
      </w:r>
      <w:r>
        <w:rPr>
          <w:sz w:val="28"/>
          <w:szCs w:val="28"/>
        </w:rPr>
        <w:t xml:space="preserve"> содержит ключевое слово: </w:t>
      </w:r>
      <w:r>
        <w:rPr>
          <w:b/>
          <w:sz w:val="28"/>
          <w:szCs w:val="28"/>
          <w:lang w:val="en-US"/>
        </w:rPr>
        <w:t>applicatio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oct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ream</w:t>
      </w:r>
      <w:r>
        <w:rPr>
          <w:sz w:val="28"/>
          <w:szCs w:val="28"/>
        </w:rPr>
        <w:t xml:space="preserve"> и через символ “</w:t>
      </w:r>
      <w:r>
        <w:rPr>
          <w:b/>
          <w:sz w:val="28"/>
          <w:szCs w:val="28"/>
        </w:rPr>
        <w:t>;”</w:t>
      </w:r>
      <w:r>
        <w:rPr>
          <w:sz w:val="28"/>
          <w:szCs w:val="28"/>
        </w:rPr>
        <w:t xml:space="preserve"> с пробелом после него параметр: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. Параметр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указывает имя файла вложения, заключенное в кавычки (символы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  <w:br/>
        <w:t>(код 34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имя файла вложения содержит русские буквы, оно должно быть указано в кодировке </w:t>
      </w:r>
      <w:r>
        <w:rPr>
          <w:sz w:val="28"/>
          <w:szCs w:val="28"/>
          <w:lang w:val="en-US"/>
        </w:rPr>
        <w:t>Quot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ntab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1251 или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64/</w:t>
        <w:br/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 &lt;</w:t>
      </w:r>
      <w:r>
        <w:rPr>
          <w:b/>
          <w:sz w:val="28"/>
          <w:szCs w:val="28"/>
          <w:lang w:val="en-US"/>
        </w:rPr>
        <w:t>Conte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ispositio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&gt; содержит ключевое слово: </w:t>
      </w:r>
      <w:r>
        <w:rPr>
          <w:b/>
          <w:sz w:val="28"/>
          <w:szCs w:val="28"/>
          <w:lang w:val="en-US"/>
        </w:rPr>
        <w:t>attachment</w:t>
      </w:r>
      <w:r>
        <w:rPr>
          <w:sz w:val="28"/>
          <w:szCs w:val="28"/>
        </w:rPr>
        <w:t xml:space="preserve"> и через символ “</w:t>
      </w:r>
      <w:r>
        <w:rPr>
          <w:b/>
          <w:sz w:val="28"/>
          <w:szCs w:val="28"/>
        </w:rPr>
        <w:t>;”</w:t>
      </w:r>
      <w:r>
        <w:rPr>
          <w:sz w:val="28"/>
          <w:szCs w:val="28"/>
        </w:rPr>
        <w:t xml:space="preserve"> с пробелом после него параметр: 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. Параметр 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содержит имя файла вложения, заключенное в кавычки (символы " (код 34)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мя файла вложения содержит русские буквы, оно должно быть указано в кодировке </w:t>
      </w:r>
      <w:r>
        <w:rPr>
          <w:sz w:val="28"/>
          <w:szCs w:val="28"/>
          <w:lang w:val="en-US"/>
        </w:rPr>
        <w:t>Quot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ntab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1251 или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64/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.</w:t>
      </w:r>
    </w:p>
    <w:p>
      <w:pPr>
        <w:pStyle w:val="Normal"/>
        <w:tabs>
          <w:tab w:val="clear" w:pos="709"/>
          <w:tab w:val="left" w:pos="5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&lt;Content-Length:&gt; </w:t>
      </w:r>
      <w:r>
        <w:rPr>
          <w:sz w:val="28"/>
          <w:szCs w:val="28"/>
        </w:rPr>
        <w:t>указывается количество байт (кратное четырём) файла вложения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полей &lt;</w:t>
      </w:r>
      <w:r>
        <w:rPr>
          <w:b/>
          <w:sz w:val="28"/>
          <w:szCs w:val="28"/>
          <w:lang w:val="en-US"/>
        </w:rPr>
        <w:t>Subj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&gt;, &lt;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&gt;, &lt;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&gt; указывается в кодировке </w:t>
      </w:r>
      <w:r>
        <w:rPr>
          <w:sz w:val="28"/>
          <w:szCs w:val="28"/>
          <w:lang w:val="en-US"/>
        </w:rPr>
        <w:t>Quot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ntab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1251 или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64/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 и не может превышать 256, 40, 40 символов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ьзовании кодировки Quoted-Printable/Windows-1251 обязательно кодирование следующих симво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! (код 33), " (код 34), # (код 35), $ (код 36), @ (код 64), [ (код 91), \ </w:t>
        <w:br/>
        <w:t>(код 32), ] (код 93), ^ (код 94), ` (код 96), { (код 123), | (код 124), } (код 125), ~ (код 12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бязательным    реквизитам не исключают применение иных служебных полей транспортного сообщения на усмотрение разработчика программн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ообщение может иметь только одного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контейнер вложен (ключевое слово </w:t>
      </w:r>
      <w:r>
        <w:rPr>
          <w:b/>
          <w:sz w:val="28"/>
          <w:szCs w:val="28"/>
          <w:lang w:val="en-US"/>
        </w:rPr>
        <w:t>attachment</w:t>
      </w:r>
      <w:r>
        <w:rPr>
          <w:sz w:val="28"/>
          <w:szCs w:val="28"/>
        </w:rPr>
        <w:t xml:space="preserve">) </w:t>
        <w:br/>
        <w:t xml:space="preserve">в транспортное сообщение, передаваемое по телекоммуникационным каналам связи. Имя вложения указано в поле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Conte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isposition</w:t>
      </w:r>
      <w:r>
        <w:rPr>
          <w:b/>
          <w:sz w:val="28"/>
          <w:szCs w:val="28"/>
        </w:rPr>
        <w:t>:&gt;</w:t>
      </w:r>
      <w:r>
        <w:rPr>
          <w:sz w:val="28"/>
          <w:szCs w:val="28"/>
        </w:rPr>
        <w:t xml:space="preserve"> (параметр 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). Размер файла транспортного контейнера не может быть нулевым и сам транспортный контейнер не может содержать файлы нулевой длины. Транспортное сообщение должно содержать только один вложенный в него файл транспортного контейнера.</w:t>
      </w:r>
    </w:p>
    <w:p>
      <w:pPr>
        <w:pStyle w:val="Normal"/>
        <w:keepNext w:val="true"/>
        <w:spacing w:lineRule="auto" w:line="1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портного сообщения, передаваемого по телекоммуникационным каналам связи не должен превышать 512 МБайт. Контейнер с одним и тем же именем от одного и того же отправителя не может быть вторично принят налоговым органом к об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 транспортного сообщения, содержащего документ налоговой декларации (расчета) приведен в приложении № 1.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numPr>
          <w:ilvl w:val="0"/>
          <w:numId w:val="18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транспортными сообщениям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типа передаваемых сообщений (электронных документов информационного взаимодействия) определяется свой минимальный набор полей, значения которых должны быть за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очное заполнение полей транспортного сообщения может привести к ошибкам его обработки, даже в том случае, если транспортный контейнер </w:t>
        <w:br/>
        <w:t>не содержит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транспортных сообщений в налоговый орган (на сервер обмена электронными документами) следует учитывать следующие особен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sz w:val="28"/>
          <w:szCs w:val="28"/>
        </w:rPr>
        <w:tab/>
        <w:tab/>
        <w:t>Корректная обработка транспортного сообщения обеспечивается в налоговом органе только в том случае, если налогоплательщик и налоговый орган зарегистрированы на одном и том же сервере обмена электронными документ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sz w:val="28"/>
          <w:szCs w:val="28"/>
        </w:rPr>
        <w:tab/>
        <w:tab/>
        <w:t>Корректная обработка транспортного сообщения обеспечивается в налоговом органе только в случае отправки транспортных сообщений, приведенных в настоящем докумен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sz w:val="28"/>
          <w:szCs w:val="28"/>
        </w:rPr>
        <w:tab/>
        <w:tab/>
        <w:t>Уникальность транспортного сообщения определяется электронным адресом отправителя, получателя и именем  транспортного контейн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транспортных сообщений из налогового органа (с сервера обмена электронными документами) следует учитывать следующие особенности:</w:t>
      </w:r>
    </w:p>
    <w:p>
      <w:pPr>
        <w:pStyle w:val="Normal"/>
        <w:tabs>
          <w:tab w:val="clear" w:pos="709"/>
          <w:tab w:val="left" w:pos="1418" w:leader="none"/>
        </w:tabs>
        <w:ind w:left="1418" w:hanging="349"/>
        <w:jc w:val="both"/>
        <w:rPr/>
      </w:pPr>
      <w:r>
        <w:rPr>
          <w:sz w:val="28"/>
          <w:szCs w:val="28"/>
        </w:rPr>
        <w:tab/>
        <w:tab/>
        <w:t>Транспортные сообщения удаляются с сервера обмена электронными документами только в том случае, если были приняты все сообщения, находящиеся по данному электронному адресу в момент сеанса связи и сеанс был завершен корректно.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lineRule="auto" w:line="120"/>
        <w:ind w:left="1424" w:hanging="35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1418" w:leader="none"/>
        </w:tabs>
        <w:ind w:left="1424" w:hanging="35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numPr>
          <w:ilvl w:val="1"/>
          <w:numId w:val="18"/>
        </w:numPr>
        <w:tabs>
          <w:tab w:val="clear" w:pos="709"/>
          <w:tab w:val="left" w:pos="72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. Сообщения о критических ошибках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возникновении ошибок в ходе обработки поступивших транспортных сообщений, информация о которых не может быть передана отправителю в зашифрованном виде, в адрес отправителя сообщения формируется ЭД без использования ЭЦП, указывающий на факт обнаружения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, содержащий информацию об ошибках, указывается в теле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Subject</w:t>
      </w:r>
      <w:r>
        <w:rPr>
          <w:b/>
          <w:sz w:val="28"/>
          <w:szCs w:val="28"/>
        </w:rPr>
        <w:t>:&gt;</w:t>
      </w:r>
      <w:r>
        <w:rPr>
          <w:sz w:val="28"/>
          <w:szCs w:val="28"/>
        </w:rPr>
        <w:t xml:space="preserve"> содержит строку вида: </w:t>
      </w:r>
      <w:r>
        <w:rPr>
          <w:b/>
          <w:sz w:val="28"/>
          <w:szCs w:val="28"/>
        </w:rPr>
        <w:t>Ошибка в файле: &lt;Имя файла контейнера&gt;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Re: &lt;Тема сообщения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ожения для данного типа сообщений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&lt;</w:t>
      </w:r>
      <w:r>
        <w:rPr>
          <w:b/>
          <w:sz w:val="28"/>
          <w:szCs w:val="28"/>
        </w:rPr>
        <w:t>X-Message-ID:</w:t>
      </w:r>
      <w:r>
        <w:rPr>
          <w:sz w:val="28"/>
          <w:szCs w:val="28"/>
        </w:rPr>
        <w:t>&gt; содержит значение поля &lt;</w:t>
      </w:r>
      <w:r>
        <w:rPr>
          <w:b/>
          <w:sz w:val="28"/>
          <w:szCs w:val="28"/>
        </w:rPr>
        <w:t>Message-ID:</w:t>
      </w:r>
      <w:r>
        <w:rPr>
          <w:sz w:val="28"/>
          <w:szCs w:val="28"/>
        </w:rPr>
        <w:t>&gt; сообщения, при обработке которого была обнаружена критическая ошиб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_toc177"/>
      <w:bookmarkStart w:id="1" w:name="_toc172"/>
      <w:bookmarkStart w:id="2" w:name="_toc167"/>
      <w:bookmarkStart w:id="3" w:name="_toc162"/>
      <w:bookmarkStart w:id="4" w:name="_toc158"/>
      <w:bookmarkStart w:id="5" w:name="_toc154"/>
      <w:bookmarkStart w:id="6" w:name="_toc177"/>
      <w:bookmarkStart w:id="7" w:name="_toc172"/>
      <w:bookmarkStart w:id="8" w:name="_toc167"/>
      <w:bookmarkStart w:id="9" w:name="_toc162"/>
      <w:bookmarkStart w:id="10" w:name="_toc158"/>
      <w:bookmarkStart w:id="11" w:name="_toc154"/>
      <w:bookmarkEnd w:id="6"/>
      <w:bookmarkEnd w:id="7"/>
      <w:bookmarkEnd w:id="8"/>
      <w:bookmarkEnd w:id="9"/>
      <w:bookmarkEnd w:id="10"/>
      <w:bookmarkEnd w:id="11"/>
    </w:p>
    <w:p>
      <w:pPr>
        <w:pStyle w:val="Heading3"/>
        <w:numPr>
          <w:ilvl w:val="0"/>
          <w:numId w:val="18"/>
        </w:numPr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>Требования к содержанию и структуре транспортного контейне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Bookman L;Times New Roman" w:hAnsi="Bookman L;Times New Roman" w:cs="Bookman L;Times New Roman"/>
          <w:b/>
          <w:b/>
          <w:bCs/>
          <w:sz w:val="30"/>
          <w:szCs w:val="30"/>
        </w:rPr>
      </w:pPr>
      <w:r>
        <w:rPr>
          <w:rFonts w:cs="Bookman L;Times New Roman" w:ascii="Bookman L;Times New Roman" w:hAnsi="Bookman L;Times New Roman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ный контейнер представляет собой файл, содержащий зашифрованные данные и реквизиты их шифрования. Все криптографические преобразования выполняются средством криптографической защиты информации (СКЗИ). Применяемые СКЗИ должны удовлетворять следующим требования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реализовывать процедуры формирования и проверки ЭЦП </w:t>
        <w:br/>
        <w:t xml:space="preserve">в соответствии с отечественными стандартами ГОСТ Р 34.11-94, </w:t>
        <w:br/>
        <w:t>ГОСТ Р 34.10-200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роцедуры шифрования и имитозащиты в соответствии с ГОСТ 28147-89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оответств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у</w:t>
      </w:r>
      <w:r>
        <w:rPr>
          <w:sz w:val="28"/>
          <w:szCs w:val="28"/>
          <w:lang w:val="en-US"/>
        </w:rPr>
        <w:t xml:space="preserve"> RFC 4357 “Additional Cryptographic Algorithms for Use with GOST 28147-89, GOST R 34.10-94, </w:t>
        <w:br/>
        <w:t>GOST R 34.10-2001, and GOST R 34.11-94 Algorithms”, January 2006 (</w:t>
      </w:r>
      <w:hyperlink r:id="rId2">
        <w:r>
          <w:rPr>
            <w:rStyle w:val="InternetLink"/>
            <w:sz w:val="28"/>
            <w:szCs w:val="28"/>
            <w:lang w:val="en-US"/>
          </w:rPr>
          <w:t>http://www.ietf.org/rfc/rfc4357.txt</w:t>
        </w:r>
      </w:hyperlink>
      <w:r>
        <w:rPr>
          <w:sz w:val="28"/>
          <w:szCs w:val="28"/>
          <w:lang w:val="en-US"/>
        </w:rPr>
        <w:t>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ддержи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птограф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Microsoft - Microsoft Cryptographic Service Provider (CSP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сертифицированным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шифрования данных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Версия</w:t>
      </w:r>
      <w:r>
        <w:rPr>
          <w:sz w:val="28"/>
          <w:szCs w:val="28"/>
        </w:rPr>
        <w:t xml:space="preserve"> – реквизит формата файла транспортного контейнер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Длина отпечатка сертификата ключа ЭЦП, с помощью которого были зашифрованы данные</w:t>
      </w:r>
      <w:r>
        <w:rPr>
          <w:sz w:val="28"/>
          <w:szCs w:val="28"/>
        </w:rPr>
        <w:t xml:space="preserve"> - реквизит сертификата отправи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Отпечаток сертификата ключа ЭЦП, с помощью которого были зашифрованы данные</w:t>
      </w:r>
      <w:r>
        <w:rPr>
          <w:sz w:val="28"/>
          <w:szCs w:val="28"/>
        </w:rPr>
        <w:t xml:space="preserve"> - реквизит сертификата отправи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Длина имени владельца сертификата ключа ЭЦП, с помощью которого были зашифрованы данные</w:t>
      </w:r>
      <w:r>
        <w:rPr>
          <w:sz w:val="28"/>
          <w:szCs w:val="28"/>
        </w:rPr>
        <w:t xml:space="preserve"> - реквизит сертификата отправи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 xml:space="preserve">Имя владельца сертификата ключа ЭЦП в кодировке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1251, с помощью которого были зашифрованы данные</w:t>
      </w:r>
      <w:r>
        <w:rPr>
          <w:sz w:val="28"/>
          <w:szCs w:val="28"/>
        </w:rPr>
        <w:t xml:space="preserve"> - реквизит сертификата отправи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Длина отпечатка сертификата ключа ЭЦП, с помощью которого можно расшифровать данные</w:t>
      </w:r>
      <w:r>
        <w:rPr>
          <w:sz w:val="28"/>
          <w:szCs w:val="28"/>
        </w:rPr>
        <w:t xml:space="preserve"> - реквизит сертификата получа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Отпечаток сертификата ключа ЭЦП, с помощью которого можно расшифровать данные</w:t>
      </w:r>
      <w:r>
        <w:rPr>
          <w:sz w:val="28"/>
          <w:szCs w:val="28"/>
        </w:rPr>
        <w:t xml:space="preserve"> - реквизит сертификата получа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Длина имени владельца сертификата ключа ЭЦП, с помощью которого можно расшифровать данные</w:t>
      </w:r>
      <w:r>
        <w:rPr>
          <w:sz w:val="28"/>
          <w:szCs w:val="28"/>
        </w:rPr>
        <w:t xml:space="preserve"> - реквизит сертификата получа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 xml:space="preserve">Имя владельца сертификата ключа ЭЦП в кодировке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1251, с помощью которого можно расшифровать данные </w:t>
      </w:r>
      <w:r>
        <w:rPr>
          <w:sz w:val="28"/>
          <w:szCs w:val="28"/>
        </w:rPr>
        <w:t>- реквизит сертификата получа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Длина зашифрованного сессионного ключа</w:t>
      </w:r>
      <w:r>
        <w:rPr>
          <w:sz w:val="28"/>
          <w:szCs w:val="28"/>
        </w:rPr>
        <w:t xml:space="preserve"> - вырабатывается СКЗИ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Зашифрованный сессионный ключ</w:t>
      </w:r>
      <w:r>
        <w:rPr>
          <w:sz w:val="28"/>
          <w:szCs w:val="28"/>
        </w:rPr>
        <w:t xml:space="preserve"> - вырабатывается СКЗИ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Длина вектора инициализации</w:t>
      </w:r>
      <w:r>
        <w:rPr>
          <w:sz w:val="28"/>
          <w:szCs w:val="28"/>
        </w:rPr>
        <w:t xml:space="preserve"> - вырабатывается СКЗ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Вектор инициализации</w:t>
      </w:r>
      <w:r>
        <w:rPr>
          <w:sz w:val="28"/>
          <w:szCs w:val="28"/>
        </w:rPr>
        <w:t xml:space="preserve"> - вырабатывается СКЗИ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52" w:leader="none"/>
          <w:tab w:val="left" w:pos="4644" w:leader="none"/>
          <w:tab w:val="left" w:pos="6629" w:leader="none"/>
          <w:tab w:val="left" w:pos="8188" w:leader="none"/>
        </w:tabs>
        <w:snapToGrid w:val="false"/>
        <w:jc w:val="both"/>
        <w:rPr/>
      </w:pPr>
      <w:r>
        <w:rPr>
          <w:b/>
          <w:sz w:val="28"/>
          <w:szCs w:val="28"/>
        </w:rPr>
        <w:t>Длина зашифрованных данных</w:t>
      </w:r>
      <w:r>
        <w:rPr>
          <w:sz w:val="28"/>
          <w:szCs w:val="28"/>
        </w:rPr>
        <w:t xml:space="preserve"> - вырабатывается СКЗ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шифрованные данные</w:t>
      </w:r>
      <w:r>
        <w:rPr>
          <w:sz w:val="28"/>
          <w:szCs w:val="28"/>
        </w:rPr>
        <w:t xml:space="preserve"> представляют собой файл архива, содержащий в себ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документа информационного взаимодействия (налоговая декларация, квитанция, протокол и т.п.)– ДИ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дин или несколько файлов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ЭЦП, которыми заверен документ – {ЭЦП}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дин или несколько файлов с сертификатами ключей ЭЦП, которыми заверен документ – {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} (данный файл (файлы) могут отсутствовать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описания документа информационного взаимодействия – ОДИ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информации об отправителе и получателе – ИОП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фрование данных транспортного контейнера выполняется единым блоком, при этом используется шифрование гаммированием с обратной связью ГОСТ 28147-89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архивирования данных        применяется формат, соответствующий спецификации файлового формата </w:t>
      </w:r>
      <w:r>
        <w:rPr>
          <w:sz w:val="28"/>
          <w:szCs w:val="28"/>
          <w:lang w:val="en-US"/>
        </w:rPr>
        <w:t>ZIP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</w:rPr>
        <w:t>. Структура транспортного контейнера приведена в приложении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я файла транспортного контейнера совпадает с именем документа информационного взаимодействия (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), который он содержит. Требования к наименованию исходного файла документа информационного взаимодействия, его формату и правилам заполнения определяются соответствующими нормативными документами ФНС России и Минфина России. Пример файла документа информационного взаимодействия приведен в приложении №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йлы ЭЦП ({ЭЦП}) содержат электронные цифровые подписи документа информационного взаимодействия, сформированные лицами, имеющими полномочия на право подписи таких документов или подтверждающих получение данного документа. Структура файла ЭЦП приведена в приложении № 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йлы сертификатов ЭЦП ({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}) содержат сертификаты электронных цифровых подписей, владельцами которых подписан документ информационного взаимодействия. Данный файл является не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каждого файла ЭЦП в транспортном контейнере может содержатся соответствующий ему файл сертификата.  При  передаче сообщений, являющихся ответом на первичное сообщение, файлы сертификатов в состав зашифрованных данных транспортного контейнера не включаются. Структура файла сертификата приведена в приложении № 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йл описания документа информационного взаимодействия (ОДИВ) используется для передачи оригинального наименования документа информационного взаимодействия в случае, когда такое наименование не может быть передано в наименовании файла транспортного контейнера. Структура и пример файла описания документа информационного взаимодействия приведены в приложении № 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йл информации об отправителе и получателе транспортного сообщения (ИОП) содержит идентификатор отправителя контейнера, идентификатор получателя контейнера, тип передаваемой информации, версию транспортной программы, дополнительную информацию, если она необходима. Структура и пример файла информации приведены в приложении № 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й контейнер должен содержать все обязательные файлы, согласно описанию в разделе 6, соответствующие типу документа, передаваемого в транспортном контейнере. Допускается расширение состава транспортного контейнера поступающего из налогового органа, файлами, содержащими дополнительную технологическую информацию. Файлы, расширяющие состав транспортного контейнера не должны совпадать по структуре именования с файлами, требуемыми настоящим форм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файла транспортного   контейнера является регистрозависимым за исключением случаев, указанных непосредственно в требованиях к именованию транспортного контейнера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Транспортный контейнер, содержащий подтверждение отправки - подтверждение налогового органа (подтверждение специализированного оператора связи) об отправке документа, с датой и временем его передачи, имеет такое же наименование, как и транспортный контейнер, содержащий первичный документ (исходный файл документа информационного взаимодействия – </w:t>
      </w:r>
      <w:r>
        <w:rPr>
          <w:rFonts w:eastAsia="Lucida Sans Unicode" w:cs="Tahoma"/>
          <w:sz w:val="28"/>
          <w:szCs w:val="28"/>
          <w:lang w:val="en-US" w:eastAsia="zxx" w:bidi="zxx"/>
        </w:rPr>
        <w:t>filename</w:t>
      </w:r>
      <w:r>
        <w:rPr>
          <w:rFonts w:eastAsia="Lucida Sans Unicode" w:cs="Tahoma"/>
          <w:sz w:val="28"/>
          <w:szCs w:val="28"/>
          <w:lang w:eastAsia="zxx" w:bidi="zxx"/>
        </w:rPr>
        <w:t>.</w:t>
      </w:r>
      <w:r>
        <w:rPr>
          <w:rFonts w:eastAsia="Lucida Sans Unicode" w:cs="Tahoma"/>
          <w:sz w:val="28"/>
          <w:szCs w:val="28"/>
          <w:lang w:val="en-US" w:eastAsia="zxx" w:bidi="zxx"/>
        </w:rPr>
        <w:t>ext</w:t>
      </w:r>
      <w:r>
        <w:rPr>
          <w:rFonts w:eastAsia="Lucida Sans Unicode" w:cs="Tahoma"/>
          <w:sz w:val="28"/>
          <w:szCs w:val="28"/>
          <w:lang w:eastAsia="zxx" w:bidi="zxx"/>
        </w:rPr>
        <w:t>), с дополнительным расширением “</w:t>
      </w:r>
      <w:r>
        <w:rPr>
          <w:rFonts w:eastAsia="Lucida Sans Unicode" w:cs="Tahoma"/>
          <w:sz w:val="28"/>
          <w:szCs w:val="28"/>
          <w:lang w:val="en-US" w:eastAsia="zxx" w:bidi="zxx"/>
        </w:rPr>
        <w:t>rcpt</w:t>
      </w:r>
      <w:r>
        <w:rPr>
          <w:rFonts w:eastAsia="Lucida Sans Unicode" w:cs="Tahoma"/>
          <w:sz w:val="28"/>
          <w:szCs w:val="28"/>
          <w:lang w:eastAsia="zxx" w:bidi="zxx"/>
        </w:rPr>
        <w:t>”.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Транспортный контейнер, содержащий квитанцию (первичный документ налогоплательщика, переподписанный налоговым органом), именуется так же, как транспортный контейнер, содержащий первичный документ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Транспортный контейнер, содержащий переподписанное подтверждение об отправке документа, отправляемое налогоплательщиком, имеет такое же наименование, как и транспортный контейнер, содержащий подтверждение об отправке, с дополнительным расширением “</w:t>
      </w:r>
      <w:r>
        <w:rPr>
          <w:rFonts w:eastAsia="Lucida Sans Unicode" w:cs="Tahoma"/>
          <w:sz w:val="28"/>
          <w:szCs w:val="28"/>
          <w:lang w:val="en-US" w:eastAsia="zxx" w:bidi="zxx"/>
        </w:rPr>
        <w:t>nlp</w:t>
      </w:r>
      <w:r>
        <w:rPr>
          <w:rFonts w:eastAsia="Lucida Sans Unicode" w:cs="Tahoma"/>
          <w:sz w:val="28"/>
          <w:szCs w:val="28"/>
          <w:lang w:eastAsia="zxx" w:bidi="zxx"/>
        </w:rPr>
        <w:t>”.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Транспортный контейнер, содержащий подтверждение приема налогоплательщиком неформализованного документа налогового органа с датой и временем его приема, имеет такое же наименование, как и транспортный контейнер, содержащий неформализованный документ налогового органа, с дополнительным расширением “</w:t>
      </w:r>
      <w:r>
        <w:rPr>
          <w:rFonts w:eastAsia="Lucida Sans Unicode" w:cs="Tahoma"/>
          <w:sz w:val="28"/>
          <w:szCs w:val="28"/>
          <w:lang w:val="en-US" w:eastAsia="zxx" w:bidi="zxx"/>
        </w:rPr>
        <w:t>nlp</w:t>
      </w:r>
      <w:r>
        <w:rPr>
          <w:rFonts w:eastAsia="Lucida Sans Unicode" w:cs="Tahoma"/>
          <w:sz w:val="28"/>
          <w:szCs w:val="28"/>
          <w:lang w:eastAsia="zxx" w:bidi="zxx"/>
        </w:rPr>
        <w:t>” (</w:t>
      </w:r>
      <w:r>
        <w:rPr>
          <w:rFonts w:eastAsia="Lucida Sans Unicode" w:cs="Tahoma"/>
          <w:sz w:val="28"/>
          <w:szCs w:val="28"/>
          <w:lang w:val="en-US" w:eastAsia="zxx" w:bidi="zxx"/>
        </w:rPr>
        <w:t>message</w:t>
      </w:r>
      <w:r>
        <w:rPr>
          <w:rFonts w:eastAsia="Lucida Sans Unicode" w:cs="Tahoma"/>
          <w:sz w:val="28"/>
          <w:szCs w:val="28"/>
          <w:lang w:eastAsia="zxx" w:bidi="zxx"/>
        </w:rPr>
        <w:t>{</w:t>
      </w:r>
      <w:r>
        <w:rPr>
          <w:rFonts w:eastAsia="Lucida Sans Unicode" w:cs="Tahoma"/>
          <w:sz w:val="28"/>
          <w:szCs w:val="28"/>
          <w:lang w:val="en-US" w:eastAsia="zxx" w:bidi="zxx"/>
        </w:rPr>
        <w:t>N</w:t>
      </w:r>
      <w:r>
        <w:rPr>
          <w:rFonts w:eastAsia="Lucida Sans Unicode" w:cs="Tahoma"/>
          <w:sz w:val="28"/>
          <w:szCs w:val="28"/>
          <w:lang w:eastAsia="zxx" w:bidi="zxx"/>
        </w:rPr>
        <w:t>}.</w:t>
      </w:r>
      <w:r>
        <w:rPr>
          <w:rFonts w:eastAsia="Lucida Sans Unicode" w:cs="Tahoma"/>
          <w:sz w:val="28"/>
          <w:szCs w:val="28"/>
          <w:lang w:val="en-US" w:eastAsia="zxx" w:bidi="zxx"/>
        </w:rPr>
        <w:t>txt</w:t>
      </w:r>
      <w:r>
        <w:rPr>
          <w:rFonts w:eastAsia="Lucida Sans Unicode" w:cs="Tahoma"/>
          <w:sz w:val="28"/>
          <w:szCs w:val="28"/>
          <w:lang w:eastAsia="zxx" w:bidi="zxx"/>
        </w:rPr>
        <w:t>.</w:t>
      </w:r>
      <w:r>
        <w:rPr>
          <w:rFonts w:eastAsia="Lucida Sans Unicode" w:cs="Tahoma"/>
          <w:sz w:val="28"/>
          <w:szCs w:val="28"/>
          <w:lang w:val="en-US" w:eastAsia="zxx" w:bidi="zxx"/>
        </w:rPr>
        <w:t>nlp</w:t>
      </w:r>
      <w:r>
        <w:rPr>
          <w:rFonts w:eastAsia="Lucida Sans Unicode" w:cs="Tahoma"/>
          <w:sz w:val="28"/>
          <w:szCs w:val="28"/>
          <w:lang w:eastAsia="zxx" w:bidi="zxx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Транспортный контейнер, содержащий переподписанное подтверждение об отправке документа, отправляемое налоговым органом, имеет такое же наименовании, как и транспортный контейнер, содержащий подтверждение об отправке, с расширением “gni”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Транспортный контейнер, содержащий протокол входного контроля, отправляемый налоговым органом, имеет такое же наименование, как и транспортный контейнер, содержащий первичный документ, с дополнительным расширением “</w:t>
      </w:r>
      <w:r>
        <w:rPr>
          <w:rFonts w:eastAsia="Lucida Sans Unicode" w:cs="Tahoma"/>
          <w:sz w:val="28"/>
          <w:szCs w:val="28"/>
          <w:lang w:val="en-US" w:eastAsia="zxx" w:bidi="zxx"/>
        </w:rPr>
        <w:t>log</w:t>
      </w:r>
      <w:r>
        <w:rPr>
          <w:rFonts w:eastAsia="Lucida Sans Unicode" w:cs="Tahoma"/>
          <w:sz w:val="28"/>
          <w:szCs w:val="28"/>
          <w:lang w:eastAsia="zxx" w:bidi="zxx"/>
        </w:rPr>
        <w:t>”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Транспортный контейнер, содержащий переподписанный налогоплательщиком протокол входного контроля, имеет такое же наименование, как и транспортный контейнер, содержащий протокол входного контроля, с дополнительным расширением “</w:t>
      </w:r>
      <w:r>
        <w:rPr>
          <w:rFonts w:eastAsia="Lucida Sans Unicode" w:cs="Tahoma"/>
          <w:sz w:val="28"/>
          <w:szCs w:val="28"/>
          <w:lang w:val="en-US" w:eastAsia="zxx" w:bidi="zxx"/>
        </w:rPr>
        <w:t>nlp</w:t>
      </w:r>
      <w:r>
        <w:rPr>
          <w:rFonts w:eastAsia="Lucida Sans Unicode" w:cs="Tahoma"/>
          <w:sz w:val="28"/>
          <w:szCs w:val="28"/>
          <w:lang w:eastAsia="zxx" w:bidi="zxx"/>
        </w:rPr>
        <w:t>”.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Состав зашифрованных данных файла транспортного контейнера 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ённый состав зашифрованных данных, определяет общие принципы построения файлов транспортного контейнера, одинаковые для любого типа электронных документов информационного взаимодейств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Для передачи файла документа (налоговая декларация (расчет), бухгалтерская отчетность или иной электронный документ)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исходный файл документа, где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filename.ext – </w:t>
      </w:r>
      <w:r>
        <w:rPr>
          <w:sz w:val="28"/>
          <w:szCs w:val="28"/>
        </w:rPr>
        <w:t>имя и расширение файла, определенные правилами нормативных документов ФНС для именования файлов;</w:t>
      </w:r>
    </w:p>
    <w:p>
      <w:pPr>
        <w:pStyle w:val="Normal"/>
        <w:ind w:left="10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ЭЦП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еля файла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,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– </w:t>
      </w:r>
      <w:r>
        <w:rPr>
          <w:sz w:val="28"/>
          <w:szCs w:val="28"/>
        </w:rPr>
        <w:t>внутренний номер владельца ЭЦП, должен быть хотя бы один файл ЭЦП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thumbprin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cer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сертификат открытого ключа отправителя (данный файл может отсутствовать), использованный для формирования файла ЭЦП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thumbprint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отпечаток сертификата открытого ключа в виде шестнадцатеричного числа, без пробелов, в верхнем регистр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info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тправителе, получателе транспортного сообщения и типе передаваемой информации.</w:t>
      </w:r>
    </w:p>
    <w:p>
      <w:pPr>
        <w:pStyle w:val="Normal"/>
        <w:ind w:left="1080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L;Times New Roman" w:hAnsi="Bookman L;Times New Roman" w:cs="Bookman L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ля передачи налоговым органом для налогоплательщика подтверждения отправки файла документа:</w:t>
      </w:r>
    </w:p>
    <w:p>
      <w:pPr>
        <w:pStyle w:val="Normal"/>
        <w:numPr>
          <w:ilvl w:val="1"/>
          <w:numId w:val="16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sz w:val="28"/>
          <w:szCs w:val="28"/>
        </w:rPr>
        <w:t xml:space="preserve"> -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тправке транспортного контейнера с именем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sz w:val="28"/>
          <w:szCs w:val="28"/>
        </w:rPr>
        <w:t>, содержащая дату и время отправки контейнера;</w:t>
      </w:r>
    </w:p>
    <w:p>
      <w:pPr>
        <w:pStyle w:val="Normal"/>
        <w:numPr>
          <w:ilvl w:val="1"/>
          <w:numId w:val="16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1 </w:t>
      </w:r>
      <w:r>
        <w:rPr>
          <w:sz w:val="28"/>
          <w:szCs w:val="28"/>
        </w:rPr>
        <w:t>- ЭЦП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налогового органа.</w:t>
      </w:r>
    </w:p>
    <w:p>
      <w:pPr>
        <w:pStyle w:val="Normal"/>
        <w:ind w:left="284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дачи протокола входного контроля (протокола проверки файла отчетности на соответствие формату представления) от налогового органа для налогоплательщика:</w:t>
      </w:r>
    </w:p>
    <w:p>
      <w:pPr>
        <w:pStyle w:val="Normal"/>
        <w:numPr>
          <w:ilvl w:val="1"/>
          <w:numId w:val="17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 xml:space="preserve">filename.ext.log </w:t>
      </w:r>
      <w:r>
        <w:rPr>
          <w:sz w:val="28"/>
          <w:szCs w:val="28"/>
        </w:rPr>
        <w:t>- протокол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gni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1 </w:t>
      </w:r>
      <w:r>
        <w:rPr>
          <w:sz w:val="28"/>
          <w:szCs w:val="28"/>
        </w:rPr>
        <w:t>- ЭЦП должностного лица налогового органа.</w:t>
      </w:r>
    </w:p>
    <w:p>
      <w:pPr>
        <w:pStyle w:val="Normal"/>
        <w:ind w:left="284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Для передачи квитанции о приеме файла документа (налоговая декларация (расчет) или бухгалтерская отчетность) налоговым органом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исходный файл документа, где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filename.ext – </w:t>
      </w:r>
      <w:r>
        <w:rPr>
          <w:sz w:val="28"/>
          <w:szCs w:val="28"/>
        </w:rPr>
        <w:t>имя и расширение файла, определенное правилами именования файлов;</w:t>
      </w:r>
    </w:p>
    <w:p>
      <w:pPr>
        <w:pStyle w:val="Normal"/>
        <w:numPr>
          <w:ilvl w:val="1"/>
          <w:numId w:val="9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gni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1 </w:t>
      </w:r>
      <w:r>
        <w:rPr>
          <w:sz w:val="28"/>
          <w:szCs w:val="28"/>
        </w:rPr>
        <w:t>- ЭЦП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налогового орга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info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тправителе, получателе транспортного сообщения и типе передаваемой информации.</w:t>
      </w:r>
    </w:p>
    <w:p>
      <w:pPr>
        <w:pStyle w:val="Normal"/>
        <w:ind w:left="1080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файла транспортного контейнера могут входить файлы ЭЦП налогоплательщика.</w:t>
      </w:r>
    </w:p>
    <w:p>
      <w:pPr>
        <w:pStyle w:val="Normal"/>
        <w:ind w:left="284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Для передачи переподписанного (заверенного ЭЦП должностного лица) налогоплательщиком подтверждения отправки для налогового органа или специализированного оператора связи (пункты 5.2, 5.7):</w:t>
      </w:r>
    </w:p>
    <w:p>
      <w:pPr>
        <w:pStyle w:val="Normal"/>
        <w:numPr>
          <w:ilvl w:val="1"/>
          <w:numId w:val="4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– исходное подтвержде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nlp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N </w:t>
      </w:r>
      <w:r>
        <w:rPr>
          <w:sz w:val="28"/>
          <w:szCs w:val="28"/>
        </w:rPr>
        <w:t xml:space="preserve">- ЭЦП отправителя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нутренний номер владельца ЭЦП, должен быть хотя бы один файл ЭЦП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thumbprin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cer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ртификат открытого ключа отправителя (данный файл может отсутствовать), использованный для формирования файла ЭЦП 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nlp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sz w:val="28"/>
          <w:szCs w:val="28"/>
          <w:lang w:val="en-US"/>
        </w:rPr>
        <w:t>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thumbprint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– </w:t>
      </w:r>
      <w:r>
        <w:rPr>
          <w:sz w:val="28"/>
          <w:szCs w:val="28"/>
        </w:rPr>
        <w:t>отпечаток сертификата открытого ключа находящегося в файле;</w:t>
      </w:r>
    </w:p>
    <w:p>
      <w:pPr>
        <w:pStyle w:val="Normal"/>
        <w:numPr>
          <w:ilvl w:val="1"/>
          <w:numId w:val="4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info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тправителе, получателе транспортного сообщения и типе передаваемой информации.</w:t>
      </w:r>
    </w:p>
    <w:p>
      <w:pPr>
        <w:pStyle w:val="Normal"/>
        <w:ind w:left="284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Для передачи переподписанного (заверенного ЭЦП должностного лица) налогоплательщиком протокола входного контроля для налогового органа (см. п. 5.3.)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log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протокол входного контроля, где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filename.ext – </w:t>
      </w:r>
      <w:r>
        <w:rPr>
          <w:sz w:val="28"/>
          <w:szCs w:val="28"/>
        </w:rPr>
        <w:t>имя и расширение файла отправителя, для которого сформирован протокол входного контроля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log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nlp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sz w:val="28"/>
          <w:szCs w:val="28"/>
          <w:lang w:val="en-US"/>
        </w:rPr>
        <w:t>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ЦП отправителя под протоколо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нутренний номер владельца ЭЦП, должен быть хотя бы один файл ЭЦП;</w:t>
      </w:r>
    </w:p>
    <w:p>
      <w:pPr>
        <w:pStyle w:val="Normal"/>
        <w:numPr>
          <w:ilvl w:val="1"/>
          <w:numId w:val="10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thumbprint</w:t>
      </w:r>
      <w:r>
        <w:rPr>
          <w:rFonts w:cs="Bookman L;Times New Roman" w:ascii="Bookman L;Times New Roman" w:hAnsi="Bookman L;Times New Roman"/>
          <w:sz w:val="28"/>
          <w:szCs w:val="28"/>
        </w:rPr>
        <w:t>1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cer</w:t>
      </w:r>
      <w:r>
        <w:rPr>
          <w:sz w:val="28"/>
          <w:szCs w:val="28"/>
          <w:lang w:val="en-US"/>
        </w:rPr>
        <w:t>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ртификат открытого ключа отправителя (данный файл может отсутствовать), использованный для формирования файла ЭЦП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log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nlp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info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тправителе, получателе транспортного сообщения и типе передаваемой информации.</w:t>
      </w:r>
    </w:p>
    <w:p>
      <w:pPr>
        <w:pStyle w:val="Normal"/>
        <w:ind w:left="284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L;Times New Roman" w:hAnsi="Bookman L;Times New Roman" w:cs="Bookman L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ля передачи подтверждения отправки файла документа от специализированного оператора связи для налогоплательщика и налогового органа:</w:t>
      </w:r>
    </w:p>
    <w:p>
      <w:pPr>
        <w:pStyle w:val="Normal"/>
        <w:numPr>
          <w:ilvl w:val="1"/>
          <w:numId w:val="8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sz w:val="28"/>
          <w:szCs w:val="28"/>
        </w:rPr>
        <w:t xml:space="preserve"> –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ение отправки транспортного контейнера с именем 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sz w:val="28"/>
          <w:szCs w:val="28"/>
        </w:rPr>
        <w:t>, содержащее дату и время отправки контейнера;</w:t>
      </w:r>
    </w:p>
    <w:p>
      <w:pPr>
        <w:pStyle w:val="Normal"/>
        <w:numPr>
          <w:ilvl w:val="1"/>
          <w:numId w:val="8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1 </w:t>
      </w:r>
      <w:r>
        <w:rPr>
          <w:sz w:val="28"/>
          <w:szCs w:val="28"/>
        </w:rPr>
        <w:t>- ЭЦП, принадлежащее должностному лицу специализированного оператора связи.</w:t>
      </w:r>
    </w:p>
    <w:p>
      <w:pPr>
        <w:pStyle w:val="Normal"/>
        <w:ind w:left="284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Для передачи переподписанного (заверенного ЭЦП должностного лица) налоговым органом подтверждения отправки для специализированного оператора связи:</w:t>
      </w:r>
    </w:p>
    <w:p>
      <w:pPr>
        <w:pStyle w:val="Normal"/>
        <w:numPr>
          <w:ilvl w:val="1"/>
          <w:numId w:val="7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</w:t>
      </w:r>
      <w:r>
        <w:rPr>
          <w:rFonts w:cs="Bookman L;Times New Roman" w:ascii="Bookman L;Times New Roman" w:hAnsi="Bookman L;Times New Roman"/>
          <w:sz w:val="28"/>
          <w:szCs w:val="28"/>
        </w:rPr>
        <w:t>ilename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 </w:t>
      </w:r>
      <w:r>
        <w:rPr>
          <w:sz w:val="28"/>
          <w:szCs w:val="28"/>
        </w:rPr>
        <w:t>- исходная квитанция;</w:t>
      </w:r>
    </w:p>
    <w:p>
      <w:pPr>
        <w:pStyle w:val="Normal"/>
        <w:numPr>
          <w:ilvl w:val="1"/>
          <w:numId w:val="7"/>
        </w:numPr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filename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ex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rcpt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gni</w:t>
      </w:r>
      <w:r>
        <w:rPr>
          <w:rFonts w:cs="Bookman L;Times New Roman" w:ascii="Bookman L;Times New Roman" w:hAnsi="Bookman L;Times New Roman"/>
          <w:sz w:val="28"/>
          <w:szCs w:val="28"/>
        </w:rPr>
        <w:t>.</w:t>
      </w:r>
      <w:r>
        <w:rPr>
          <w:rFonts w:cs="Bookman L;Times New Roman" w:ascii="Bookman L;Times New Roman" w:hAnsi="Bookman L;Times New Roman"/>
          <w:sz w:val="28"/>
          <w:szCs w:val="28"/>
          <w:lang w:val="en-US"/>
        </w:rPr>
        <w:t>sgn</w:t>
      </w:r>
      <w:r>
        <w:rPr>
          <w:rFonts w:cs="Bookman L;Times New Roman" w:ascii="Bookman L;Times New Roman" w:hAnsi="Bookman L;Times New Roman"/>
          <w:sz w:val="28"/>
          <w:szCs w:val="28"/>
        </w:rPr>
        <w:t xml:space="preserve">1 </w:t>
      </w:r>
      <w:r>
        <w:rPr>
          <w:sz w:val="28"/>
          <w:szCs w:val="28"/>
        </w:rPr>
        <w:t>– ЭЦП должностного лица налогового органа.</w:t>
      </w:r>
    </w:p>
    <w:p>
      <w:pPr>
        <w:pStyle w:val="Normal"/>
        <w:ind w:left="1080" w:hanging="0"/>
        <w:jc w:val="both"/>
        <w:rPr>
          <w:rFonts w:ascii="Bookman L;Times New Roman" w:hAnsi="Bookman L;Times New Roman" w:cs="Bookman L;Times New Roman"/>
          <w:sz w:val="28"/>
          <w:szCs w:val="28"/>
        </w:rPr>
      </w:pPr>
      <w:r>
        <w:rPr>
          <w:rFonts w:cs="Bookman L;Times New Roman" w:ascii="Bookman L;Times New Roman" w:hAnsi="Bookman L;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данных, приведенный в п. 5.7 и п. 5.8, применяется только в том случае, если отправитель пользуется услугами специализированного оператора связ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72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1080" w:leader="none"/>
        </w:tabs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мен типовыми электронными документами информационного взаимодействия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еречень типовых электронных документов информационного взаимодействия </w:t>
      </w:r>
      <w:r>
        <w:rPr>
          <w:sz w:val="28"/>
          <w:szCs w:val="28"/>
        </w:rPr>
        <w:t>приведен</w:t>
      </w:r>
      <w:r>
        <w:rPr>
          <w:sz w:val="30"/>
          <w:szCs w:val="30"/>
        </w:rPr>
        <w:t xml:space="preserve"> в приложении № 8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60" w:leader="none"/>
        </w:tabs>
        <w:ind w:left="1080" w:hanging="360"/>
        <w:rPr/>
      </w:pPr>
      <w:r>
        <w:rPr>
          <w:b/>
          <w:sz w:val="28"/>
          <w:szCs w:val="28"/>
        </w:rPr>
        <w:t>Налоговые декларации (расчеты) и бухгалтерская отчетность</w:t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ind w:left="1080" w:hanging="360"/>
        <w:rPr>
          <w:rFonts w:ascii="Times New Roman" w:hAnsi="Times New Roman" w:cs="Times New Roman"/>
        </w:rPr>
      </w:pPr>
      <w:bookmarkStart w:id="12" w:name="_toc183"/>
      <w:bookmarkEnd w:id="12"/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обмена данным типом документов является налогоплательщ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контейнеры должны содержать налоговые декларации (расчеты) и бухгалтерскую отчетность, в формате представления, утвержденном ФНС России (МНС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и расширение файла транспортного контейнера должно совпадать с именем и расширением файла, передаваемого в транспортном контейнере. Имена файлов деклараций определяются нормативными документами ФНС Ро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ind w:left="1080" w:hanging="360"/>
        <w:rPr/>
      </w:pPr>
      <w:bookmarkStart w:id="13" w:name="_toc191"/>
      <w:bookmarkEnd w:id="13"/>
      <w:r>
        <w:rPr>
          <w:rFonts w:cs="Times New Roman" w:ascii="Times New Roman" w:hAnsi="Times New Roman"/>
        </w:rPr>
        <w:t>Файл, содержащий налоговую декларацию (расчет) или бухгалтерскую отчетность налогоплательщ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документо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контейнера:  &lt;filename.Ext&gt; - имя файла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шифрованных данных файла транспортного контейнера 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отчетности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а или несколько 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{</w:t>
            </w: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, содержащего открытый ключ налогоплательщика создавшего ЭЦП с номером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информации об отправителе и получател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имое файла информации об отправителе и получателе (.info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Значение реквизита ТипИнф передаваемого файла отчетности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служебных полей транспортного</w:t>
      </w:r>
      <w:r>
        <w:rPr/>
        <w:t xml:space="preserve">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Sender</w:t>
            </w:r>
            <w:r>
              <w:rPr/>
              <w:t>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Receiver</w:t>
            </w:r>
            <w:r>
              <w:rPr/>
              <w:t>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Type</w:t>
            </w:r>
            <w:r>
              <w:rPr/>
              <w:t>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System</w:t>
            </w:r>
            <w:r>
              <w:rPr/>
              <w:t>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Message-ID</w:t>
            </w:r>
            <w:r>
              <w:rPr/>
              <w:t>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поля </w:t>
            </w:r>
            <w:r>
              <w:rPr>
                <w:lang w:val="en-US"/>
              </w:rPr>
              <w:t>Message-ID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ubject</w:t>
            </w:r>
            <w:r>
              <w:rPr/>
              <w:t>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йл отчетности:</w:t>
            </w:r>
            <w:r>
              <w:rPr/>
              <w:t xml:space="preserve"> &lt;</w:t>
            </w:r>
            <w:r>
              <w:rPr>
                <w:lang w:val="en-US"/>
              </w:rPr>
              <w:t>Filename.ex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14" w:name="_toc311"/>
      <w:bookmarkEnd w:id="14"/>
      <w:r>
        <w:rPr>
          <w:rFonts w:cs="Times New Roman" w:ascii="Times New Roman" w:hAnsi="Times New Roman"/>
        </w:rPr>
        <w:t>Подтверждение отправки (подтверждение специализированного оператора связ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 об отправке электронного документа формируется при передаче файла, содержащего налоговую декларацию (расчет), или иного электронного документа, для фиксирования даты и времени отправки этого фай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правителем подтверждения является налоговый орган или специализированный оператор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подтверждения отправки от налогового органа является отправитель исходного сообщения или специализированный оператор связи в случае представления электронного документа через специализированного опер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ями подтверждения специализированного оператора связи являются отправитель и получатель исходн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ение об отправке отчетности представляет собой текстовый файл в кодировк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251, содержащий информацию о дате и времени отправки файла отчетности или иного электронного документа, наименование отправителя, наименование получателя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тправки содержит ЭЦП должностного лица налогового органа или специализированного оператора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ормат и пример файла подтверждения отправки приведен в приложении № 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контейнера: &lt;filename.ext&gt;.rcp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шифрованных данных файла транспортного контейнера 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rcpt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тверждение об отправке файла отчетности 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rcpt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должностного лица НО|специализированного оператора связи под подтверждени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 - отсутствует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lang w:val="en-US"/>
              </w:rPr>
              <w:t>X-Tax-Sender</w:t>
            </w:r>
            <w:r>
              <w:rPr/>
              <w:t xml:space="preserve">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&lt;Наименование и версия ПО Сервера Обмена| специализированного оператора связи &gt;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Значение поля 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 xml:space="preserve"> почтового сообщения, в котором поступил файл отчетност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</w:rPr>
              <w:t>Подтверждение отправки фай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/>
      </w:pPr>
      <w:bookmarkStart w:id="15" w:name="_toc385"/>
      <w:bookmarkEnd w:id="15"/>
      <w:r>
        <w:rPr>
          <w:rFonts w:cs="Times New Roman" w:ascii="Times New Roman" w:hAnsi="Times New Roman"/>
        </w:rPr>
        <w:t>Переподписанное специализированным оператором связи подтверждение отпр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шифрованных данных файла транспортного контейнера 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.sgn</w:t>
            </w: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специализированного оператора связи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сертификата открытого ключа специализированного оператора связи.</w:t>
            </w:r>
          </w:p>
          <w:p>
            <w:pPr>
              <w:pStyle w:val="Normal"/>
              <w:snapToGrid w:val="false"/>
              <w:rPr/>
            </w:pPr>
            <w:r>
              <w:rPr/>
              <w:t>Необязателен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ЕРОБМЕ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ОТПРАВКИФАЙ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сия програм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служебных полей транспортного</w:t>
      </w:r>
      <w:r>
        <w:rPr/>
        <w:t xml:space="preserve">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ЕРОБМЕ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ОТПРАВКИФАЙ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Специализированного оператора связи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 фай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дписанное налогоплательщиком подтверждение отправк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шифрованных данных файла транспортного контейнера 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.nlp.sgnN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ЕРОБМЕ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ОТПРАВКИФАЙ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сия програм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ЕРОБМЕ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ОТПРАВКИФАЙ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 фай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16" w:name="_toc503"/>
      <w:bookmarkEnd w:id="16"/>
      <w:r>
        <w:rPr>
          <w:rFonts w:cs="Times New Roman" w:ascii="Times New Roman" w:hAnsi="Times New Roman"/>
        </w:rPr>
        <w:t xml:space="preserve">Переподписанное  налоговым органом подтверждение отправки специализированного оператора связ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g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алогового орга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– 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 фай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" w:name="_toc577"/>
      <w:bookmarkStart w:id="18" w:name="_toc577"/>
      <w:bookmarkEnd w:id="18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 приеме  файла отчетности налоговым органом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держимое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08"/>
        <w:gridCol w:w="3216"/>
        <w:gridCol w:w="926"/>
        <w:gridCol w:w="20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отчетности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[{&lt;filename.ext&gt;.sgnN}]</w:t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ы ЭЦП налогоплательщика под файлом отчетности. Необязательно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gni</w:t>
            </w:r>
            <w:r>
              <w:rPr/>
              <w:t>.</w:t>
            </w:r>
            <w:r>
              <w:rPr>
                <w:lang w:val="en-US"/>
              </w:rPr>
              <w:t>sgn</w:t>
            </w:r>
            <w:r>
              <w:rPr/>
              <w:t>1</w:t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info</w:t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файла почтового сообщения, в котором поступил файл отчетност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витанция о доставке файла в ИФНС. Файл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12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tabs>
          <w:tab w:val="clear" w:pos="709"/>
          <w:tab w:val="left" w:pos="57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9" w:name="_toc698"/>
      <w:bookmarkStart w:id="20" w:name="_toc698"/>
      <w:bookmarkEnd w:id="20"/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spacing w:lineRule="auto" w:line="12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ходного контро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входного контроля формируется на каждый представленный налогоплательщиком электронный документ, содержащий налоговую декларацию (бухгалтерскую отчетнос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вторной обработки электронных документов на стороне налогового органа возможна повторная отправка протоколов входного контроля в адрес налогоплатель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l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протокола входного контроля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 под файлом протокола входного контро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- 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2"/>
        <w:gridCol w:w="2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 файл отчетност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чет принят</w:t>
            </w:r>
            <w:r>
              <w:rPr/>
              <w:t>: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отчетности прошел входной контроль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чет НЕ принят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отчетности не прошел входной контро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/>
      </w:pPr>
      <w:r>
        <w:rPr>
          <w:rFonts w:eastAsia="Arial"/>
          <w:color w:val="993366"/>
        </w:rPr>
        <w:t xml:space="preserve"> </w:t>
      </w:r>
      <w:bookmarkStart w:id="21" w:name="_toc784"/>
      <w:bookmarkEnd w:id="21"/>
      <w:r>
        <w:rPr>
          <w:rFonts w:cs="Times New Roman" w:ascii="Times New Roman" w:hAnsi="Times New Roman"/>
        </w:rPr>
        <w:t>Переподписанный налогоплательщиком протокол входного контро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log&gt;.nlp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протокола входного контроля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.nlp.sgnN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keepNext w:val="true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ПРОТОКО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ПРОТОКО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 протокол входного контрол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 приеме протоко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log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едомление об уточнении налоговой декларации (расчёта) 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Имя транспортного контейнера совпадает с именем сформированного налоговым органом файла Уведомления об уточнении  налоговой декларации (расчёт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840"/>
      </w:tblGrid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Style8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Имя файла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8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&lt;Имя и расширение файла уведомления о приеме НБО в АИС НАЛОГ&gt;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Уведомление об уточнении налоговой деклараци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&lt;Имя и расширение файла уведомления о приеме НБО в АИС НАЛОГ&gt;.gni.sgn1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ЭЦП должностного лица налогового орга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- 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начения служебных полей транспортного сообщения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Style8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Показа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8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Значение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Tax-Sender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Tax-Receiver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Tax-Type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Tax-System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Наименование и версия ПО НО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Message-ID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Значение поля «Message-ID» из конверта транспортного сообщения, в котором поступил файл отчетности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Subject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Уведомление об уточнении налоговой декларации: &lt;имя и расширение файла НБО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uto" w:line="120"/>
        <w:ind w:left="357" w:hanging="0"/>
        <w:rPr>
          <w:rFonts w:ascii="Times New Roman" w:hAnsi="Times New Roman" w:cs="Times New Roman"/>
          <w:sz w:val="2"/>
          <w:szCs w:val="2"/>
        </w:rPr>
      </w:pPr>
      <w:bookmarkStart w:id="22" w:name="_toc1606"/>
      <w:bookmarkStart w:id="23" w:name="_toc1489"/>
      <w:bookmarkStart w:id="24" w:name="_toc1409"/>
      <w:bookmarkStart w:id="25" w:name="_toc1289"/>
      <w:bookmarkStart w:id="26" w:name="_toc1215"/>
      <w:bookmarkStart w:id="27" w:name="_toc1097"/>
      <w:bookmarkStart w:id="28" w:name="_toc1023"/>
      <w:bookmarkStart w:id="29" w:name="_toc906"/>
      <w:bookmarkStart w:id="30" w:name="_toc903"/>
      <w:bookmarkStart w:id="31" w:name="_toc902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spacing w:lineRule="auto" w:line="12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приема сведений о доходах физических лиц по форме 2-НДФ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транспортного контейнера: прот_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t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транспортного контейнера не является регистрозависим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Имя файл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Описание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_&lt;</w:t>
            </w:r>
            <w:r>
              <w:rPr>
                <w:lang w:val="en-US"/>
              </w:rPr>
              <w:t>filename</w:t>
            </w:r>
            <w:r>
              <w:rPr/>
              <w:t>&gt;.</w:t>
            </w:r>
            <w:r>
              <w:rPr>
                <w:lang w:val="en-US"/>
              </w:rPr>
              <w:t>txt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приёма сведений по форме 2-НДФ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</w:t>
            </w:r>
            <w:r>
              <w:rPr>
                <w:lang w:val="en-US"/>
              </w:rPr>
              <w:t>_&lt;filename&gt;.txt.gni.sgn1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должностного лица налогового органа для протокола приема сведений по форме 2-НДФЛ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_&lt;</w:t>
            </w:r>
            <w:r>
              <w:rPr>
                <w:lang w:val="en-US"/>
              </w:rPr>
              <w:t>filename</w:t>
            </w:r>
            <w:r>
              <w:rPr/>
              <w:t>&gt;.</w:t>
            </w:r>
            <w:r>
              <w:rPr>
                <w:lang w:val="en-US"/>
              </w:rPr>
              <w:t>txt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сведений по форме 2-НДФ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</w:t>
            </w:r>
            <w:r>
              <w:rPr>
                <w:lang w:val="en-US"/>
              </w:rPr>
              <w:t>_&lt;filename&gt;.txt.gni.sgn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должностного лица налогового органа для реестра сведений по форме 2-НДФЛ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- 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служебных полей транспортного</w:t>
      </w:r>
      <w:r>
        <w:rPr/>
        <w:t xml:space="preserve"> сообщения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155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Style8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Показатель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8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Значение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Tax-Sender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Tax-Receiver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Tax-Type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Tax-System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Наименование и версия ПО НО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X-Message-ID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Значение поля «Message-ID» из конверта транспортного сообщения, в котором поступил файл 2-НДФЛ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Subject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120"/>
              <w:rPr/>
            </w:pPr>
            <w:r>
              <w:rPr/>
              <w:t>Протокол 2-НДФЛ: &lt;</w:t>
            </w:r>
            <w:r>
              <w:rPr>
                <w:lang w:val="en-US"/>
              </w:rPr>
              <w:t>filename.ext</w:t>
            </w:r>
            <w:r>
              <w:rPr/>
              <w:t>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4"/>
        </w:numPr>
        <w:tabs>
          <w:tab w:val="clear" w:pos="709"/>
          <w:tab w:val="left" w:pos="432" w:leader="none"/>
        </w:tabs>
        <w:rPr>
          <w:rFonts w:ascii="Times New Roman" w:hAnsi="Times New Roman" w:cs="Times New Roman"/>
          <w:sz w:val="28"/>
          <w:szCs w:val="28"/>
        </w:rPr>
      </w:pPr>
      <w:bookmarkStart w:id="32" w:name="_toc1680"/>
      <w:bookmarkEnd w:id="32"/>
      <w:r>
        <w:rPr>
          <w:rFonts w:cs="Times New Roman" w:ascii="Times New Roman" w:hAnsi="Times New Roman"/>
          <w:sz w:val="28"/>
          <w:szCs w:val="28"/>
        </w:rPr>
        <w:t>Запросы налогоплательщиков на предоставление информационной выписки о состоянии расчетов с бюджетом</w:t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33" w:name="_toc1681"/>
      <w:bookmarkEnd w:id="33"/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обмена документами данного типа является налогоплательщ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контейнеры должны содержать Запрос на предоставление информационной выписки о состоянии расчетов с бюджетом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и расширение файла транспортного контейнера должно совпадать с именем и расширением файла запроса о предоставлении информационной выписки о состоянии расчетов с бюджетом. Имя и расширение файла запроса определяется нормативными документами ФНС России.</w:t>
      </w:r>
    </w:p>
    <w:p>
      <w:pPr>
        <w:pStyle w:val="Heading2"/>
        <w:tabs>
          <w:tab w:val="clear" w:pos="709"/>
          <w:tab w:val="left" w:pos="576" w:leader="none"/>
        </w:tabs>
        <w:spacing w:lineRule="auto" w:line="120"/>
        <w:ind w:left="3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4" w:name="_toc1690"/>
      <w:bookmarkStart w:id="35" w:name="_toc1690"/>
      <w:bookmarkEnd w:id="35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/>
      </w:pPr>
      <w:r>
        <w:rPr>
          <w:rFonts w:cs="Times New Roman" w:ascii="Times New Roman" w:hAnsi="Times New Roman"/>
        </w:rPr>
        <w:t>Файл запроса налогоплательщика на представление информационной выписки о состоянии расчетов с бюджето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 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&gt; - имя файла Запро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зашифрованных данных файла транспортного </w:t>
      </w:r>
      <w:r>
        <w:rPr/>
        <w:t>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Запрос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а или несколько 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{</w:t>
            </w: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, содержащего открытый ключ налогоплательщика создавшего ЭЦП с номером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Значение реквизита ТипИнф передаваемого файл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Значение реквизита ТипИнф передаваемого файла отчетности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Message-ID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прос информационной выписки о состоянии расчетов с бюджетом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/>
      </w:pPr>
      <w:bookmarkStart w:id="36" w:name="_toc1808"/>
      <w:bookmarkEnd w:id="36"/>
      <w:r>
        <w:rPr>
          <w:rFonts w:cs="Times New Roman" w:ascii="Times New Roman" w:hAnsi="Times New Roman"/>
        </w:rPr>
        <w:t>Подтверждение отправки (подтверждение специализированного оператора связ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Подтверждения о приеме протокола входного контроля направляются Налогоплательщику и Налоговому орг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rc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rcpt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тверждение об отправке файла Запроса 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rcpt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| специализированного оператора связи под подтвержд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 - 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Sender</w:t>
            </w:r>
            <w:r>
              <w:rPr/>
              <w:t xml:space="preserve">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Сервера Обмена| специализированного оператора связи 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поля 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 xml:space="preserve"> почтового сообщения, в котором поступил файл запрос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 файла</w:t>
            </w:r>
            <w:r>
              <w:rPr/>
              <w:t>: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_toc1883"/>
      <w:bookmarkStart w:id="38" w:name="_toc1883"/>
      <w:bookmarkEnd w:id="38"/>
    </w:p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дписанное налогоплательщиком подтверждение отправк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.rcpt&gt;.nlp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ЕРОБМЕ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ОТПРАВКИФАЙ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сия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ЕРОБМЕ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ОТПРАВКИФАЙ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spacing w:lineRule="auto" w:line="12"/>
        <w:ind w:left="35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 w:val="false"/>
          <w:i w:val="false"/>
          <w:sz w:val="2"/>
          <w:szCs w:val="2"/>
        </w:rPr>
      </w:r>
      <w:bookmarkStart w:id="39" w:name="_toc2001"/>
      <w:bookmarkStart w:id="40" w:name="_toc2001"/>
      <w:bookmarkEnd w:id="40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дписанное подтверждение отправки специализированного оператора связ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g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filename.ext.rcpt&gt;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– 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41" w:name="_toc2075"/>
      <w:bookmarkEnd w:id="41"/>
      <w:r>
        <w:rPr>
          <w:rFonts w:cs="Times New Roman" w:ascii="Times New Roman" w:hAnsi="Times New Roman"/>
        </w:rPr>
        <w:t>Квитанция о доставке файла в НО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зашифрованных данных файла транспортного </w:t>
      </w:r>
      <w:r>
        <w:rPr/>
        <w:t>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08"/>
        <w:gridCol w:w="4162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Запроса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sgnN}</w:t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ы ЭЦП налогоплательщика под файлом отчетности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filename.ext.rcpt&gt;.gni.sgn1</w:t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X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файла почтового сообщения, в котором поступил докумен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витанция о доставке файла в ИФНС. Файл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Normal"/>
        <w:spacing w:lineRule="auto" w:line="12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12"/>
        <w:ind w:left="3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42" w:name="_toc2193"/>
      <w:bookmarkStart w:id="43" w:name="_toc2193"/>
      <w:bookmarkEnd w:id="43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ход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lo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протокола входного контроля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 под файлом протокола вход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-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2"/>
        <w:gridCol w:w="2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 файл запроса на сверку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йл принят</w:t>
            </w:r>
            <w:r>
              <w:rPr/>
              <w:t>: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Запроса прошел входной контроль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йл НЕ принят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Запроса не прошел входной контро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44" w:name="_toc2279"/>
      <w:bookmarkEnd w:id="44"/>
      <w:r>
        <w:rPr>
          <w:rFonts w:cs="Times New Roman" w:ascii="Times New Roman" w:hAnsi="Times New Roman"/>
        </w:rPr>
        <w:t>Переподписанный протокол вход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протокола входного контроля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log.nlp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ПРОТОКО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ПРОТОКО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 протокол входного контрол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 приеме протоко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log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45" w:name="_toc2397"/>
      <w:bookmarkEnd w:id="45"/>
      <w:r>
        <w:rPr>
          <w:rFonts w:cs="Times New Roman" w:ascii="Times New Roman" w:hAnsi="Times New Roman"/>
        </w:rPr>
        <w:t>Протокол обработки запроса в АИС Налог Ц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обмена данным типом документов является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контейнеры должны содержать Протокол обработки  Запроса в АИС Налог 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транспортного контейнера имеет ви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XXXXXYY.NNN, гд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9" w:leader="none"/>
        </w:tabs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рефикс, обозначающий Протоко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9" w:leader="none"/>
        </w:tabs>
        <w:jc w:val="both"/>
        <w:rPr/>
      </w:pPr>
      <w:r>
        <w:rPr>
          <w:sz w:val="28"/>
          <w:szCs w:val="28"/>
        </w:rPr>
        <w:t>XXXXX – цифры с 5-й по 9-ю ИНН налогоплательщика юридического лица или цифры с 6 по 10 ИНН налогоплательщика физического лица. Совпадают с указанными в обработанном файле Запрос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Y – две последние цифры года. Совпадают с указанными в обработанном файле Запрос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NN – порядковый номер файла, обрабатываемого за указан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 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&gt; - имя файла Проток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зашифрованных данных файла транспортного </w:t>
      </w:r>
      <w:r>
        <w:rPr/>
        <w:t>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Протокол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 под файлом протокола обработки запрос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</w:t>
            </w: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, содержащего открытый ключ Налогового органа создавшего ЭЦП,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ТОКОЛОБР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Код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ИНН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ТОКОЛОБР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поля 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, сообщения в котором поступил запрос налогоплательщик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токол обработки запрос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6" w:name="_toc2522"/>
      <w:bookmarkStart w:id="47" w:name="_toc2522"/>
      <w:bookmarkEnd w:id="47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ая выписка о состоянии расчетов с бюдж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обмена данным типом документов является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контейнеры должны содержать информационную выписку о состоянии расчетов с бюджетом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транспортного контейнера имеет ви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XXXXYY.NNN, гд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9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префикс, обознача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ую выписку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XXXX – код Налогового органа, по классификатору СОНО, сформировавший Информационную выпис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Y – две последние цифры года в котором сформирована Информационная выпис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NN – порядковый номер файла Информационной выписки сформированной в указан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 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&gt; - имя файла Информационной выпи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онной выписки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 под файлом Информационной выписки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</w:t>
            </w: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, содержащего открытый ключ Налогового органа создавшего ЭЦП,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lbany AMT;Arial" w:cs="Lucidasans;Arial"/>
                <w:szCs w:val="20"/>
                <w:lang w:eastAsia="zxx" w:bidi="zxx"/>
              </w:rPr>
            </w:pPr>
            <w:r>
              <w:rPr>
                <w:rFonts w:eastAsia="Albany AMT;Arial" w:cs="Lucidasans;Arial"/>
                <w:szCs w:val="20"/>
                <w:lang w:eastAsia="zxx" w:bidi="zxx"/>
              </w:rPr>
              <w:t>&lt;Значение реквизита ТипИнф передаваемой информационной выписки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Код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ИНН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lbany AMT;Arial" w:cs="Lucidasans;Arial"/>
                <w:szCs w:val="20"/>
                <w:lang w:eastAsia="zxx" w:bidi="zxx"/>
              </w:rPr>
              <w:t>&lt;Значение реквизита ТипИнф передаваемой информационной выписки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поля 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, сообщения в котором поступил запрос налогоплательщик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онная выписк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8" w:name="_toc2647"/>
      <w:bookmarkStart w:id="49" w:name="_toc2647"/>
      <w:bookmarkEnd w:id="49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ение приема информационной выписки о состоянии расчетов с бюдж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онной выписки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nlp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описания контейн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ИНФОРМАЦИОННОЙВЫПИСК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ИНФОРМАЦИОННОЙВЫПИСК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поля 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, сообщения в котором поступил запрос налогоплательщик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 приеме информационной выписки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lineRule="auto" w:line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50" w:name="_toc2763"/>
      <w:bookmarkStart w:id="51" w:name="_toc2763"/>
      <w:bookmarkEnd w:id="51"/>
    </w:p>
    <w:p>
      <w:pPr>
        <w:pStyle w:val="Heading1"/>
        <w:numPr>
          <w:ilvl w:val="1"/>
          <w:numId w:val="14"/>
        </w:numPr>
        <w:tabs>
          <w:tab w:val="clear" w:pos="709"/>
          <w:tab w:val="left" w:pos="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налогоплательщиков на информационное обслуживание</w:t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52" w:name="_toc2764"/>
      <w:bookmarkEnd w:id="52"/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обмена данным типом документов является налогоплательщ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контейнеры должны содержать Запрос на информационн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 и расширение файла транспортного контейнера должно совпадать с именем и расширением файла запроса на информационное обслуживание. Имя и расширение файла запроса определяется нормативными документами ФНС России.</w:t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53" w:name="_toc2776"/>
      <w:bookmarkEnd w:id="53"/>
      <w:r>
        <w:rPr>
          <w:rFonts w:cs="Times New Roman" w:ascii="Times New Roman" w:hAnsi="Times New Roman"/>
        </w:rPr>
        <w:t>Файл Запроса налогоплательщика на информационное обслужи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 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&gt; - имя файла За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зашифрованных данных файла транспортного </w:t>
      </w:r>
      <w:r>
        <w:rPr/>
        <w:t>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Запрос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а или несколько 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{</w:t>
            </w: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, содержащего открытый ключ налогоплательщика создавшего ЭЦП с номером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 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Значение реквизита ТипИнф передаваемого файла отчетности&gt; должно иметь значение </w:t>
            </w:r>
            <w:r>
              <w:rPr>
                <w:b/>
              </w:rPr>
              <w:t>ЗАПРОСИНФУС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ПРОСИНФУС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Message-ID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прос на информационное обслуживание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  <w:bookmarkStart w:id="54" w:name="_toc2894"/>
      <w:bookmarkStart w:id="55" w:name="_toc2894"/>
      <w:bookmarkEnd w:id="55"/>
    </w:p>
    <w:p>
      <w:pPr>
        <w:pStyle w:val="Heading2"/>
        <w:tabs>
          <w:tab w:val="clear" w:pos="709"/>
          <w:tab w:val="left" w:pos="576" w:leader="none"/>
        </w:tabs>
        <w:spacing w:lineRule="auto" w:line="120"/>
        <w:ind w:left="3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/>
      </w:pPr>
      <w:r>
        <w:rPr>
          <w:rFonts w:cs="Times New Roman" w:ascii="Times New Roman" w:hAnsi="Times New Roman"/>
        </w:rPr>
        <w:t xml:space="preserve">Подтверждение  отправки (подтверждение специализированного оператора связ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rc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имое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rcpt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тверждение об отправке файла Запроса 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rcpt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| специализированного оператора связи под подтвержд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 -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Sender</w:t>
            </w:r>
            <w:r>
              <w:rPr/>
              <w:t xml:space="preserve">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Сервера Обмена| специализированного оператора связи 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почтового сообщения, в котором поступил файл запрос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 файла</w:t>
            </w:r>
            <w:r>
              <w:rPr/>
              <w:t>: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56" w:name="_toc2969"/>
      <w:bookmarkStart w:id="57" w:name="_toc2969"/>
      <w:bookmarkEnd w:id="57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дписанное налогоплательщиком подтверждение отправ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зашифрованных данных файла транспортного </w:t>
      </w:r>
      <w:r>
        <w:rPr/>
        <w:t>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.rcpt&gt;.nlp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ЕРОБМЕ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ОТПРАВКИФАЙ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сия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ЕРОБМЕ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ОТПРАВКИФАЙ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 фай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58" w:name="_toc3087"/>
      <w:bookmarkEnd w:id="58"/>
      <w:r>
        <w:rPr>
          <w:rFonts w:cs="Times New Roman" w:ascii="Times New Roman" w:hAnsi="Times New Roman"/>
        </w:rPr>
        <w:t>Переподписанное подтверждение отправки специализированного оператора связ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g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– 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 фай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59" w:name="_toc3161"/>
      <w:bookmarkEnd w:id="59"/>
      <w:r>
        <w:rPr>
          <w:rFonts w:cs="Times New Roman" w:ascii="Times New Roman" w:hAnsi="Times New Roman"/>
        </w:rPr>
        <w:t>Квитанция о доставке файла в Н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зашифрованных данных файла транспортного </w:t>
      </w:r>
      <w:r>
        <w:rPr/>
        <w:t>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08"/>
        <w:gridCol w:w="4162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Запроса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sgnN}</w:t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ы ЭЦП налогоплательщика под файлом Запроса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filename.ext.rcpt&gt;.gni.sgn1</w:t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опис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 файл запрос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витанция о доставке файла в ИФНС. Файл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60" w:name="_toc3279"/>
      <w:bookmarkEnd w:id="60"/>
      <w:r>
        <w:rPr>
          <w:rFonts w:cs="Times New Roman" w:ascii="Times New Roman" w:hAnsi="Times New Roman"/>
        </w:rPr>
        <w:t>Протокол входного контро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log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зашифрованных данных файла транспортного </w:t>
      </w:r>
      <w:r>
        <w:rPr/>
        <w:t>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протокола входного контроля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 под файлом протокола входного контро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- 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2"/>
        <w:gridCol w:w="2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 файл запрос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йл принят</w:t>
            </w:r>
            <w:r>
              <w:rPr/>
              <w:t>: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Запроса прошел входной контроль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йл НЕ принят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Запроса не прошел входной контроль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61" w:name="_toc3365"/>
      <w:bookmarkEnd w:id="61"/>
      <w:r>
        <w:rPr>
          <w:rFonts w:cs="Times New Roman" w:ascii="Times New Roman" w:hAnsi="Times New Roman"/>
        </w:rPr>
        <w:t>Переподписанный налогоплательщиком протокол входного контроля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log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протокола входного контроля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log.nlp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ПРОТОКО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ПРОТОКОЛ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 протокол входного контрол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 приеме протоко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log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tabs>
          <w:tab w:val="clear" w:pos="709"/>
          <w:tab w:val="left" w:pos="5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2" w:name="_toc3483"/>
      <w:bookmarkStart w:id="63" w:name="_toc3483"/>
      <w:bookmarkEnd w:id="63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логового органа на За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обмена данным типом документов является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контейнеры должны содержать ответ налогового органа на запрос налогоплательщика об информационном обслуживании. Ответов налогового органа на запрос налогоплательщика может быть несколь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и расширение файла транспортного контейнера должно совпадать с именем и расширением файла ответа на запрос. Имя и расширение файла ответа на запрос определяется нормативными документами ФНС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 контейнера:  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&gt; - имя файла ответа налогового органа на Запр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ответа на Запрос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 под файлом протокола входного контроля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</w:t>
            </w: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, содержащего открытый ключ Налогового органа создавшего ЭЦП,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ТВЕТИНФУС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Код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ТВЕТИНФУС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Message-ID сообщения, в котором поступил запрос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онное обслуживание налогоплательщик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ind w:left="36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64" w:name="_toc3629"/>
      <w:bookmarkStart w:id="65" w:name="_toc3629"/>
      <w:bookmarkEnd w:id="65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одписанный налогоплательщиком ответ Налогового органа на Запр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ответа на Запрос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nlp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ОТВЕТАИФНС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ОТВЕТАИФНС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 ответ налогового органа на запрос о предоставлении информационного обслуживани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 приеме ответа на запрос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66" w:name="_toc3745"/>
      <w:bookmarkStart w:id="67" w:name="_toc3745"/>
      <w:bookmarkEnd w:id="67"/>
    </w:p>
    <w:p>
      <w:pPr>
        <w:pStyle w:val="Heading1"/>
        <w:numPr>
          <w:ilvl w:val="1"/>
          <w:numId w:val="14"/>
        </w:numPr>
        <w:tabs>
          <w:tab w:val="clear" w:pos="709"/>
          <w:tab w:val="left" w:pos="432" w:leader="none"/>
          <w:tab w:val="left" w:pos="1260" w:leader="none"/>
        </w:tabs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изованные документы налогоплательщ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ind w:left="1080" w:hanging="360"/>
        <w:rPr>
          <w:rFonts w:ascii="Times New Roman" w:hAnsi="Times New Roman" w:cs="Times New Roman"/>
        </w:rPr>
      </w:pPr>
      <w:bookmarkStart w:id="68" w:name="_toc3746"/>
      <w:bookmarkEnd w:id="68"/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обмена документами данного типа является налогоплательщ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контейнер должны содержать неформализованный документ в одном из следующих форматов файлов: </w:t>
      </w:r>
      <w:r>
        <w:rPr>
          <w:sz w:val="28"/>
          <w:szCs w:val="28"/>
          <w:lang w:val="en-GB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 -2003,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GB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xcel</w:t>
      </w:r>
      <w:r>
        <w:rPr>
          <w:sz w:val="28"/>
          <w:szCs w:val="28"/>
        </w:rPr>
        <w:t xml:space="preserve"> (книг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97-2003, </w:t>
        <w:br/>
        <w:t xml:space="preserve">с расширением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с расширением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, текстовый файл (в кодировке </w:t>
      </w:r>
      <w:r>
        <w:rPr>
          <w:sz w:val="28"/>
          <w:szCs w:val="28"/>
          <w:lang w:val="en-GB"/>
        </w:rPr>
        <w:t>Windows</w:t>
      </w:r>
      <w:r>
        <w:rPr>
          <w:sz w:val="28"/>
          <w:szCs w:val="28"/>
        </w:rPr>
        <w:t xml:space="preserve"> 1251, с расширением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транспортного контейнера, содержащего неформализованный документ, отправителем которого является налогоплательщик (налоговый представитель, налоговый агент) юридическое лицо, имеет вид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ИИИИИИИИИ_ККККККККК_СССССССС_ГГ_НННННННН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где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П – префикс, обозначающий тип пересылаемого налогоплательщиком юридическим лицом (налоговым агентом) контейнер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ИИИИИИИИИ – 10-разрядный ИНН юридического лиц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ККККККК – 9-ти разрядный код причины постановки на учет (КПП)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СССССС – 8-ми разрядный код, где:</w:t>
      </w:r>
    </w:p>
    <w:p>
      <w:pPr>
        <w:pStyle w:val="Normal"/>
        <w:ind w:left="1418" w:firstLine="709"/>
        <w:jc w:val="both"/>
        <w:rPr/>
      </w:pPr>
      <w:r>
        <w:rPr>
          <w:sz w:val="28"/>
          <w:szCs w:val="28"/>
        </w:rPr>
        <w:t>- первые четыре позиции - код по СОНО налогового органа, получателя информации, куда будет передан неформализованный документ (по месту учета в качестве крупнейшего налогоплательщика, по месту учета (нахождения) налогоплательщика и т.д.);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ые четыре позиции - код по СОНО налогового органа,  которому адресован неформализованный документ (если отправителем является налогоплательщик, отнесенный к категории крупнейших) или должен совпадать с первыми четырьм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ГГ – две последние цифры года, в котором выполняется отправка информации;</w:t>
      </w:r>
    </w:p>
    <w:p>
      <w:pPr>
        <w:pStyle w:val="Normal"/>
        <w:ind w:left="709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635" cy="6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6pt" to="60.2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ННННННН – порядковый номер файла, отправленного за указан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транспортного контейнера, содержащего неформализованный документ, отправителем которого является налогоплательщик (налоговый представитель, налоговый агент) физическое лицо, имеет вид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ИИИИИИИИИИИ _СССССССС_ГГ_НННННННН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где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П – префикс, обозначающий тип пересылаемого налогоплательщиком физическим лицом (налоговым агентом) контейнера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ИИИИИИИИИИИИ – 12-разрядный ИНН физического лица </w:t>
        <w:br/>
        <w:t>(в случае отсутствия ИНН физического лица, указываются нули: 000000000000)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СССССС – 8-ми разрядный код, где:</w:t>
      </w:r>
    </w:p>
    <w:p>
      <w:pPr>
        <w:pStyle w:val="Normal"/>
        <w:ind w:left="1418" w:firstLine="709"/>
        <w:jc w:val="both"/>
        <w:rPr/>
      </w:pPr>
      <w:r>
        <w:rPr>
          <w:sz w:val="28"/>
          <w:szCs w:val="28"/>
        </w:rPr>
        <w:t>- первые четыре позиции - код по СОНО налогового органа, получателя информации, куда будет передан неформализованный документ (по месту учета в качестве крупнейшего налогоплательщика, по месту учета (нахождения) налогоплательщика и т.д.);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ые четыре позиции - код по СОНО налогового органа,  которому адресован неформализованный документ (если отправителем является налогоплательщик, отнесенный к категории крупнейших) или должен совпадать с первыми четырьм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ГГ – две последние цифры года, в котором выполняется отправка информации;</w:t>
      </w:r>
    </w:p>
    <w:p>
      <w:pPr>
        <w:pStyle w:val="Normal"/>
        <w:ind w:left="709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635" cy="635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6pt" to="60.2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ННННННН – порядковый номер файла, отправленного за указан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фикс П, обозначающий тип может принимать следующие значения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en-US"/>
        </w:rPr>
        <w:t xml:space="preserve">- D -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en-US"/>
        </w:rPr>
        <w:t xml:space="preserve"> Microsoft Word, Microsoft Exce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RTF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для текстовых документов.</w:t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ind w:left="1080" w:hanging="360"/>
        <w:rPr>
          <w:rFonts w:ascii="Times New Roman" w:hAnsi="Times New Roman" w:cs="Times New Roman"/>
        </w:rPr>
      </w:pPr>
      <w:bookmarkStart w:id="69" w:name="_toc3757"/>
      <w:bookmarkEnd w:id="69"/>
      <w:r>
        <w:rPr>
          <w:rFonts w:cs="Times New Roman" w:ascii="Times New Roman" w:hAnsi="Times New Roman"/>
        </w:rPr>
        <w:t>Неформализованный документ налогоплательщи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мя контейнера: 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&gt; - имя неформализованного докум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ормализованный документ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а или несколько 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{</w:t>
            </w: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, содержащего открытый ключ налогоплательщика создавшего ЭЦП с номером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айл</w:t>
            </w:r>
            <w:r>
              <w:rPr>
                <w:lang w:val="en-US"/>
              </w:rPr>
              <w:t xml:space="preserve"> </w:t>
            </w:r>
            <w:r>
              <w:rPr/>
              <w:t>описания</w:t>
            </w:r>
            <w:r>
              <w:rPr>
                <w:lang w:val="en-US"/>
              </w:rPr>
              <w:t xml:space="preserve"> </w:t>
            </w:r>
            <w:r>
              <w:rPr/>
              <w:t>контейнер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desc</w:t>
            </w:r>
          </w:p>
        </w:tc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айл описания неформализованного документ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{&lt;</w:t>
            </w:r>
            <w:r>
              <w:rPr/>
              <w:t>Filename.ext</w:t>
            </w:r>
            <w:r>
              <w:rPr>
                <w:lang w:val="en-US"/>
              </w:rPr>
              <w:t>&gt;.desc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Одна или несколько ЭЦП налогоплательщика удостоверяющих файл описания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ОБЩЕНИЕНП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 w:val="28"/>
          <w:szCs w:val="28"/>
        </w:rPr>
        <w:t>Содержимое файла описания документа информационного взаимодействия (.desc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zxx" w:bidi="zxx"/>
        </w:rPr>
        <w:t>Файл состоит из одной строки и содержит оригинальное наименование файла неформализованного электронного документа налогоплательщика. Кодировка Win12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-получателя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ОБЩЕНИЕНП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поля </w:t>
            </w:r>
            <w:r>
              <w:rPr>
                <w:lang w:val="en-US"/>
              </w:rPr>
              <w:t>Message-ID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чие файлы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/>
      </w:pPr>
      <w:bookmarkStart w:id="70" w:name="_toc3884"/>
      <w:bookmarkEnd w:id="7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ение отправки (подтверждение специализированного оператора связ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rc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rcpt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тверждение об отправке неформализованного документа 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rcpt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|специализированного оператора связи под подтвержд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-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имое служебных полей конверта почтов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-Tax-Sender</w:t>
            </w:r>
            <w:r>
              <w:rPr/>
              <w:t xml:space="preserve">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Сервера Обмена|специализированного оператора связи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поля 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 xml:space="preserve"> почтового сообщения, в котором поступил неформализованный докумен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 файла</w:t>
            </w:r>
            <w:r>
              <w:rPr/>
              <w:t>: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71" w:name="_toc3958"/>
      <w:bookmarkEnd w:id="71"/>
      <w:r>
        <w:rPr>
          <w:rFonts w:cs="Times New Roman" w:ascii="Times New Roman" w:hAnsi="Times New Roman"/>
        </w:rPr>
        <w:t>Переподписанное налогоплательщиком подтверждение отправки от налогов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.rcpt&gt;.nlp.sgn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. </w:t>
            </w:r>
            <w:r>
              <w:rPr>
                <w:lang w:val="en-US"/>
              </w:rPr>
              <w:t>N</w:t>
            </w:r>
            <w:r>
              <w:rPr/>
              <w:t xml:space="preserve"> – внутренний идентификатор ЭЦП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N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 открытого ключа налогоплательщика, с помощью которого была создана ЭЦП. </w:t>
            </w: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, </w:t>
            </w:r>
            <w:r>
              <w:rPr>
                <w:lang w:val="en-US"/>
              </w:rPr>
              <w:t>N</w:t>
            </w:r>
            <w:r>
              <w:rPr/>
              <w:t xml:space="preserve"> – значение, соответствующее файлу ЭЦП. Необяза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–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/>
      </w:pPr>
      <w:bookmarkStart w:id="72" w:name="_toc4076"/>
      <w:bookmarkEnd w:id="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одписанное налоговым органом подтверждение отправки от специализированного оператора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p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g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зашифрованных данных файла транспортного </w:t>
      </w:r>
      <w:r>
        <w:rPr/>
        <w:t>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ение об отправк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.rcpt&gt;.gni.sgn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–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имое служебных полей конверта почтов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почтового сообщения, в котором поступило подтвержд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тправки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.</w:t>
            </w:r>
            <w:r>
              <w:rPr>
                <w:lang w:val="en-US"/>
              </w:rPr>
              <w:t>rcpt</w:t>
            </w:r>
            <w:r>
              <w:rPr/>
              <w:t>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73" w:name="_toc4150"/>
      <w:bookmarkEnd w:id="7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итанция о доставке файла в НО</w:t>
      </w:r>
    </w:p>
    <w:p>
      <w:pPr>
        <w:pStyle w:val="Normal"/>
        <w:rPr/>
      </w:pPr>
      <w:r>
        <w:rPr>
          <w:sz w:val="28"/>
          <w:szCs w:val="28"/>
        </w:rPr>
        <w:t>Имя контейнера: &lt;</w:t>
      </w:r>
      <w:r>
        <w:rPr>
          <w:sz w:val="28"/>
          <w:szCs w:val="28"/>
          <w:lang w:val="en-US"/>
        </w:rPr>
        <w:t>file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08"/>
        <w:gridCol w:w="3216"/>
        <w:gridCol w:w="926"/>
        <w:gridCol w:w="20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ормализованный документ налогоплательщика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sgnN}</w:t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ы ЭЦП налогоплательщика под файлом отчетности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gni.sgn1</w:t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О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.info</w:t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информации об отправителе и получате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имое файла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/>
        <w:t>)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тп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По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нф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Прог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Код НО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ИНН налогоплательщик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ТВПРИЕМ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«</w:t>
            </w:r>
            <w:r>
              <w:rPr>
                <w:lang w:val="en-US"/>
              </w:rPr>
              <w:t>Message</w:t>
            </w:r>
            <w:r>
              <w:rPr/>
              <w:t>-</w:t>
            </w:r>
            <w:r>
              <w:rPr>
                <w:lang w:val="en-US"/>
              </w:rPr>
              <w:t>ID</w:t>
            </w:r>
            <w:r>
              <w:rPr/>
              <w:t>» из файла почтового сообщения, в котором поступил неформализованный докумен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витанция о доставке файла в ИФНС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09"/>
          <w:tab w:val="left" w:pos="432" w:leader="none"/>
        </w:tabs>
        <w:ind w:left="1077" w:hanging="717"/>
        <w:rPr>
          <w:rFonts w:ascii="Times New Roman" w:hAnsi="Times New Roman" w:cs="Times New Roman"/>
          <w:sz w:val="28"/>
          <w:szCs w:val="28"/>
        </w:rPr>
      </w:pPr>
      <w:bookmarkStart w:id="74" w:name="_toc4507"/>
      <w:bookmarkStart w:id="75" w:name="_toc4428"/>
      <w:bookmarkStart w:id="76" w:name="_toc4354"/>
      <w:bookmarkStart w:id="77" w:name="_toc4275"/>
      <w:bookmarkStart w:id="78" w:name="_toc4272"/>
      <w:bookmarkStart w:id="79" w:name="_toc4271"/>
      <w:bookmarkEnd w:id="74"/>
      <w:bookmarkEnd w:id="75"/>
      <w:bookmarkEnd w:id="76"/>
      <w:bookmarkEnd w:id="7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Неформализованные документы налоговых органов</w:t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80" w:name="_toc4508"/>
      <w:bookmarkEnd w:id="80"/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обмена документами данного типа является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контейнер может содержать неформализованный документ (документы) в одном из следующих форматов файлов: </w:t>
      </w:r>
      <w:r>
        <w:rPr>
          <w:sz w:val="28"/>
          <w:szCs w:val="28"/>
          <w:lang w:val="en-GB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 -2003,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GB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xcel</w:t>
      </w:r>
      <w:r>
        <w:rPr>
          <w:sz w:val="28"/>
          <w:szCs w:val="28"/>
        </w:rPr>
        <w:t xml:space="preserve"> (книг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97-2003, с расширением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с расширением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, текстовый файл </w:t>
        <w:br/>
        <w:t xml:space="preserve">(в кодировке </w:t>
      </w:r>
      <w:r>
        <w:rPr>
          <w:sz w:val="28"/>
          <w:szCs w:val="28"/>
          <w:lang w:val="en-GB"/>
        </w:rPr>
        <w:t>Windows</w:t>
      </w:r>
      <w:r>
        <w:rPr>
          <w:sz w:val="28"/>
          <w:szCs w:val="28"/>
        </w:rPr>
        <w:t xml:space="preserve"> 1251, с расширением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транспортном контейнере может содержаться не более 32 неформализов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транспортного контейнера, содержащего неформализованный документ, отправителем которого является налоговый орган, имеет вид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  <w:lang w:val="en-US"/>
        </w:rPr>
        <w:t>message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}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, где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 последовательность цифр и латинских букв идентифицирующая сообщение в системе обмена электронными документами. </w:t>
      </w:r>
      <w:r>
        <w:rPr>
          <w:rFonts w:eastAsia="Lucida Sans Unicode" w:cs="Tahoma"/>
          <w:sz w:val="28"/>
          <w:szCs w:val="28"/>
          <w:lang w:eastAsia="zxx" w:bidi="zxx"/>
        </w:rPr>
        <w:t>Количество знаков в номере сообщения в системе должно быть не менее 1 и не более 32.</w:t>
      </w:r>
    </w:p>
    <w:p>
      <w:pPr>
        <w:pStyle w:val="Heading2"/>
        <w:tabs>
          <w:tab w:val="clear" w:pos="709"/>
          <w:tab w:val="left" w:pos="576" w:leader="none"/>
        </w:tabs>
        <w:spacing w:lineRule="auto" w:line="12"/>
        <w:rPr>
          <w:rFonts w:ascii="Times New Roman" w:hAnsi="Times New Roman" w:eastAsia="Lucida Sans Unicode" w:cs="Times New Roman"/>
          <w:sz w:val="2"/>
          <w:szCs w:val="2"/>
          <w:lang w:eastAsia="zxx" w:bidi="zxx"/>
        </w:rPr>
      </w:pPr>
      <w:r>
        <w:rPr>
          <w:rFonts w:eastAsia="Lucida Sans Unicode" w:cs="Times New Roman" w:ascii="Times New Roman" w:hAnsi="Times New Roman"/>
          <w:sz w:val="2"/>
          <w:szCs w:val="2"/>
          <w:lang w:eastAsia="zxx" w:bidi="zxx"/>
        </w:rPr>
      </w:r>
      <w:bookmarkStart w:id="81" w:name="_toc4512"/>
      <w:bookmarkStart w:id="82" w:name="_toc4512"/>
      <w:bookmarkEnd w:id="82"/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изованный документ налогов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контейнера: 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&gt; - имя неформализова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овое сообщение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attL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ормализованный документ. Необязателен.</w:t>
            </w:r>
            <w:r>
              <w:rPr>
                <w:lang w:val="en-US"/>
              </w:rPr>
              <w:br/>
            </w:r>
            <w:r>
              <w:rPr/>
              <w:t xml:space="preserve">При наличии в транспортном контейнере одного или нескольких неформализованных документов, </w:t>
            </w:r>
            <w:r>
              <w:rPr>
                <w:lang w:val="en-US"/>
              </w:rPr>
              <w:t>L</w:t>
            </w:r>
            <w:r>
              <w:rPr/>
              <w:t xml:space="preserve"> – порядковый номер документа в контейнере, начиная с 1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lt;Filename.ext&gt;.desc 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неформализованного документа. Только при наличии неформализованного документа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gni</w:t>
            </w:r>
            <w:r>
              <w:rPr/>
              <w:t>.</w:t>
            </w:r>
            <w:r>
              <w:rPr>
                <w:lang w:val="en-US"/>
              </w:rPr>
              <w:t>sgn</w:t>
            </w: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ЦП должностного лица налогового органа под текстовым сообщением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&lt;Filename.ext&gt;.attL.gni.sgn1}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ЭЦП должностного лица налогового органа под неформализованным документом.</w:t>
            </w:r>
          </w:p>
          <w:p>
            <w:pPr>
              <w:pStyle w:val="Normal"/>
              <w:snapToGrid w:val="false"/>
              <w:rPr/>
            </w:pPr>
            <w:r>
              <w:rPr/>
              <w:t>Только при наличии неформализованного документа.</w:t>
            </w:r>
          </w:p>
        </w:tc>
      </w:tr>
      <w:tr>
        <w:trPr/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</w:t>
            </w:r>
            <w:r>
              <w:rPr/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сертификата, содержащего открытый ключ ЭЦП должностного лица налогового орга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–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r>
        <w:rPr>
          <w:sz w:val="28"/>
          <w:szCs w:val="28"/>
        </w:rPr>
        <w:t>Содержимое файла описания документа информационного взаимодействия (.desc)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Файл состоит из одной или нескольких строк (по количеству неформализованных документов) и содержит оригинальное наименование файлов неформализованных электронных документов в кодировке Win1251.</w:t>
      </w:r>
    </w:p>
    <w:p>
      <w:pPr>
        <w:pStyle w:val="Normal"/>
        <w:ind w:firstLine="709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О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Message-ID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общение от ИФНС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 xml:space="preserve"> 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bookmarkStart w:id="83" w:name="_toc4613"/>
      <w:bookmarkEnd w:id="83"/>
      <w:r>
        <w:rPr>
          <w:rFonts w:cs="Times New Roman" w:ascii="Times New Roman" w:hAnsi="Times New Roman"/>
        </w:rPr>
        <w:t>Подтверждение приема неформализованного документа налогов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 контейнера: 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sz w:val="28"/>
          <w:szCs w:val="28"/>
        </w:rPr>
        <w:t>&gt;.</w:t>
      </w:r>
      <w:r>
        <w:rPr>
          <w:sz w:val="28"/>
          <w:szCs w:val="28"/>
          <w:lang w:val="en-US"/>
        </w:rPr>
        <w:t>nlp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filena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t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- имя  неформализованного документа налогового органа, имеющее вид: </w:t>
      </w:r>
      <w:r>
        <w:rPr>
          <w:b/>
          <w:sz w:val="28"/>
          <w:szCs w:val="28"/>
          <w:lang w:val="en-US"/>
        </w:rPr>
        <w:t>message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}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  <w:lang w:val="en-US"/>
        </w:rPr>
        <w:t>nlp</w:t>
      </w:r>
      <w:r>
        <w:rPr>
          <w:sz w:val="28"/>
          <w:szCs w:val="28"/>
        </w:rPr>
        <w:t xml:space="preserve"> – дополнительное расширение, указывающее на формирование файла подтверждения налогоплатель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Состав зашифрованных данных файла транспортного</w:t>
      </w:r>
      <w:r>
        <w:rPr/>
        <w:t xml:space="preserve"> контейнера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61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Имя файл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Filename.ext&gt;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овое сообщение, содержащее дату получения налогоплательщиком неформализованного документа НО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lt;Filename.ext&gt;.desc 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неформализованного документа. Только при наличии неформализованного документа.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nlp</w:t>
            </w:r>
            <w:r>
              <w:rPr/>
              <w:t>.</w:t>
            </w:r>
            <w:r>
              <w:rPr>
                <w:lang w:val="en-US"/>
              </w:rPr>
              <w:t>sgnM}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 под текстовым сообщением, где </w:t>
            </w:r>
            <w:r>
              <w:rPr>
                <w:lang w:val="en-US"/>
              </w:rPr>
              <w:t>M</w:t>
            </w:r>
            <w:r>
              <w:rPr/>
              <w:t xml:space="preserve"> уникальный в пределах контейнера номер ЭЦП.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{&lt;Filename.ext&gt;.attL.nlp.sgnM}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 под неформализованным документом, где </w:t>
            </w:r>
            <w:r>
              <w:rPr>
                <w:lang w:val="en-US"/>
              </w:rPr>
              <w:t>M</w:t>
            </w:r>
            <w:r>
              <w:rPr/>
              <w:t xml:space="preserve"> уникальный в пределах контейнера номер ЭЦП, а </w:t>
            </w:r>
            <w:r>
              <w:rPr>
                <w:lang w:val="en-US"/>
              </w:rPr>
              <w:t>L</w:t>
            </w:r>
            <w:r>
              <w:rPr/>
              <w:t xml:space="preserve"> – порядковый номер документа в контейнере.</w:t>
            </w:r>
          </w:p>
          <w:p>
            <w:pPr>
              <w:pStyle w:val="Normal"/>
              <w:snapToGrid w:val="false"/>
              <w:rPr/>
            </w:pPr>
            <w:r>
              <w:rPr/>
              <w:t>Только при наличии неформализованного документа.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{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.</w:t>
            </w:r>
            <w:r>
              <w:rPr>
                <w:lang w:val="en-US"/>
              </w:rPr>
              <w:t>desc</w:t>
            </w:r>
            <w:r>
              <w:rPr/>
              <w:t>.</w:t>
            </w:r>
            <w:r>
              <w:rPr>
                <w:lang w:val="en-US"/>
              </w:rPr>
              <w:t>nlp</w:t>
            </w:r>
            <w:r>
              <w:rPr/>
              <w:t>.</w:t>
            </w:r>
            <w:r>
              <w:rPr>
                <w:lang w:val="en-US"/>
              </w:rPr>
              <w:t>sgnM</w:t>
            </w:r>
            <w:r>
              <w:rPr/>
              <w:t xml:space="preserve">} 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ЦП налогоплательщика под файлом описания неформализованного документа, где </w:t>
            </w:r>
            <w:r>
              <w:rPr>
                <w:lang w:val="en-US"/>
              </w:rPr>
              <w:t>M</w:t>
            </w:r>
            <w:r>
              <w:rPr/>
              <w:t xml:space="preserve"> уникальный в пределах контейнера номер ЭЦП. Только при наличии неформализованного документа.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{</w:t>
            </w:r>
            <w:r>
              <w:rPr/>
              <w:t>&lt;</w:t>
            </w:r>
            <w:r>
              <w:rPr>
                <w:lang w:val="en-US"/>
              </w:rPr>
              <w:t>thumbprint</w:t>
            </w:r>
            <w:r>
              <w:rPr/>
              <w:t>&gt;.</w:t>
            </w:r>
            <w:r>
              <w:rPr>
                <w:lang w:val="en-US"/>
              </w:rPr>
              <w:t>cerM}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 сертификата, содержащего открытый ключ ЭЦП налогоплательщика, где </w:t>
            </w:r>
            <w:r>
              <w:rPr>
                <w:lang w:val="en-US"/>
              </w:rPr>
              <w:t>M</w:t>
            </w:r>
            <w:r>
              <w:rPr/>
              <w:t xml:space="preserve"> уникальный в пределах контейнера номер ЭЦП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umbprint</w:t>
            </w:r>
            <w:r>
              <w:rPr/>
              <w:t xml:space="preserve"> – значение отпечатка сертификата (в виде шестнадцатеричного числа, без пробелов, в верхнем регистре). Необяза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айл информации об отправителе и получателе (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-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лужебных полей транспортного сообщения</w:t>
      </w:r>
    </w:p>
    <w:tbl>
      <w:tblPr>
        <w:tblW w:w="9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end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Receiver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Type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Tax-System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Наименование и версия ПО налогоплательщика&gt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-Message-ID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я Message-ID в котором поступило сообщение налогового орг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тверждение о дате приема файла:</w:t>
            </w:r>
            <w:r>
              <w:rPr/>
              <w:t xml:space="preserve"> &lt;</w:t>
            </w:r>
            <w:r>
              <w:rPr>
                <w:lang w:val="en-US"/>
              </w:rPr>
              <w:t>Filename</w:t>
            </w:r>
            <w:r>
              <w:rPr/>
              <w:t>.</w:t>
            </w:r>
            <w:r>
              <w:rPr>
                <w:lang w:val="en-US"/>
              </w:rPr>
              <w:t>ext</w:t>
            </w:r>
            <w:r>
              <w:rPr/>
              <w:t>&gt;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284"/>
        <w:jc w:val="right"/>
        <w:rPr/>
      </w:pPr>
      <w:r>
        <w:rPr>
          <w:b/>
          <w:sz w:val="28"/>
          <w:szCs w:val="28"/>
        </w:rPr>
        <w:t>Приложение № 1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"/>
        <w:rPr>
          <w:sz w:val="28"/>
          <w:szCs w:val="28"/>
        </w:rPr>
      </w:pPr>
      <w:r>
        <w:rPr>
          <w:sz w:val="28"/>
          <w:szCs w:val="28"/>
        </w:rPr>
        <w:t>Пример транспортного сообщения, содержащего документ налоговой отчетности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From: "=?Windows-1251?Q?=C7=C0=CE=20=D1=EE=EA=EE=EB=EE=E2=20=D1=CE=DD=C44=20=D4=CB?=" &lt;sergeysofl@tst.comita.ru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Reply-To: "=?Windows-1251?Q?=C7=C0=CE=20=D1=EE=EA=EE=EB=EE=E2=20=D1=CE=DD=C44=20=D4=CB?=" &lt;sergeysofl@tst.comita.ru&gt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To: "=?Windows-1251?Q?=CC=E5=E6=F0=E0=E9=EE=ED=ED=E0=FF=20=C8=D4=CD=D1=20=D0=EE=F1=F1=E8=E8=20=B917=20=EF=EE=20=D1=E0=ED=EA=F2-=CF=E5=F2=E5=F0=E1=F3=F0=E3=F3?=" &lt;7802tax@tst.comita.ru&gt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Subject: =?Windows-1251?Q?=D4=E0=E9=EB=20=EE=F2=F7=E5=F2=ED=EE=F1=F2=E8:=20NO=5FNALOG=5F7802=5F7802=5F780512345671=5F20090225=5FB050CDBB-0BA9-4CE6-BCE9-541A0D76CECB.xml?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Date: Wed, 25 Feb 2009 18:31:22 +030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Mime-Version: 1.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X-Mailer: COMITA REPORT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Content-Transfer-Encoding: base6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Content-Type: application/octet-stream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ab/>
        <w:t>name="NO_NALOG_7802_7802_780512345671_20090225_B050CDBB-0BA9-4CE6-BCE9-541A0D76CECB.xml"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Content-Disposition: attachmen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ab/>
        <w:t>filename="NO_NALOG_7802_7802_780512345671_20090225_B050CDBB-0BA9-4CE6-BCE9-541A0D76CECB.xml"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Content-Length: 276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Message-ID: &lt;58E369A9-D71E-4CBF-82B1-5F7E87FECAFF&gt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X-Tax-Sender: 780512345671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X-Tax-Receiver: 780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 xml:space="preserve">X-Tax-Type: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X-Tax-System: =?Windows-1251?Q?=C0=D0=CC=20=CD=E0=EB=EE=E3=EE=EF=EB=E0=F2=E5=EB=FC=F9=E8=EA=E0=20=CA=CE=CC=C8=D2=C0=20=CE=D2=D7=C5=D2=204.0.0.324?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X-Message-ID: &lt;58E369A9-D71E-4CBF-82B1-5F7E87FECAFF&gt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AQAAABQAAADEgP+NNEt+IggI5JsqMJxGBgXgsR4AAADP7vfo7ejt4CDR4uXy6+Dt4CDC6+Dk6Ozo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8O7i7eAUAAAAjc2qHrCX7veIFAPD8zCW2paahqgbAAAAyvPr5fju4iDE5e3o8SDA6+Xq8eDt5PDu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4uj3RwAAAAEgAAAeZgAA/VFKNx5mAAC4y+IXPlX4r2PLg64eVy6MGUb/QiuhPaI/Hbto+uSrkbjF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J9v91UeVAtR1MTAJBgcqhQMCAh8BCAAAAIiMdG1NPZwFEAcAADv25d3R2quOtdYPCGcIH73OfpxK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vqKfP+hFyzZuOXtp6J/NaaH9eTT1GYkDJkybMPT5BnTt90a8Z+roJYq4LxG4el/iGF9HAsJzoeSJ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KTIFabLaJVByMZ6QCaCZGsHFn8yF1Iy++5D+SuxB9ZN2f7W9U/T47rAMLgMBTnaEq5k9QWKrQB+x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RwynWOARGANDV+KNq2PP/LvvspHPJIC7rD3Q5EXXCWvC7BdNx7PbGYKHoHR2VsehcSyaBFuBSsQ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r03umqyHnOZazQ5jrTj/3mLNu+YhgYj9qx2AjDGl2A09Pv0eF/VJedJe/B5C6m2+ZWtbtXPZcrnC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jAW/82A3pdtZ3gT9UpRBV3d/ALzjvGnWntn/kIc5CRlcoGIaYu/UW1zlbq7b6p1eVSLb+GtLd4qb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s58bX5HuJCQMmK9P0a7ZeUaM5gS8zUBv+Wh1RtLXmLKV70sesuNj7NKCZ3bGNWPbcmWIfiIRKKkW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ugws1ag+ebCuYkIv27jXo8Kb3y4Ceszx43NNO4V5DGx6EhB3RaneEG/jqsg3Z5AjmV2y1kp7RDt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5g1BAqoH9qY7mJGN6/FkQK/aUoWv+9/5felcpRHX20RGgHw/AsqyZdPGQwHE9f2FSUlqu9S+1ZhH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n2K74ttN5No8T+6/rueRS4HBHDYBp/YIPjOlnk58MaNQtTLEFMA6NVKuD79EWkpfnfQps3odboE+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Yd6q61G/48u0ut4x87dBDdwQ1A3OHL7veX301jU1jU0udfRDubZyQSe73olGL5Xp27lFA4vf+Tw7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w41g3ZuCiJp8vjdO7GFxTWd62+xTqHt/lw9vePvZDTJHf0x/Wtm7g9Dgs9Hg0WyI4JnNdKXrSc/X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Ud+8faBaUYu413udizNH7A6daejBeUqFmq7aek4i7Rx+aVQWP5ShxQORyiwNeDeDzgYl52dU0PHd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hPO4Vt93DUnI/dt5yLu45XNCh789VycHyJclPyNA/mLWyLig0K6LXqRywaGQL1gFFDlx1LCCyG3s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xUcupreOdg8zoFEbfTh7ZCd3PRHvbhW/SsoHZfc6EIr+BNjMHY47KNSKYblpk851VkyBDBjjFLIw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u9ahMj3IAk1eNDaJTMep2Ve4ufmsjaUzqon9mtxnB47HannRwne8BPQQ8n4dU0o7NQbJ+P5tgqX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25Ln6h4G8jXqrwh76IXFP+QUco2FQrOhJQ57Kgp6hzaUOJ/nLYoC4YrdGlj/FUgGzcDHo4PhNrPf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prmrT0kb9JBvIP+Gnu6rIfU46HMCAt2fWl0mH8e/cEEzvF621BfWUE1VZI9XIUzI7otXPN0PE6VH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SxlcxI/ndsjFyzGE/RJxVDZtdaLbLi/WbgyyZp3z8mcmfm5VxRhY3ewa/BXU/xmM5uClLp2yTeik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zpvDlHv9tacJ789VPLWilmmIN9Iru9mV7udIwnBmruIYfbuxryiQAWaCt/VLHeyznqB10FwIrhWI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PZ8lbuiYMardrIBeR6k+KlBnbtXN/mtMx9rl5ud66LNAsPsmWEIqzan2UP9uBqbqE+SrVjNwilpD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vuavnD1Ye4PWB+5YvlNM49xHN+260mRX8MnfJ3SSE9pBY6IfUoxZXAUJ+1Y2bbvQYNT2eUoeHppu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iJeqAKHja3Z47l4Xvs10IdtR9+pKd7t9FbJt+dCb8HJgVkvS7OAXsJx3DDOyXyrcFQzeRJue5Pvm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6QuViBnIacX8LIAX9udoc1FlVhYLJHR0f7/khk9yOimpCpHPmGRfy4kBEkr9lAmJ8hbjG1bIBLzg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ZySlWCUBeWYsD6ZwJpvDLcl5CGcxn6nDnDurlV0N584xWTnF0ViL8+fSCI2JD64PBa8wPoD5ZDDM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wghb+vmCEG83By1p5jiHT9/IKPenKt9MnvCbDXeLtGNd+BmUiCYVO/Nod33qLhOfiPVCkhMiWQr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xV7nd728Diqe3Ff7lwzY32NHORyWlXO8eXxzl/437wzE1o6vME2EGt8F/FOU2yMxpxSTFgXh2/0D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k2ku+bZnOxWEtkDzlDjAxdUQnqEkY39qPTk4CUHL64Ybomlg7bBAUz5eDmhtFgJeQOJQnD8yVQ5/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tMhLrf8T48AGVDXX2PSgS+JjqxFROi5caHV+DeMYyQzV7vRJnaKBUi2zvD3NDNaxVUlm1Guie5SS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1OvOSiqGUi//lSslfBD4XNqg4DlBxSKEXI4A5h1evrL4/EO59YX0v2rRVQh9Fx+RNNQI2zExFKUa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jEPjttkvRzi+6PvjY2s/YP8G4Xuuf7Wul8N4gRVdWKmIUd7iJq28rqbLGOhg6YB48OQRZVHOprJv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NIzxtNfaWRSoR0reBd7q1++r22NioCAKnSenqvMJozvoF0F1sMapFSabDSDINlG90HxX8z27lF2Z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>wP1lrJHF9lu0hU+RkvlaNnZ8mj0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 w:eastAsia="ru-RU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left="4248" w:firstLine="284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 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firstLine="28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ранспортного контейне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650"/>
        <w:gridCol w:w="2129"/>
        <w:gridCol w:w="1817"/>
      </w:tblGrid>
      <w:tr>
        <w:trPr>
          <w:cantSplit w:val="true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ол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(байт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имое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x0001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отпечатка сертификата ключа ЭЦП, с помощью которого были зашифрованы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ечаток сертификата ключа ЭЦП, с помощью которого были зашифрованы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20]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имени владельца сертификата ключа ЭЦП, с помощью которого были зашифрованы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владельца сертификата ключа ЭЦП, с помощью которого были зашифрованы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]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отпечатка сертификата ключа ЭЦП, с помощью которого можно расшифровать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ечаток сертификата ключа ЭЦП, с помощью которого можно расшифровать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20]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имени владельца сертификата ключа ЭЦП, с помощью которого можно расшифровать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владельца сертификата ключа ЭЦП, с помощью которого можно расшифровать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]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зашифрованного сессионного ключ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шифрованный сессионный клю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]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вектора инициализа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тор инициализа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]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зашифрованных данны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шифрованные д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]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284"/>
        <w:jc w:val="right"/>
        <w:rPr/>
      </w:pPr>
      <w:r>
        <w:rPr>
          <w:b/>
          <w:sz w:val="28"/>
          <w:szCs w:val="28"/>
        </w:rPr>
        <w:t>Приложение № 3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mes"/>
        <w:rPr>
          <w:sz w:val="28"/>
          <w:szCs w:val="28"/>
        </w:rPr>
      </w:pPr>
      <w:r>
        <w:rPr>
          <w:sz w:val="28"/>
          <w:szCs w:val="28"/>
        </w:rPr>
        <w:t>Пример файла документа информационного взаимодействия, содержащего отчетность</w:t>
      </w:r>
    </w:p>
    <w:p>
      <w:pPr>
        <w:pStyle w:val="TextBodyIndent"/>
        <w:ind w:left="283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908" w:hanging="0"/>
        <w:rPr/>
      </w:pPr>
      <w:r>
        <w:rPr>
          <w:b/>
        </w:rPr>
        <w:t>Имя файла:</w:t>
      </w:r>
      <w:r>
        <w:rPr/>
        <w:t xml:space="preserve"> </w:t>
      </w:r>
    </w:p>
    <w:p>
      <w:pPr>
        <w:pStyle w:val="Style10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7718010784781801001_78187818_02_00000001.</w:t>
      </w:r>
      <w:r>
        <w:rPr>
          <w:sz w:val="18"/>
          <w:szCs w:val="18"/>
          <w:lang w:val="en-US"/>
        </w:rPr>
        <w:t>txt</w:t>
      </w:r>
    </w:p>
    <w:p>
      <w:pPr>
        <w:pStyle w:val="TextBodyIndent"/>
        <w:ind w:left="283" w:right="-908" w:hanging="0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p>
      <w:pPr>
        <w:pStyle w:val="TextBodyIndent"/>
        <w:ind w:left="283" w:right="-908" w:hanging="0"/>
        <w:rPr>
          <w:b/>
          <w:b/>
        </w:rPr>
      </w:pPr>
      <w:r>
        <w:rPr>
          <w:b/>
        </w:rPr>
        <w:t xml:space="preserve">Содержание файла: 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ИдФайл:7718010784**77180100120020109112308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ТипИнф:ОТЧЕТНОСТЬНП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ерсФорм:2.00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ИдПол:7718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ерсПрог:1С:ПРЕДПРИЯТИЕ 7.7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КолДок: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НаимОтпрЮл:ЗАКРЫТОЕ АКЦИОНЕРНОЕ ОБЩЕСТВО “КАШТАН”</w:t>
      </w:r>
    </w:p>
    <w:p>
      <w:pPr>
        <w:pStyle w:val="Style10"/>
        <w:rPr/>
      </w:pPr>
      <w:r>
        <w:rPr>
          <w:sz w:val="18"/>
          <w:szCs w:val="18"/>
        </w:rPr>
        <w:t>ТелОтпр:</w:t>
      </w: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</w:rPr>
        <w:t>095) 213-2323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ДолжнОтпр:ГЛАВНЫЙ БУХГАЛТЕР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ФИООтпр:КАРЖИНА,ИННА,ВИКТОРОВНА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@@@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ИдДок:7718010784**77180100120020000000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ДатаДок:01.09.2002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ДокПредст:1</w:t>
      </w:r>
    </w:p>
    <w:p>
      <w:pPr>
        <w:pStyle w:val="Style10"/>
        <w:rPr/>
      </w:pPr>
      <w:r>
        <w:rPr>
          <w:sz w:val="18"/>
          <w:szCs w:val="18"/>
        </w:rPr>
        <w:t>Свидетельство: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771858,15.07.1998,7718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КолФОтч: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###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НаимЮЛПол:ЗАКРЫТОЕ АКЦИОНЕРНОЕ ОБЩЕСТВО “КАШТАН”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ИННЮЛ:7718010784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КППЮЛ:77180100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ризАдр: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АдрЮр:643,107113,77,,,,ШУМКИНА УЛ,23,,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###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ФИОРук:ИВАНОВ,ИВАН,ИВАНОВИЧ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ИННРук:773300000001</w:t>
      </w:r>
    </w:p>
    <w:p>
      <w:pPr>
        <w:pStyle w:val="Style10"/>
        <w:rPr/>
      </w:pPr>
      <w:r>
        <w:rPr>
          <w:sz w:val="18"/>
          <w:szCs w:val="18"/>
        </w:rPr>
        <w:t>ТелРук</w:t>
      </w:r>
      <w:r>
        <w:rPr>
          <w:sz w:val="18"/>
          <w:szCs w:val="18"/>
          <w:lang w:val="en-US" w:eastAsia="en-US"/>
        </w:rPr>
        <w:t>:(095)2687777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ФИОБух:КАРЖИНА,ИННА,ВИКТОРОВНА</w:t>
      </w:r>
    </w:p>
    <w:p>
      <w:pPr>
        <w:pStyle w:val="Style10"/>
        <w:rPr/>
      </w:pPr>
      <w:r>
        <w:rPr>
          <w:sz w:val="18"/>
          <w:szCs w:val="18"/>
        </w:rPr>
        <w:t>ТелБух</w:t>
      </w:r>
      <w:r>
        <w:rPr>
          <w:sz w:val="18"/>
          <w:szCs w:val="18"/>
          <w:lang w:val="en-US" w:eastAsia="en-US"/>
        </w:rPr>
        <w:t>:(095)2687777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УдЛичнБух:21,45 98 459167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ДатаУдЛичн:</w:t>
      </w:r>
      <w:r>
        <w:rPr>
          <w:sz w:val="18"/>
          <w:szCs w:val="18"/>
          <w:lang w:val="en-US" w:eastAsia="en-US"/>
        </w:rPr>
        <w:t>12.02.2000</w:t>
      </w:r>
    </w:p>
    <w:p>
      <w:pPr>
        <w:pStyle w:val="Style10"/>
        <w:rPr/>
      </w:pPr>
      <w:r>
        <w:rPr>
          <w:sz w:val="18"/>
          <w:szCs w:val="18"/>
          <w:lang w:val="en-US" w:eastAsia="en-US"/>
        </w:rPr>
        <w:t>АдрМЖБухРФ:</w:t>
      </w:r>
      <w:r>
        <w:rPr>
          <w:sz w:val="18"/>
          <w:szCs w:val="18"/>
        </w:rPr>
        <w:t>643,108113,77,,,,ВОЛГИНА УЛ,23,,23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###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зФОтч: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КНД:1151002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ерФОтч:2.0000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ериодВерОтч:03.07.2002,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НаимФОтч:НАЛОГОВАЯ ДЕКЛАРАЦИЯ ПО НАЛОГУ НА ДОБАВЛЕННУЮ СТОИМОСТЬ ПО НАЛОГОВОЙ СТАВКЕ 0 ПРОЦЕНТОВ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ризПериодОтч: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НачПериодОтч:01.08.2002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КонПериодОтч:31.09.2002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ЕдИзмер:383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арДекл:00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КолПокФОтч:116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###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РРРРРСССССГГ:&lt;сумма&gt;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. . 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РРРРРСССССГГ:&lt;сумма&gt;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###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@@@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==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4248" w:firstLine="284"/>
        <w:jc w:val="right"/>
        <w:rPr/>
      </w:pPr>
      <w:r>
        <w:rPr>
          <w:b/>
          <w:sz w:val="28"/>
          <w:szCs w:val="28"/>
        </w:rPr>
        <w:t>Приложение № 4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айла ЭЦ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50"/>
        <w:gridCol w:w="2130"/>
        <w:gridCol w:w="1816"/>
      </w:tblGrid>
      <w:tr>
        <w:trPr>
          <w:cantSplit w:val="true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ол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(байт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имо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x000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отпечатка сертификата отправите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ечаток сертификата отправите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20]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имени владельца сертифик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владельца сертифик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]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открытого ключа отправите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ключ отправите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]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нтификатор алгоритма хэш-функ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in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G_GR341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цифровой подпис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фровая подпис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igned char[]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48" w:firstLine="284"/>
        <w:jc w:val="right"/>
        <w:rPr/>
      </w:pPr>
      <w:r>
        <w:br w:type="page"/>
      </w:r>
      <w:r>
        <w:rPr>
          <w:b/>
          <w:sz w:val="28"/>
          <w:szCs w:val="28"/>
        </w:rPr>
        <w:t>Приложение № 5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файла сертифика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Файл содержит данные сертификата открытого ключа ограниченные строками </w:t>
      </w:r>
      <w:r>
        <w:rPr>
          <w:sz w:val="28"/>
          <w:szCs w:val="28"/>
        </w:rPr>
        <w:t>-----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</w:rPr>
        <w:t>----- и ----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</w:rPr>
        <w:t>-----.</w:t>
      </w:r>
    </w:p>
    <w:p>
      <w:pPr>
        <w:pStyle w:val="Normal"/>
        <w:rPr>
          <w:rFonts w:ascii="Bookman L;Times New Roman" w:hAnsi="Bookman L;Times New Roman" w:cs="Bookman L;Times New Roman"/>
          <w:sz w:val="30"/>
          <w:szCs w:val="30"/>
        </w:rPr>
      </w:pPr>
      <w:r>
        <w:rPr>
          <w:rFonts w:cs="Bookman L;Times New Roman" w:ascii="Bookman L;Times New Roman" w:hAnsi="Bookman L;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заполнения файл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BEGIN CERTIFICATE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DzTCCA3qgAwIBAgIKPbi1oAAAAAAOijAKBgYqhQMCAgMFADCBwDEeMBwGCSq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3DQEJARYPdWNpbmZvQGduaXZjLnJ1MQswCQYDVQQGEwJSVTEVMBMGA1UEBww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JzQvtGB0LrQstCwMTAwLgYDVQQKDCfQpNCT0KPQnyDQk9Cd0JjQktCmINCk0J3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DQoNC+0YHRgdC40LgxMDAuBgNVBAsMJ9Cj0LTQvtGB0YLQvtCy0LXRgNGP0Y7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C40Lkg0YbQtdC90YLRgDEWMBQGA1UEAxMNR05JVkMgRk5TIFJVUzAeFw0wNzA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DIxMTI1MDBaFw0wODA1MDIxMTM0MDBaMIIBKTEgMB4GCSqGSIb3DQEJARYRbWk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0BmNTMubmFsb2cucnUxCzAJBgNVBAYTAlJVMRkwFwYDVQQHDBDQsy4g0JzQvtG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LrQstCwMWYwZAYDVQQKDF3QnNCYINCk0J3QoSDQoNC+0YHRgdC40Lgg0L/QviD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0YPQv9C90LXQudGI0LjQvCDQvdCw0LvQvtCz0L7Qv9C70LDRgtC10LvRjNG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LjQutCw0Lwg4oSWIDIxNDAyBgNVBAsMK9CX0LDQvNC10YHRgtC40YLQtdC70Yw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L3QsNGH0LDQu9GM0L3QuNC60LAxPzA9BgNVBAMMNtCi0LDRgNC00YvQsdCw0LX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CwINCc0LDRgNC40L3QsCDQktC40LrRgtC+0YDQvtCy0L3QsDBjMBwGBiqFAw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zASBgcqhQMCAiQABgcqhQMCAh4BA0MABECNeogorluLIWIU61lY5u+8ebLVhYq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ry4NqcBjWIEOmnkBM4YAY2ypnppj2vKJ5oRfNOAolVpIDOjtTVhQ79Fo4HlMIH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4GA1UdDwEB/wQEAwIE8DATBgNVHSUEDDAKBggrBgEFBQcDBDAdBgNVHQ4EFgQ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Rorgc8Ec1l84Y+ed9d2xBddC54wHwYDVR0jBBgwFoAUExC3kk+/56IPuPWdiRU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xDr9F8wNwYDVR0fBDAwLjAsoCqgKIYmaHR0cDovL3d3dy5nbml2Yy5ydS91Yy9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klWQ0ZOU1JVUy5jcmwwQgYIKwYBBQUHAQEENjA0MDIGCCsGAQUFBzAChiZodHR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8vd3d3LmduaXZjLnJ1L3VjL0dOSVZDRk5TUlVTLmNydDAKBgYqhQMCAgMFAAN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hCZPSuR8x9SqS5UUevImeYjec2P7a6En0GY4uhToVV0swYMb4evmUJhTgsce9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BEkITHyTL2v0suYlWOdG/I=</w:t>
      </w:r>
    </w:p>
    <w:p>
      <w:pPr>
        <w:pStyle w:val="Normal"/>
        <w:rPr>
          <w:rFonts w:ascii="Bookman L;Times New Roman" w:hAnsi="Bookman L;Times New Roman" w:cs="Bookman L;Times New Roman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END CERTIFICATE-----</w:t>
      </w:r>
      <w:r>
        <w:br w:type="page"/>
      </w:r>
    </w:p>
    <w:p>
      <w:pPr>
        <w:pStyle w:val="Normal"/>
        <w:ind w:left="4248" w:firstLine="284"/>
        <w:jc w:val="right"/>
        <w:rPr/>
      </w:pPr>
      <w:r>
        <w:rPr>
          <w:b/>
          <w:sz w:val="28"/>
          <w:szCs w:val="28"/>
        </w:rPr>
        <w:t>Приложение № 6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файла описания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Файл состоит из строк, количество которых соответствует количеству неформализованных документов, содержащихся в транспортном контейнере, и, в каждой строке, содержит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мя файла в транспортном контейнер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игинальное наименование файла содержащегося   в транспортном контейнере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Кодировк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заполнения файла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lang w:val="en-US"/>
        </w:rPr>
        <w:t>message</w:t>
      </w:r>
      <w:r>
        <w:rPr/>
        <w:t>9547.</w:t>
      </w:r>
      <w:r>
        <w:rPr>
          <w:lang w:val="en-US"/>
        </w:rPr>
        <w:t>txt</w:t>
      </w:r>
      <w:r>
        <w:rPr/>
        <w:t>.</w:t>
      </w:r>
      <w:r>
        <w:rPr>
          <w:lang w:val="en-US"/>
        </w:rPr>
        <w:t>att</w:t>
      </w:r>
      <w:r>
        <w:rPr/>
        <w:t>1:Информационное письмо.</w:t>
      </w:r>
      <w:r>
        <w:rPr>
          <w:lang w:val="en-US"/>
        </w:rPr>
        <w:t>doc</w:t>
      </w:r>
    </w:p>
    <w:p>
      <w:pPr>
        <w:pStyle w:val="Style10"/>
        <w:rPr/>
      </w:pPr>
      <w:r>
        <w:rPr>
          <w:lang w:val="en-US"/>
        </w:rPr>
        <w:t>message</w:t>
      </w:r>
      <w:r>
        <w:rPr/>
        <w:t>9547.</w:t>
      </w:r>
      <w:r>
        <w:rPr>
          <w:lang w:val="en-US"/>
        </w:rPr>
        <w:t>txt</w:t>
      </w:r>
      <w:r>
        <w:rPr/>
        <w:t>.</w:t>
      </w:r>
      <w:r>
        <w:rPr>
          <w:lang w:val="en-US"/>
        </w:rPr>
        <w:t>att</w:t>
      </w:r>
      <w:r>
        <w:rPr/>
        <w:t>2:Справочник СППФД.</w:t>
      </w:r>
      <w:r>
        <w:rPr>
          <w:lang w:val="en-US"/>
        </w:rPr>
        <w:t>doc</w:t>
      </w:r>
      <w:r>
        <w:br w:type="page"/>
      </w:r>
    </w:p>
    <w:p>
      <w:pPr>
        <w:pStyle w:val="Normal"/>
        <w:ind w:left="4248" w:firstLine="284"/>
        <w:jc w:val="right"/>
        <w:rPr/>
      </w:pPr>
      <w:r>
        <w:rPr>
          <w:b/>
          <w:sz w:val="28"/>
          <w:szCs w:val="28"/>
        </w:rPr>
        <w:t>Приложение № 7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файла информации об отправителе и получа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йл содержит информацию об отправителе и получателе транспортного контейнера. В настоящий момент файл содержит 4 реквизита. Кодировк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251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ИдОтпр: ИНН отправителя</w:t>
      </w:r>
    </w:p>
    <w:p>
      <w:pPr>
        <w:pStyle w:val="Style10"/>
        <w:rPr/>
      </w:pPr>
      <w:r>
        <w:rPr/>
        <w:t xml:space="preserve">ИдПол: КОД налогового  органа  получателя </w:t>
      </w:r>
    </w:p>
    <w:p>
      <w:pPr>
        <w:pStyle w:val="Style10"/>
        <w:rPr/>
      </w:pPr>
      <w:r>
        <w:rPr/>
        <w:t>ТипИнфо: Тип передаваемой информации</w:t>
      </w:r>
    </w:p>
    <w:p>
      <w:pPr>
        <w:pStyle w:val="Style10"/>
        <w:rPr/>
      </w:pPr>
      <w:r>
        <w:rPr/>
        <w:t>ВерсПрог: Обозначение   транспортной  системы</w:t>
      </w:r>
    </w:p>
    <w:p>
      <w:pPr>
        <w:pStyle w:val="Normal"/>
        <w:rPr>
          <w:rFonts w:ascii="Bookman L;Times New Roman" w:hAnsi="Bookman L;Times New Roman" w:cs="Bookman L;Times New Roman"/>
          <w:sz w:val="30"/>
          <w:szCs w:val="30"/>
        </w:rPr>
      </w:pPr>
      <w:r>
        <w:rPr>
          <w:rFonts w:cs="Bookman L;Times New Roman" w:ascii="Bookman L;Times New Roman" w:hAnsi="Bookman L;Times New Roman"/>
          <w:sz w:val="30"/>
          <w:szCs w:val="30"/>
        </w:rPr>
      </w:r>
    </w:p>
    <w:p>
      <w:pPr>
        <w:pStyle w:val="Normal"/>
        <w:rPr>
          <w:rFonts w:ascii="Bookman L;Times New Roman" w:hAnsi="Bookman L;Times New Roman" w:cs="Bookman L;Times New Roman"/>
          <w:sz w:val="30"/>
          <w:szCs w:val="30"/>
        </w:rPr>
      </w:pPr>
      <w:r>
        <w:rPr>
          <w:rFonts w:cs="Bookman L;Times New Roman" w:ascii="Bookman L;Times New Roman" w:hAnsi="Bookman L;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заполнения файл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rPr/>
      </w:pPr>
      <w:r>
        <w:rPr/>
        <w:t>ИдОтпр: 1234567890</w:t>
      </w:r>
    </w:p>
    <w:p>
      <w:pPr>
        <w:pStyle w:val="Style10"/>
        <w:rPr/>
      </w:pPr>
      <w:r>
        <w:rPr/>
        <w:t>ИдПол: 1234</w:t>
      </w:r>
    </w:p>
    <w:p>
      <w:pPr>
        <w:pStyle w:val="Style10"/>
        <w:rPr/>
      </w:pPr>
      <w:r>
        <w:rPr/>
        <w:t>ТипИнфо: ОТЧЕТНОСТЬНП</w:t>
      </w:r>
    </w:p>
    <w:p>
      <w:pPr>
        <w:pStyle w:val="Style10"/>
        <w:rPr/>
      </w:pPr>
      <w:r>
        <w:rPr/>
        <w:t>ВерсПрог: ГНИВЦ-КУРЬЕР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Style10"/>
        <w:rPr>
          <w:rFonts w:ascii="Bookman L;Times New Roman" w:hAnsi="Bookman L;Times New Roman" w:cs="Bookman L;Times New Roman"/>
          <w:sz w:val="30"/>
          <w:szCs w:val="30"/>
        </w:rPr>
      </w:pPr>
      <w:r>
        <w:rPr>
          <w:rFonts w:cs="Bookman L;Times New Roman" w:ascii="Bookman L;Times New Roman" w:hAnsi="Bookman L;Times New Roman"/>
          <w:sz w:val="30"/>
          <w:szCs w:val="30"/>
        </w:rPr>
      </w:r>
    </w:p>
    <w:p>
      <w:pPr>
        <w:pStyle w:val="Normal"/>
        <w:rPr>
          <w:rFonts w:ascii="Bookman L;Times New Roman" w:hAnsi="Bookman L;Times New Roman" w:cs="Bookman L;Times New Roman"/>
          <w:b/>
          <w:b/>
          <w:bCs/>
          <w:sz w:val="30"/>
          <w:szCs w:val="30"/>
        </w:rPr>
      </w:pPr>
      <w:r>
        <w:rPr>
          <w:rFonts w:cs="Bookman L;Times New Roman" w:ascii="Bookman L;Times New Roman" w:hAnsi="Bookman L;Times New Roman"/>
          <w:b/>
          <w:bCs/>
          <w:sz w:val="30"/>
          <w:szCs w:val="30"/>
        </w:rPr>
      </w:r>
    </w:p>
    <w:p>
      <w:pPr>
        <w:pStyle w:val="Style1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  <w:r>
        <w:br w:type="page"/>
      </w:r>
    </w:p>
    <w:p>
      <w:pPr>
        <w:pStyle w:val="Normal"/>
        <w:ind w:left="4248" w:firstLine="284"/>
        <w:jc w:val="right"/>
        <w:rPr/>
      </w:pPr>
      <w:r>
        <w:rPr>
          <w:b/>
          <w:sz w:val="28"/>
          <w:szCs w:val="28"/>
        </w:rPr>
        <w:t>Приложение № 8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иповых электронных документов информационного взаимодейств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айл, содержащий налоговую декларацию (расчет) или бухгалтерскую отчетность налогоплательщ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тверждение отправки (подтверждение специализированного оператора связ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писанное специализированным оператором связи подтверждение отправ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писанное налогоплательщиком подтверждение отпра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писанное налоговым органом подтверждение отправки специализированного оператора связ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витанция о приеме налоговой декларации (расчета) налоговым орган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входн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писанный налогоплательщиком протокол входного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айл запроса налогоплательщика на предоставление информационной выписки о состоянии расчетов с бюджетом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домление об уточнении налоговой декларации (расчет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окол приёма сведений по форме 2-НДФ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обработки запроса в АИС Нало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выписка о состоянии расчетов с бюдже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иема информационной выписки о состоянии расчетов с бюдже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запроса налогоплательщика на информационное обслужи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налогового органа на запро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писанный налогоплательщиком ответ НО на запро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ый документ налогоплательщ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ый документ налогового орга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иема неформализованного документа налогового органа.</w:t>
      </w:r>
      <w:r>
        <w:br w:type="page"/>
      </w:r>
    </w:p>
    <w:p>
      <w:pPr>
        <w:pStyle w:val="Normal"/>
        <w:ind w:left="4248" w:firstLine="284"/>
        <w:jc w:val="right"/>
        <w:rPr/>
      </w:pPr>
      <w:r>
        <w:rPr>
          <w:b/>
          <w:sz w:val="28"/>
          <w:szCs w:val="28"/>
        </w:rPr>
        <w:t>Приложение № 9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файла подтверждения отправки (подтверждения специализированного оператора связи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Заголовок сообщения&gt;&lt;EOL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дата и время&gt; &lt;событие&gt;&lt;EOL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объект&gt;&lt;наименование объекта&gt;&lt;EOL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наименование отправителя&gt;&lt;адрес электронной почты отправителя&gt;&lt;EOL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наименование получателя&gt;&lt;адрес электронной почты получателя&gt;&lt;EOL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EOL&gt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Признак начала блока подписи&gt;&lt;EOL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ЭЦП под контейнером &gt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Признак завершения блока подписи&gt;&lt;EOL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EO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&lt;Заголовок сообщения&gt; - вступительная строка, содержащая общие сведени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 xml:space="preserve">&lt;дата и время&gt; - дата и время отправки исходного сообщения  налогоплательщиком в формате: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H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&lt;событие&gt; - событие, которое подтверждаетс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&lt;объект&gt; - объект, с которым произошло событие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&lt;наименование объекта&gt; - наименование объекта (для файла – имя файла)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&lt;наименование отправителя&gt; - наименование отправителя в транспортной системе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&lt;адрес электронной почты отправителя&gt; - адрес электронной почты отправителя исходного сообщени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&lt;наименование получателя&gt; - наименование получателя в транспортной системе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&lt;адрес электронной почты получателя&gt; - адрес электронной почты получателя исходного сообщ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&lt;Признак начала блока подписи&gt; - тег начала блока подписи. Строка  -----BEGIN SIGN-----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suppressAutoHyphens w:val="false"/>
        <w:jc w:val="both"/>
        <w:rPr/>
      </w:pPr>
      <w:r>
        <w:rPr>
          <w:sz w:val="28"/>
          <w:szCs w:val="28"/>
        </w:rPr>
        <w:t>&lt;ЭЦП под контейнером &gt; - значение ЭЦП в кодировке BASE64, сформированное на полученный в исходном транспортном сообщении контейнер отправител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&lt;Признак завершения блока подписи&gt; -  тег завершения блока подписи. Строка -----END SIGN-----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заполнения файла подтверждения отправки (подтверждение специализированного оператора связ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яем Вас, что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2007 в 15:55:31 был отправлен</w:t>
      </w:r>
    </w:p>
    <w:p>
      <w:pPr>
        <w:pStyle w:val="Normal"/>
        <w:keepNext w:val="tru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фай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</w:t>
      </w:r>
      <w:r>
        <w:rPr>
          <w:rFonts w:cs="Courier New" w:ascii="Courier New" w:hAnsi="Courier New"/>
          <w:sz w:val="20"/>
          <w:szCs w:val="20"/>
          <w:lang w:val="en-US"/>
        </w:rPr>
        <w:t>_2</w:t>
      </w:r>
      <w:r>
        <w:rPr>
          <w:rFonts w:cs="Courier New" w:ascii="Courier New" w:hAnsi="Courier New"/>
          <w:sz w:val="20"/>
          <w:szCs w:val="20"/>
        </w:rPr>
        <w:t>НДФЛ</w:t>
      </w:r>
      <w:r>
        <w:rPr>
          <w:rFonts w:cs="Courier New" w:ascii="Courier New" w:hAnsi="Courier New"/>
          <w:sz w:val="20"/>
          <w:szCs w:val="20"/>
          <w:lang w:val="en-US"/>
        </w:rPr>
        <w:t>_7805_7831001013780501001_20070216_D4CCCFB9-89D9-4FBD-A2F8-36C39A5A822C.xml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Налогоплательщик №2" &lt;nalog2@tst.nalog.ru&gt;</w:t>
      </w:r>
    </w:p>
    <w:p>
      <w:pPr>
        <w:pStyle w:val="Normal"/>
        <w:keepNext w:val="tru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для "Межрайонная ИФНС России №19 по Санкт-Петербургу" &lt;7805tax@tst.</w:t>
      </w:r>
      <w:r>
        <w:rPr>
          <w:rFonts w:cs="Courier New" w:ascii="Courier New" w:hAnsi="Courier New"/>
          <w:sz w:val="20"/>
          <w:szCs w:val="20"/>
          <w:lang w:val="en-US"/>
        </w:rPr>
        <w:t>nalog</w:t>
      </w:r>
      <w:r>
        <w:rPr>
          <w:rFonts w:cs="Courier New" w:ascii="Courier New" w:hAnsi="Courier New"/>
          <w:sz w:val="20"/>
          <w:szCs w:val="20"/>
        </w:rPr>
        <w:t>.ru&gt;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BEGIN SIGN-----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AAABQAAADIMC4kpOiI/xqamDpoWbLkis1iyRsAAACCoOGoq+yloiCCoOGoq6ipIIKg4air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KWiqOekAAAABiABAB4uAABNQUcxAAQAADASBgcqhQMCAiACBgcqhQMCAh4BACrkppErepR4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kdiUXqwRcw3njyKYzYrVTLULucn8+6Tt8PU4/cIYgaIz0OgbiHU4Uh5pUh79JCfARVGJA8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7S+SF/KD7Sx35Nt0d3xQ0G/kxB51V4kMknr9bhARPGV40GovOL5l7QASbsE9kX9gUp/l68w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RRibY12WUU38egAAAQAAAAEDvx8PCpZClmUIziQR9eEnspWqutN90bcXV1H0psoUAUcSf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bSo/Obk1n+qLwiTGIQwFejCKj5OaaIEBFX/hU=</w:t>
      </w:r>
    </w:p>
    <w:p>
      <w:pPr>
        <w:pStyle w:val="Normal"/>
        <w:keepNext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END SIGN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0"/>
        <w:rPr>
          <w:rFonts w:ascii="Bookman L;Times New Roman" w:hAnsi="Bookman L;Times New Roman" w:cs="Bookman L;Times New Roman"/>
          <w:sz w:val="30"/>
          <w:szCs w:val="30"/>
        </w:rPr>
      </w:pPr>
      <w:r>
        <w:rPr>
          <w:rFonts w:cs="Bookman L;Times New Roman" w:ascii="Bookman L;Times New Roman" w:hAnsi="Bookman L;Times New Roman"/>
          <w:sz w:val="30"/>
          <w:szCs w:val="30"/>
        </w:rPr>
      </w:r>
    </w:p>
    <w:p>
      <w:pPr>
        <w:pStyle w:val="Normal"/>
        <w:jc w:val="right"/>
        <w:rPr>
          <w:rFonts w:ascii="Bookman L;Times New Roman" w:hAnsi="Bookman L;Times New Roman" w:cs="Bookman L;Times New Roman"/>
          <w:sz w:val="30"/>
          <w:szCs w:val="30"/>
        </w:rPr>
      </w:pPr>
      <w:r>
        <w:rPr>
          <w:rFonts w:cs="Bookman L;Times New Roman" w:ascii="Bookman L;Times New Roman" w:hAnsi="Bookman L;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L">
    <w:altName w:val="Times New Roman"/>
    <w:charset w:val="00"/>
    <w:family w:val="auto"/>
    <w:pitch w:val="default"/>
  </w:font>
  <w:font w:name="Albany AM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исание формата </w:t>
      </w:r>
      <w:r>
        <w:rPr>
          <w:lang w:val="en-US"/>
        </w:rPr>
        <w:t>ZIP</w:t>
      </w:r>
      <w:r>
        <w:rPr/>
        <w:t xml:space="preserve"> доступно на сайте компании разработчика PkWare www.pkware.com/company/standards/appnote/appnote.txt). </w:t>
      </w:r>
    </w:p>
  </w:footnote>
  <w:footnote w:id="3">
    <w:p>
      <w:pPr>
        <w:pStyle w:val="Normal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еречень типовых электронных документов информационного взаимодействия приведен в Приложении 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pStyle w:val="Heading7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pStyle w:val="Heading8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pStyle w:val="Heading9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5.%1."/>
      <w:lvlJc w:val="right"/>
      <w:pPr>
        <w:tabs>
          <w:tab w:val="num" w:pos="1400"/>
        </w:tabs>
        <w:ind w:left="1400" w:hanging="3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5.%1."/>
      <w:lvlJc w:val="right"/>
      <w:pPr>
        <w:tabs>
          <w:tab w:val="num" w:pos="1400"/>
        </w:tabs>
        <w:ind w:left="1400" w:hanging="3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."/>
      <w:lvlJc w:val="right"/>
      <w:pPr>
        <w:tabs>
          <w:tab w:val="num" w:pos="1400"/>
        </w:tabs>
        <w:ind w:left="1400" w:hanging="3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5.%1."/>
      <w:lvlJc w:val="right"/>
      <w:pPr>
        <w:tabs>
          <w:tab w:val="num" w:pos="1400"/>
        </w:tabs>
        <w:ind w:left="1400" w:hanging="3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5.%1."/>
      <w:lvlJc w:val="right"/>
      <w:pPr>
        <w:tabs>
          <w:tab w:val="num" w:pos="1400"/>
        </w:tabs>
        <w:ind w:left="1400" w:hanging="3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568" w:hanging="11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7"/>
        </w:tabs>
        <w:ind w:left="427" w:hanging="283"/>
      </w:pPr>
    </w:lvl>
    <w:lvl w:ilvl="2">
      <w:start w:val="1"/>
      <w:numFmt w:val="decimal"/>
      <w:lvlText w:val="%3."/>
      <w:lvlJc w:val="left"/>
      <w:pPr>
        <w:tabs>
          <w:tab w:val="num" w:pos="710"/>
        </w:tabs>
        <w:ind w:left="710" w:hanging="283"/>
      </w:pPr>
    </w:lvl>
    <w:lvl w:ilvl="3">
      <w:start w:val="1"/>
      <w:numFmt w:val="decimal"/>
      <w:lvlText w:val="%4."/>
      <w:lvlJc w:val="left"/>
      <w:pPr>
        <w:tabs>
          <w:tab w:val="num" w:pos="994"/>
        </w:tabs>
        <w:ind w:left="994" w:hanging="283"/>
      </w:pPr>
    </w:lvl>
    <w:lvl w:ilvl="4">
      <w:start w:val="1"/>
      <w:numFmt w:val="decimal"/>
      <w:lvlText w:val="%5."/>
      <w:lvlJc w:val="left"/>
      <w:pPr>
        <w:tabs>
          <w:tab w:val="num" w:pos="1277"/>
        </w:tabs>
        <w:ind w:left="1277" w:hanging="283"/>
      </w:pPr>
    </w:lvl>
    <w:lvl w:ilvl="5">
      <w:start w:val="1"/>
      <w:numFmt w:val="decimal"/>
      <w:lvlText w:val="%6."/>
      <w:lvlJc w:val="left"/>
      <w:pPr>
        <w:tabs>
          <w:tab w:val="num" w:pos="1561"/>
        </w:tabs>
        <w:ind w:left="1561" w:hanging="283"/>
      </w:pPr>
    </w:lvl>
    <w:lvl w:ilvl="6">
      <w:start w:val="1"/>
      <w:numFmt w:val="decimal"/>
      <w:lvlText w:val="%7."/>
      <w:lvlJc w:val="left"/>
      <w:pPr>
        <w:tabs>
          <w:tab w:val="num" w:pos="1844"/>
        </w:tabs>
        <w:ind w:left="1844" w:hanging="283"/>
      </w:pPr>
    </w:lvl>
    <w:lvl w:ilvl="7">
      <w:start w:val="1"/>
      <w:numFmt w:val="decimal"/>
      <w:lvlText w:val="%8."/>
      <w:lvlJc w:val="left"/>
      <w:pPr>
        <w:tabs>
          <w:tab w:val="num" w:pos="2128"/>
        </w:tabs>
        <w:ind w:left="2128" w:hanging="283"/>
      </w:pPr>
    </w:lvl>
    <w:lvl w:ilvl="8">
      <w:start w:val="1"/>
      <w:numFmt w:val="decimal"/>
      <w:lvlText w:val="%9."/>
      <w:lvlJc w:val="left"/>
      <w:pPr>
        <w:tabs>
          <w:tab w:val="num" w:pos="2411"/>
        </w:tabs>
        <w:ind w:left="2411" w:hanging="283"/>
      </w:pPr>
    </w:lvl>
  </w:abstractNum>
  <w:abstractNum w:abstractNumId="12">
    <w:lvl w:ilvl="0">
      <w:start w:val="1"/>
      <w:numFmt w:val="decimal"/>
      <w:lvlText w:val="5.%1."/>
      <w:lvlJc w:val="right"/>
      <w:pPr>
        <w:tabs>
          <w:tab w:val="num" w:pos="1400"/>
        </w:tabs>
        <w:ind w:left="1400" w:hanging="3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5.%1."/>
      <w:lvlJc w:val="right"/>
      <w:pPr>
        <w:tabs>
          <w:tab w:val="num" w:pos="1400"/>
        </w:tabs>
        <w:ind w:left="1400" w:hanging="3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5.%1."/>
      <w:lvlJc w:val="right"/>
      <w:pPr>
        <w:tabs>
          <w:tab w:val="num" w:pos="1400"/>
        </w:tabs>
        <w:ind w:left="1400" w:hanging="3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2"/>
        </w:tabs>
        <w:ind w:left="568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pacing w:before="240" w:after="60"/>
      <w:jc w:val="center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L;Times New Roman" w:hAnsi="Bookman L;Times New Roman" w:cs="Lucida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;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Lucida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TextBody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Bookman L;Times New Roman" w:hAnsi="Bookman L;Times New Roman" w:cs="Lucidasans;Arial"/>
      <w:i/>
      <w:iCs/>
      <w:sz w:val="20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Bookman L;Times New Roman" w:hAnsi="Bookman L;Times New Roman" w:cs="Lucidasans;Arial"/>
    </w:rPr>
  </w:style>
  <w:style w:type="paragraph" w:styleId="Style10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Times">
    <w:name w:val="Обычный + Times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Ari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10">
    <w:name w:val="Оглавление 10"/>
    <w:basedOn w:val="13"/>
    <w:qFormat/>
    <w:pPr>
      <w:tabs>
        <w:tab w:val="clear" w:pos="709"/>
        <w:tab w:val="right" w:pos="9637" w:leader="dot"/>
      </w:tabs>
      <w:ind w:left="2547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.org/rfc/rfc4357.tx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2:00Z</dcterms:created>
  <dc:creator>Передерко</dc:creator>
  <dc:description/>
  <cp:keywords/>
  <dc:language>en-US</dc:language>
  <cp:lastModifiedBy>Mazur</cp:lastModifiedBy>
  <cp:lastPrinted>2009-03-25T10:33:00Z</cp:lastPrinted>
  <dcterms:modified xsi:type="dcterms:W3CDTF">2009-03-26T07:52:00Z</dcterms:modified>
  <cp:revision>2</cp:revision>
  <dc:subject/>
  <dc:title>Приложение</dc:title>
</cp:coreProperties>
</file>