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7» июля  2008 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-3-6/301</w:t>
      </w:r>
      <w:r>
        <w:rPr>
          <w:sz w:val="28"/>
          <w:szCs w:val="28"/>
          <w:lang w:val="en-US"/>
        </w:rPr>
        <w:t>@</w:t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2. Структура наименования файла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Файлы, содержащие данные бухгалтерской и налоговой отчетности, представляемой налогоплательщиками, налоговыми агентами, представителями налогоплательщика и т.д   - юридическими лицами в электронном виде, должны иметь наименование следующего формата: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>ОИИИИИИИИИИ_ККККККККК_СССССССС_ГГ_НННННННН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, где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– префикс, обозначающий данные форм бухгалтерской и налоговой отчетности налогоплательщиков-организаций, налоговых агентов и т.д.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ИИИИИИИИИИ – </w:t>
      </w:r>
      <w:r>
        <w:rPr>
          <w:sz w:val="24"/>
          <w:szCs w:val="24"/>
        </w:rPr>
        <w:t>10-разрядный ИНН юридического лица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ККККККККК – </w:t>
      </w:r>
      <w:r>
        <w:rPr>
          <w:sz w:val="24"/>
          <w:szCs w:val="24"/>
        </w:rPr>
        <w:t>9-ти разрядный код причины постановки на учет (КПП);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ССССССС – </w:t>
      </w:r>
      <w:r>
        <w:rPr>
          <w:sz w:val="24"/>
          <w:szCs w:val="24"/>
        </w:rPr>
        <w:t>8-ми разрядный код, где: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- первые четыре позиции - код по СОНО налогового органа, получателя информации, куда представлена налоговая и бухгалтерская отчетность (по месту учета в качестве крупнейшего налогоплательщика, по месту учета (нахождения) налогоплательщика и т.д.);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торые четыре позиции - код по СОНО налогового органа,  администрирующего данный налог (сбор) (по месту учета (нахождения) обособленного подразделения, недвижимого имущества и т.д.)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Г – </w:t>
      </w:r>
      <w:r>
        <w:rPr>
          <w:sz w:val="24"/>
          <w:szCs w:val="24"/>
        </w:rPr>
        <w:t>две последние цифры года, за который передается информация;</w:t>
      </w:r>
    </w:p>
    <w:p>
      <w:pPr>
        <w:pStyle w:val="TextBodyIndent"/>
        <w:ind w:left="283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ННННННН – </w:t>
      </w:r>
      <w:r>
        <w:rPr>
          <w:sz w:val="24"/>
          <w:szCs w:val="24"/>
        </w:rPr>
        <w:t>порядковый номер файла в отчетном году, содержащего данные налоговой и бухгалтерскойотчетности.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Файлы, содержащие данные бухгалтерской и налоговой отчетности, представляемые налогоплательщиками, налоговыми агентами, представителями налогоплательщика и т.д - физическими лицами в электронном виде, должны иметь наименование следующего формата: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>ОИИИИИИИИИИИИ_СССССССС_ГГ_НННННННН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>, где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>– префикс, обозначающий данные форм бухгалтерской и налоговой отчетности налогоплательщиков - индивидуальных предпринимателей, налоговых агентов, физических лиц и т.д.;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ИИИИИИИИИИИИ – </w:t>
      </w:r>
      <w:r>
        <w:rPr>
          <w:sz w:val="24"/>
          <w:szCs w:val="24"/>
        </w:rPr>
        <w:t xml:space="preserve">12-разрядный ИНН физического лица (в случае отсутствия ИНН физического лица, указываются нули: </w:t>
      </w:r>
      <w:r>
        <w:rPr>
          <w:b/>
          <w:sz w:val="24"/>
          <w:szCs w:val="24"/>
        </w:rPr>
        <w:t>000000000000</w:t>
      </w:r>
      <w:r>
        <w:rPr>
          <w:sz w:val="24"/>
          <w:szCs w:val="24"/>
        </w:rPr>
        <w:t>)</w:t>
      </w:r>
    </w:p>
    <w:p>
      <w:pPr>
        <w:pStyle w:val="TextBodyIndent"/>
        <w:ind w:left="283" w:firstLine="720"/>
        <w:jc w:val="both"/>
        <w:rPr/>
      </w:pPr>
      <w:r>
        <w:rPr>
          <w:b/>
          <w:sz w:val="24"/>
          <w:szCs w:val="24"/>
        </w:rPr>
        <w:t xml:space="preserve">СССССССС – </w:t>
      </w:r>
      <w:r>
        <w:rPr>
          <w:sz w:val="24"/>
          <w:szCs w:val="24"/>
        </w:rPr>
        <w:t>8-ми разрядный код, где:</w:t>
      </w:r>
    </w:p>
    <w:p>
      <w:pPr>
        <w:pStyle w:val="TextBodyIndent"/>
        <w:ind w:left="283" w:firstLine="720"/>
        <w:jc w:val="both"/>
        <w:rPr/>
      </w:pPr>
      <w:r>
        <w:rPr>
          <w:sz w:val="24"/>
          <w:szCs w:val="24"/>
        </w:rPr>
        <w:t>- первые четыре позиции - код по СОНО налогового органа, получателя информации, куда представлена налоговая и бухгалтерская отчетность (по месту учета в качестве крупнейшего налогоплательщика, по месту учета (нахождения) налогоплательщика и т.д.);</w:t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торые четыре позиции - код по СОНО налогового органа,  администрирующего данный налог (сбор) (по месту учета (нахождения) обособленного подразделения, недвижимого имущества и т.д.)</w:t>
      </w:r>
      <w:r>
        <w:rPr>
          <w:rStyle w:val="EndnoteAnchor"/>
          <w:sz w:val="24"/>
          <w:szCs w:val="24"/>
          <w:vertAlign w:val="superscript"/>
        </w:rPr>
        <w:endnoteReference w:id="2"/>
      </w:r>
      <w:r>
        <w:rPr>
          <w:sz w:val="24"/>
          <w:szCs w:val="24"/>
          <w:vertAlign w:val="superscript"/>
        </w:rPr>
        <w:t>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Г – </w:t>
      </w:r>
      <w:r>
        <w:rPr>
          <w:sz w:val="24"/>
          <w:szCs w:val="24"/>
        </w:rPr>
        <w:t>две последние цифры года, за который передается информация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ННННННН – </w:t>
      </w:r>
      <w:r>
        <w:rPr>
          <w:sz w:val="24"/>
          <w:szCs w:val="24"/>
        </w:rPr>
        <w:t>порядковый номер файла в отчетном году по данному типу передаваемой информации;</w:t>
      </w:r>
    </w:p>
    <w:p>
      <w:pPr>
        <w:pStyle w:val="TextBodyIndent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йл передается в налоговый орган по каналам связи с использованием средств телекоммуникаций или на магнитных носителях (дискетах 3,5”). Использование других типов магнитных носителей возможно только по согласованию с принимающим налоговым органом.</w:t>
      </w:r>
    </w:p>
    <w:p>
      <w:pPr>
        <w:pStyle w:val="TextBodyIndent"/>
        <w:spacing w:before="0" w:after="120"/>
        <w:ind w:left="283" w:right="-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ля файлов, представляемых налогоплательщиками, налоговыми агентами, представителями налогоплательщика и т.п., код налогового органа, администрирующего данный налог (сбор) в имени файла должен совпадать со значением реквизита “Идентификатор получателя” (ИдПол) файла отчётности. В случае совпадения кода налогового органа получателя и </w:t>
      </w:r>
      <w:r>
        <w:rPr>
          <w:color w:val="000000"/>
        </w:rPr>
        <w:t xml:space="preserve">кода </w:t>
      </w:r>
      <w:r>
        <w:rPr/>
        <w:t xml:space="preserve">налогового органа, администрирующего данный налог (сбор), значения первых и вторых четырех позиций в коде должны совпадать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Малых А.И.</dc:creator>
  <dc:description/>
  <dc:language>en-US</dc:language>
  <cp:lastModifiedBy>Suhaljkov</cp:lastModifiedBy>
  <cp:lastPrinted>2008-07-03T10:21:00Z</cp:lastPrinted>
  <dcterms:modified xsi:type="dcterms:W3CDTF">2008-07-07T07:19:00Z</dcterms:modified>
  <cp:revision>2</cp:revision>
  <dc:subject/>
  <dc:title>ПРИЛОЖЕНИЯ</dc:title>
</cp:coreProperties>
</file>