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ФНС России</w:t>
      </w:r>
    </w:p>
    <w:p>
      <w:pPr>
        <w:pStyle w:val="ConsPlusNormal"/>
        <w:widowControl/>
        <w:ind w:firstLine="5760"/>
        <w:rPr/>
      </w:pPr>
      <w:r>
        <w:rPr>
          <w:rFonts w:cs="Times New Roman" w:ascii="Times New Roman" w:hAnsi="Times New Roman"/>
          <w:sz w:val="26"/>
          <w:szCs w:val="26"/>
        </w:rPr>
        <w:t>от «___»__________2010 г.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ОДОВ НАИМЕ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ВОДНЫХ БИОЛОГИЧЕСКИХ РЕСУР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05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бъекта водных биологических ресурсов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водных биологических ресурсов, за исключением      </w:t>
              <w:br/>
              <w:t xml:space="preserve">морских млекопитающих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восточный бассейн (внутренние морские воды,          </w:t>
              <w:br/>
              <w:t xml:space="preserve">территориальное море, исключительная экономическая зона    </w:t>
              <w:br/>
              <w:t xml:space="preserve">Российской Федерации и континентальный шельф Российской    </w:t>
              <w:br/>
              <w:t xml:space="preserve">Федерации в Чукотском, Восточно-Сибирском, Беринговом,     </w:t>
              <w:br/>
              <w:t xml:space="preserve">Охотском, Японском морях и Тихом океане)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ай Охотского моря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ай других районов промысла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с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дь  Берингова моря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Охотского моря в весенне-летний период промыс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других районов и сроков промыс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тус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пуг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оку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на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не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юш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р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ец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ш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та амурская осення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жуч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выч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поще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тровые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ала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аг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оу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од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рурус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монем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ы-соба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алевые рыбы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камчатский западного побережья Камчатки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камчатский североохотоморский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камчатский других районов промысла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синий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равношипый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-стригун бэрди охотоморский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б-стригун бэрди других районов промыс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-стригун опилио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-стригун ангулятус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-стригун красный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б-стригун веррил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б-стригун таннер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б коуэз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колючий района южных Курильских островов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колючий других районов промысла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волосатый четырехугольный района юго-восточного       </w:t>
              <w:br/>
              <w:t xml:space="preserve">Сахалина и залива Анива зоны Охотского моря и юго-         </w:t>
              <w:br/>
              <w:t xml:space="preserve">западного Сахалина зоны Японского моря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б волосатый четырехугольный других районов промысла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ветка углохвостая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ветка северная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етка северная Берингова мор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ветка травяная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ветка гребенчатая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иды креветок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мар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мар подзоны Приморь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ьминоги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ач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гребеш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зу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бику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моллюск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панг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мар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сер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чер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палев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многоигл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 зеле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ие ежи друг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сл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дные биологические ресурсы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ый бассейн (Белое море, внутренние морские воды,     </w:t>
              <w:br/>
              <w:t xml:space="preserve">территориальное море, исключительная экономическая зона    </w:t>
              <w:br/>
              <w:t xml:space="preserve">Российской Федерации и континентальный шельф Российской    </w:t>
              <w:br/>
              <w:t xml:space="preserve">Федерации в море Лаптевых, Карском и         </w:t>
              <w:br/>
              <w:t xml:space="preserve">Баренцевом морях и районе архипелага Шпицберген)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с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кш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лантический лосось (семг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ш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д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дь чешско-печорская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беломорска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ал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тус черный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ской окунь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д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овы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пушка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юш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аг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т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аго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ка европейска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здчатый ска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рная акул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б камчатск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етка северна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етка шримс-медвежон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етки другие (эвфаузииды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гребеш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оллюс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ёж зелены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мар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сл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тийский бассейн (внутренние морские воды,               </w:t>
              <w:br/>
              <w:t xml:space="preserve">территориальное море, исключительная экономическая зона    </w:t>
              <w:br/>
              <w:t xml:space="preserve">Российской Федерации и континентальный шельф Российской    </w:t>
              <w:br/>
              <w:t xml:space="preserve">Федерации в Балтийском море, Вислинском, Куршском и        </w:t>
              <w:br/>
              <w:t xml:space="preserve">Финском заливах)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ка (сельдь)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рот (килька)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лантический лосось (балтийский лосось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с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-пыжья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ала-тюрбо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ала других видов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г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ец (сырть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пуш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юш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юш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Ёрш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т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ер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ер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пийский бассейн (районы Каспийского моря, в которых     </w:t>
              <w:br/>
              <w:t xml:space="preserve">Российская Федерация осуществляет юрисдикцию в отношении   </w:t>
              <w:br/>
              <w:t xml:space="preserve">рыболовства)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ька анчоусовидная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ька большеглаза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ька обыкновенная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дь долгинская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каспийский пузан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большеглазый пузано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 проходная-черноспин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й частик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ал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ри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а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ер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, за исключением судака и кутум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у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бл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тровы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ерка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ресноводные в прилов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ово-Черноморский бассейн (внутренние морские воды и      </w:t>
              <w:br/>
              <w:t xml:space="preserve">территориальное море, исключительная экономическая зона    </w:t>
              <w:br/>
              <w:t xml:space="preserve">Российской Федерации в Черном море, районы Азовского моря  </w:t>
              <w:br/>
              <w:t xml:space="preserve">с Таганрогским заливом, в которых Российская Федерация     </w:t>
              <w:br/>
              <w:t xml:space="preserve">осуществляет юрисдикцию в отношении рыболовства)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бала-калкан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фаль всех видов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мс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ьк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рот (килька)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ец (сырть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ул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д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нга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тровы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хон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ула-катра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ид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ери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фар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ланг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дные биологические ресурсы (моллюски, водоросли)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ие водные объекты (реки, водохранилища, озера)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тровые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тийский лосос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г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выч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та осенняя амурская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жуч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ьм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мен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к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та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а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ж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альский белый хариус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сун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дж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м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ец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ия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ель всех видов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ок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г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уль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ыжьян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яд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спинка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бец (сырть)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рех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ус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ая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тум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м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г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 амур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х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лобик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 р. Волг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ый частик (за исключением судака)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пус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ь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бла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пушка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марус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объекты водных биологических ресурсов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ы водных биологических ресурсов - морские            </w:t>
              <w:br/>
              <w:t xml:space="preserve">млекопитающие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атка и другие китообразные (за исключением белухи)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уха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океанский морж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ик морской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ьчатая нерпа (акиба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ат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й заяц (лахтак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г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нландский тюлень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пийский тюлен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альская нерпа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7:00Z</dcterms:created>
  <dc:creator>Ivanova_NV</dc:creator>
  <dc:description/>
  <cp:keywords/>
  <dc:language>en-US</dc:language>
  <cp:lastModifiedBy>0000-00-518</cp:lastModifiedBy>
  <cp:lastPrinted>2010-06-24T13:06:00Z</cp:lastPrinted>
  <dcterms:modified xsi:type="dcterms:W3CDTF">2010-07-07T12:27:00Z</dcterms:modified>
  <cp:revision>2</cp:revision>
  <dc:subject/>
  <dc:title>                                                      Приложение    </dc:title>
</cp:coreProperties>
</file>