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ЕДНА</w:t>
      </w:r>
    </w:p>
    <w:p>
      <w:pPr>
        <w:pStyle w:val="Normal"/>
        <w:ind w:firstLine="5940"/>
        <w:rPr/>
      </w:pPr>
      <w:r>
        <w:rPr>
          <w:sz w:val="28"/>
          <w:szCs w:val="28"/>
        </w:rPr>
        <w:t>приказом ФНС Росси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19_» января  2010 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ММ-7-4/12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алоговых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тиводействия корру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логовых органах (далее </w:t>
        <w:noBreakHyphen/>
        <w:t> Программа) разработана в соответствии с пунктом 16 Перечня мероприятий по реализации рекомендаций ГРЕКО (Группа государств против коррупции), утвержденного приказом Генерального прокурора Российской Федерации от 26.08.2009 № 2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</w:t>
      </w:r>
      <w:r>
        <w:rPr>
          <w:color w:val="000000"/>
          <w:sz w:val="28"/>
          <w:szCs w:val="28"/>
        </w:rPr>
        <w:t xml:space="preserve"> Федеральный закон от 25.12.2008 № 273-ФЗ «О противодействии коррупции»,</w:t>
      </w:r>
      <w:r>
        <w:rPr>
          <w:sz w:val="28"/>
          <w:szCs w:val="28"/>
        </w:rPr>
        <w:t xml:space="preserve"> Федеральный закон от 27.05.2003 № 58-ФЗ «О системе государственной службы Российской Федерации», Федеральный закон </w:t>
        <w:br/>
        <w:t>от 27.07.2004 № 79-ФЗ «О государственной гражданской службе Российской Федерации», Налоговый кодекс Российской Федерации, Национальный план противодействия коррупции, утвержденный Президентом Российской Федерации от 31.07.2008 № Пр-1568, Указ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 Президента Российской Федерации от 18.05.2009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 Правительства Российской Федерации от 30.09.2004 № 506 «Об утверждении Положения о Федеральной налоговой службе», приказ ФНС России от 25.08.2009 № ММ-7-4/430@ «Об утверждении перечня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юсте России от 10.09.2009 № 147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проявления коррупции, ее влияния на работник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 в налоговых орган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налоговых органов антикоррупцио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 и коррупционного поведения работников налогов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 внедрение механизмов, противодействующих коррупции в налоговых орган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проявлению коррупции в налоговых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в налоговых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генных факторов и эффективности мер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налоговых органов по размещению государственных заказов на поставки товаров, выполнение работ и на оказание услуг для государ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должностных обязанностей работников налоговых органов, исполнение которых в наибольшей мере подвержено риску коррупционных прояв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дрение системы внутреннего антикоррупционного контроля, в том числе </w:t>
      </w:r>
      <w:r>
        <w:rPr>
          <w:rFonts w:cs="Times New Roman" w:ascii="Times New Roman" w:hAnsi="Times New Roman"/>
          <w:sz w:val="28"/>
          <w:szCs w:val="28"/>
        </w:rPr>
        <w:t>применение технических средств контроля при организации работы должностных лиц налоговых органов, функциональные обязанности которых связаны с совершением коррупционно опасных действий (предоставление государственных услуг и исполнение функций, связанных с непосредственным взаимодействием с организациями и гражда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тной связи с потребителями государственных услуг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ршенствование информационно-коммуникационных технологий в налоговых органах, позволяющих сократить имеющиеся причины и условия, порождающие корруп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взаимодействия налоговых органов с подразделениям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антикоррупционной политики по следующим основным направл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государственными служащими общих принципов служебного поведения, утвержденных Указом Президента Российской Федерации от 12 августа 2002 г. № 885 «Об утверждении общих принципов служебного поведения государственных служащ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конфликта интересов, в том числе после ухода государственного гражданского служащего с государств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по вопросам, связанным с применением на практике общих принципов служебного поведения государственных граждански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еспечение реализации обязанности государственных гражданских служащих </w:t>
      </w:r>
      <w:r>
        <w:rPr>
          <w:bCs/>
          <w:sz w:val="28"/>
          <w:szCs w:val="28"/>
        </w:rPr>
        <w:t>уведомлять об обращениях в целях склонения к совершению коррупционных правонарушений</w:t>
      </w:r>
      <w:r>
        <w:rPr>
          <w:sz w:val="28"/>
          <w:szCs w:val="28"/>
        </w:rPr>
        <w:t>, а также осуществление проверки достоверности сведений о доходах, имуществе и обязательствах имущественного характера, представляемых государственными гражданскими служащими в соответствии с требованиями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авоохранительных органов о признаках коррупции в налоговых орга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ностных обязанностей государственных гражданских служащих, исполнение которых в наибольшей степени подвержено риску коррупционных прояв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коррупционных проявлений в налоговых органах должен быть проведен анализ должностных обязанностей государственных гражданских служащих налоговых органов, исполнение которых в наибольшей мере подвержено риску коррупционных про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сполнение таких должностных обязанностей может быть связано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едоставлением государственных услуг заявител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контрольных и надзорны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, связанных с осуществлением государственных закуп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 в области лиценз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регистрационны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кадровых решений, в том числе - с назначениями на государственные должности, замещение которых связано с риском коррупционных про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фактах и признаках коррупции в налоговых органах, оценка и выработка мер по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сональных данных, представляемых кандидатами на должности государственной гражданской службы, соответствия деклараций о доходах, налич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еннего контроля деятельности государственных гражданских служащих налог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омпетенции налоговых органов находится возможность создания собственной системы внутреннего контроля деятельности работников налоговых органов, выработке механизмов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 как явлению безнравственному, несовместимому со статусом государственного гражданского служащего, требующему не только морального осуждения, но и информирования об этих фактах непосредственного руководства, подразделения, координирующего работу по профилактике коррупционных и иных правонарушений, а в случае необходимости и 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внутреннего контроля является система постоянного мониторинга имущественного положения должностных лиц налоговых органов и их близких родственников на основе анализа сведений о доходах и имуществе, принадлежащем работникам налоговых органов и их близким родственникам на праве собственности, предоставляемых ими в установленном порядке,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налоговых органов по размещению государственных заказов на поставки товаров, выполнение работ и на оказание услуг для государствен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деятельности налоговых органов в этой сфере необходимо продолжение работы по оптимизации процедур закупок для государственных нужд, предполаг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цедур, позволяющих проводить мониторинг отклонения цен заключения договоров от среднерыно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использование максимального числа процедур, расширяющих свободную конкуренцию поставщиков продукции для государств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лучаев участия на стороне поставщиков продукции для государственных нужд близких родственников должностных лиц, ответственных за подготовку и принятие решений по размещенным государственным заказам, а также лиц,  которые могут оказать прямое влияние на процесс формирования, размещения и контроля над проведением государственных закупок, исключение иных возможных предпосылок конфликта интересов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блюдения требований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осуществляется путем внутреннего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тной связи с потребителями государстве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братной связи с потребителями государственных услуг в налоговых органах должна проводиться экспертиза жалоб и обращений граждан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становка в общедоступных местах зданий территориальных органов Федеральной налоговой службы специальных почтовых ящиков для сбора обращений и жалоб от граждан и организаций, а также «телефонов дов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осуществление работ по развитию предоставления пользователям «Интернет» сайта налоговых органов интерактивных услуг по возможности обращения в налоговые орган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налоговых органах должна быть создана и внедрена системная программа этического образования работников налогов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этического образования работников налоговых органов - разъяснение им основных положений международного законодательства, законодательства Российской Федерации по противодействию коррупции, вопросов ответственности за коррупционные правонару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семинаров и тренингов по вопросам этики, формирования нетерпимого отношения к проявлениям коррупции со стороны работников налоговых органов,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квалификации работников налоговых органов необходимо запланировать проведение обучения по таким программам дополнительного профессионального образования, составляющим разделом которых являются вопросы, связанные с антикоррупционной деятельностью и урегулированием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информационно-коммуникационных технологий в налоговых органах, позволяющих сократить имеющиеся причины и условия, порождающие корруп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мках реализации данного направления </w:t>
      </w:r>
      <w:r>
        <w:rPr>
          <w:sz w:val="28"/>
          <w:szCs w:val="28"/>
          <w:lang w:val="en-US" w:eastAsia="en-US"/>
        </w:rPr>
        <w:t>налоговые органы</w:t>
      </w:r>
      <w:r>
        <w:rPr>
          <w:sz w:val="28"/>
          <w:szCs w:val="28"/>
        </w:rPr>
        <w:t xml:space="preserve"> обеспечивают максимальную автоматизацию административно-управленческих процессов с целью возможного сокращения непосредственных контактов работников налоговых органов с гражданами и организациями при исполнении государственных функций (предоставлении государственных услу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оздана система мониторинга коррупционных проявлений в налоговых органах с использованием электронной почты от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>исло выявленных или предупрежденных коррупционных правонарушений со стороны работников налогов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личество граждан и организаций, </w:t>
      </w:r>
      <w:r>
        <w:rPr>
          <w:sz w:val="28"/>
          <w:szCs w:val="28"/>
        </w:rPr>
        <w:t>официально обратившихся с жалобами на проявления коррупции в налоговых органа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ношение числа выявленных коррупционных правонарушений и количества граждан и организаций, </w:t>
      </w:r>
      <w:r>
        <w:rPr>
          <w:sz w:val="28"/>
          <w:szCs w:val="28"/>
        </w:rPr>
        <w:t>официально обратившихся с жалобами на проявления коррупции в налоговых органа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казанным показателям достижения результатов реализации программы в </w:t>
      </w:r>
      <w:r>
        <w:rPr>
          <w:sz w:val="28"/>
          <w:szCs w:val="28"/>
          <w:lang w:val="en-US" w:eastAsia="en-US"/>
        </w:rPr>
        <w:t>налоговых органах</w:t>
      </w:r>
      <w:r>
        <w:rPr>
          <w:sz w:val="28"/>
          <w:szCs w:val="28"/>
        </w:rPr>
        <w:t xml:space="preserve"> должен осуществляться постоянный мониторинг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, предусмотренных на финансирование текущей деятельности налоговых органов. Дополнительными источниками средств на реализацию программных мероприятий могут являться средства федерального бюджета, выделяемые на финансирование мероприятий административной реформ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системы противодействия коррупции и  ее  внедрение  в  налоговые орган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ижение уровня коррупции при исполнении государственных функций и предоставлении государственных услуг налоговыми органа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и доступности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меньшение издержек бизнеса на преодоление административных барьер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епление доверия граждан к налоговым органа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b w:val="false"/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00"/>
      <w:bookmarkEnd w:id="1"/>
      <w:r>
        <w:rPr>
          <w:sz w:val="28"/>
          <w:szCs w:val="28"/>
        </w:rPr>
        <w:t>Сроки реализации Программы – 2010 – 201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реализации Программ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- разработка и принятие необходимого методического обеспечения, должност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этап реализации Программы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- 2012 годы -  реализация основных мероприятий Программы в налоговых орган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возлагается на заместителя руководителя Федеральной налоговой службы, координирующего функции профилактики коррупции в ФНС России, и на руководителей (исполняющим обязанности руководителя) управлений ФНС России по субъектам Российской Федерации, начальников (исполняющим обязанности начальника) межрегиональных инспекций ФНС России, начальников (исполняющим обязанности начальника) инспекций ФНС России по районам, районам в городах, городам без районного деления, инспекций ФНС России межрайон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Административное управление и должностные лица, ответственные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1:00Z</dcterms:created>
  <dc:creator>0000-00-518</dc:creator>
  <dc:description/>
  <cp:keywords/>
  <dc:language>en-US</dc:language>
  <cp:lastModifiedBy>userpc</cp:lastModifiedBy>
  <cp:lastPrinted>2010-01-14T14:40:00Z</cp:lastPrinted>
  <dcterms:modified xsi:type="dcterms:W3CDTF">2010-01-22T07:09:00Z</dcterms:modified>
  <cp:revision>6</cp:revision>
  <dc:subject/>
  <dc:title>Утверждено</dc:title>
</cp:coreProperties>
</file>