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</w:tblGrid>
      <w:tr>
        <w:trPr/>
        <w:tc>
          <w:tcPr>
            <w:tcW w:w="3771" w:type="dxa"/>
            <w:tcBorders/>
          </w:tcPr>
          <w:p>
            <w:pPr>
              <w:pStyle w:val="Style29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Style2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приказом ФНС России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т «23» октября 2008 г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-3-6/481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XXIV</w:t>
      </w:r>
      <w:r>
        <w:rPr/>
        <w:t>. Состав и структура показателей налогового расчета по авансовым платежам по земельному налогу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7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налогово</w:t>
      </w:r>
      <w:r>
        <w:rPr/>
        <w:t>го расчета по авансовым платежам</w:t>
      </w:r>
      <w:r>
        <w:rPr>
          <w:rFonts w:eastAsia="SimSun;宋体"/>
        </w:rPr>
        <w:t xml:space="preserve"> по земельному налогу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7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7"/>
        <w:rPr/>
      </w:pPr>
      <w:r>
        <w:rPr/>
        <w:t xml:space="preserve">Форма </w:t>
      </w:r>
      <w:r>
        <w:rPr>
          <w:rFonts w:eastAsia="SimSun;宋体"/>
        </w:rPr>
        <w:t>налогово</w:t>
      </w:r>
      <w:r>
        <w:rPr/>
        <w:t>го расчета по авансовым платежам</w:t>
      </w:r>
      <w:r>
        <w:rPr>
          <w:rFonts w:eastAsia="SimSun;宋体"/>
        </w:rPr>
        <w:t xml:space="preserve"> по земельному налогу</w:t>
      </w:r>
      <w:r>
        <w:rPr/>
        <w:t>, (утверждена приказом Минфина России от 16.09.2008 № 95н, зарегистрированным в Минюсте России 06.10.2008  № 12403);</w:t>
      </w:r>
    </w:p>
    <w:p>
      <w:pPr>
        <w:pStyle w:val="Style17"/>
        <w:rPr/>
      </w:pPr>
      <w:r>
        <w:rPr/>
        <w:t xml:space="preserve">Порядок  заполнения </w:t>
      </w:r>
      <w:r>
        <w:rPr>
          <w:rFonts w:eastAsia="SimSun;宋体"/>
        </w:rPr>
        <w:t>налогово</w:t>
      </w:r>
      <w:r>
        <w:rPr/>
        <w:t>го расчета по авансовым платежам</w:t>
      </w:r>
      <w:r>
        <w:rPr>
          <w:rFonts w:eastAsia="SimSun;宋体"/>
        </w:rPr>
        <w:t xml:space="preserve"> по земельному налогу</w:t>
      </w:r>
      <w:r>
        <w:rPr/>
        <w:t>, (утвержден приказом Минфина России от 16.09.2008 № 95н, зарегистрированным в Минюсте России 06.10.2008  № 12403).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7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3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ZEMA</w:t>
      </w:r>
    </w:p>
    <w:p>
      <w:pPr>
        <w:pStyle w:val="Style23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3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3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3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3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7"/>
        <w:rPr/>
      </w:pPr>
      <w:r>
        <w:rPr/>
        <w:t>Первая строка XML файла должна иметь следующий вид:</w:t>
      </w:r>
    </w:p>
    <w:p>
      <w:pPr>
        <w:pStyle w:val="Style17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7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7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ZEMA</w:t>
      </w:r>
      <w:r>
        <w:rPr>
          <w:rFonts w:eastAsia="SimSun;宋体"/>
        </w:rPr>
        <w:t>_1_074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7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7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7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2"/>
        </w:rPr>
      </w:pPr>
      <w:r>
        <w:rPr>
          <w:rStyle w:val="Style13"/>
        </w:rPr>
        <w:t>Наименование элемента.</w:t>
      </w:r>
      <w:r>
        <w:rPr/>
        <w:t xml:space="preserve"> </w:t>
      </w:r>
      <w:r>
        <w:rPr>
          <w:rStyle w:val="Style12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2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Сокращенное наименование элемента.</w:t>
      </w:r>
      <w:r>
        <w:rPr/>
        <w:t xml:space="preserve"> </w:t>
      </w:r>
      <w:r>
        <w:rPr>
          <w:rStyle w:val="Style12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2"/>
          <w:lang w:val="en-US"/>
        </w:rPr>
        <w:t>XML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Признак типа элемента.</w:t>
      </w:r>
      <w:r>
        <w:rPr/>
        <w:t xml:space="preserve"> </w:t>
      </w:r>
      <w:r>
        <w:rPr>
          <w:rStyle w:val="Style12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2"/>
          <w:lang w:val="en-US"/>
        </w:rPr>
        <w:t>XML</w:t>
      </w:r>
      <w:r>
        <w:rPr>
          <w:rStyle w:val="Style12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2"/>
          <w:lang w:val="en-US"/>
        </w:rPr>
        <w:t>XML</w:t>
      </w:r>
      <w:r>
        <w:rPr>
          <w:rStyle w:val="Style12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2"/>
        </w:rPr>
        <w:t>не содержит вложенные элементы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Формат значения элемента.</w:t>
      </w:r>
      <w:r>
        <w:rPr/>
        <w:t xml:space="preserve"> Формат </w:t>
      </w:r>
      <w:r>
        <w:rPr>
          <w:rStyle w:val="Style12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7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7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7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2"/>
        </w:rPr>
      </w:pPr>
      <w:r>
        <w:rPr>
          <w:rStyle w:val="Style13"/>
        </w:rPr>
        <w:t>Признак обязательности элемента</w:t>
      </w:r>
      <w:r>
        <w:rPr/>
        <w:t xml:space="preserve"> </w:t>
      </w:r>
      <w:r>
        <w:rPr>
          <w:rStyle w:val="Style12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Дополнительная информация.</w:t>
      </w:r>
      <w:r>
        <w:rPr/>
        <w:t xml:space="preserve"> </w:t>
      </w:r>
      <w:r>
        <w:rPr>
          <w:rStyle w:val="Style1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21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6577330" cy="822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7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7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3003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к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24" w:hanging="4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– 1 квартал  | </w:t>
            </w:r>
          </w:p>
          <w:p>
            <w:pPr>
              <w:pStyle w:val="Normal"/>
              <w:ind w:left="424" w:hanging="4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– 2 квартал  | </w:t>
            </w:r>
          </w:p>
          <w:p>
            <w:pPr>
              <w:pStyle w:val="Normal"/>
              <w:ind w:left="424" w:hanging="4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3 квартал  | </w:t>
            </w:r>
          </w:p>
          <w:p>
            <w:pPr>
              <w:pStyle w:val="Normal"/>
              <w:ind w:left="424" w:hanging="4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– 1 квартал при реорганизации (ликвидации) организации  | </w:t>
            </w:r>
          </w:p>
          <w:p>
            <w:pPr>
              <w:pStyle w:val="Normal"/>
              <w:ind w:left="424" w:hanging="4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– 2 квартал при реорганизации (ликвидации) организации  | </w:t>
            </w:r>
          </w:p>
          <w:p>
            <w:pPr>
              <w:pStyle w:val="Normal"/>
              <w:ind w:left="424" w:hanging="4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3 квартал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1"/>
                <w:szCs w:val="21"/>
              </w:rPr>
              <w:t xml:space="preserve">213 – по месту учета в качестве крупнейшего налогоплательщика  | </w:t>
            </w:r>
          </w:p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1"/>
                <w:szCs w:val="21"/>
              </w:rPr>
              <w:t xml:space="preserve">250 – по </w:t>
            </w:r>
            <w:r>
              <w:rPr>
                <w:sz w:val="22"/>
                <w:szCs w:val="22"/>
              </w:rPr>
              <w:t xml:space="preserve">месту нахождения участка недр, предоставленного на условиях СРП  | </w:t>
            </w:r>
          </w:p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1"/>
                <w:szCs w:val="21"/>
              </w:rPr>
              <w:t xml:space="preserve">270 – по </w:t>
            </w:r>
            <w:r>
              <w:rPr>
                <w:sz w:val="22"/>
                <w:szCs w:val="22"/>
              </w:rPr>
              <w:t xml:space="preserve">месту нахождения земельного участка (доли земельного участка)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ЗемНалА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 для всех ЮЛ, кроме случая, оговоренного в Раздел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3.2 п/п.2 Порядка заполнения налоговой декларации по земельному налогу (Прил.4 к приказу Минфина России от 16.09.2008 № 95н)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логовый расчет по авансовым платежам по земельному налогу (ЗемНал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ого платежа по земельному налогу, подлежащая уплате в бюджет по данным налогоплатель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авансового платежа по земельному налогу, подлежащая уплате в бюджет по данным налогоплательщика (СумНал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СР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ого платежа по земельному налогу, подлежащая уплате в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авансового платежа по земельному налогу, подлежащая уплате в бюджет (Сум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ого платежа по земельному налогу, подлежащая уплате в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авансового платежа по земельному нало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ПлатЗ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авансового платежа по земельному налогу (РасчПлат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адастр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к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З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«Справочника категорий земли», приведенного в Прил.4 к Порядку заполнения налогового расчета по авансовым платежам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 (1 - 3 года, 2 - свыше 3 л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года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доля кадастровой стоимости)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дастр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плательщика в праве на земельный участ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остДроб21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ляется в виде простой правильной дроби без лидирующих нулей в числителе и знаменател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Ф</w:t>
            </w:r>
            <w:r>
              <w:rPr>
                <w:sz w:val="22"/>
                <w:szCs w:val="22"/>
              </w:rPr>
              <w:t>ормат запис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оговой баз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числение суммы авансового платежа по земельному нало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налоговой базы (ОпрНалБаз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использования 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 (п. 2 ст. 387 НК Р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НеОб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 (п. 5 ст. 391 НК Р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91_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НеОб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 облагаемой площади земельного участка (п. 2 ст. 387 НК Р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П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 (льгота в виде освобождения от налогообло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Ос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ст. 395 НК РФ) (льгота в виде освобождения от налогообло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я не облагаемой площади земельного участка (п. 2 ст. 387 НК РФ) (Льгот387_2П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5 к Порядку заполнения налогового расчета по авансовым платежам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 облагаемой площади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л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остДроб21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ляется в виде простой правильной дроби без лидирующих нулей в числителе и знаменател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Ф</w:t>
            </w:r>
            <w:r>
              <w:rPr>
                <w:sz w:val="22"/>
                <w:szCs w:val="22"/>
              </w:rPr>
              <w:t>ормат запис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10 знаков)/(от 1 до 10 знаков)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исление суммы авансового платежа по налогу (СумНалИсчис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владения земельным участком в течение отчетного пери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Вл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авансового платеж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в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ого платежа, подлежащая уплате за отчетный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вУ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 (льгота в виде уменьшения исчисленной суммы налог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Ум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 (льгота в виде снижения налоговой ставк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Сн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а в виде не облагаемой налогом суммы (СумНеОб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5 к Порядку заполнения налогового расчета по авансовым платежам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Об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а в виде суммы налоговой льготы (СумЛьго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5 к Порядку заполнения налогового расчета по авансовым платежам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1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2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2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2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3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0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0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0"/>
    <w:qFormat/>
    <w:pPr>
      <w:keepNext w:val="false"/>
      <w:ind w:left="360" w:hanging="0"/>
    </w:pPr>
    <w:rPr>
      <w:szCs w:val="20"/>
    </w:rPr>
  </w:style>
  <w:style w:type="paragraph" w:styleId="Style32">
    <w:name w:val="Обычный (Ив) + По центру"/>
    <w:basedOn w:val="Style3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3">
    <w:name w:val="Стиль Обычный (Ив) + Междустр.интервал: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4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5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1:00Z</dcterms:created>
  <dc:creator>Иванов</dc:creator>
  <dc:description/>
  <dc:language>en-US</dc:language>
  <cp:lastModifiedBy>Suhaljkov</cp:lastModifiedBy>
  <cp:lastPrinted>2008-10-17T11:04:00Z</cp:lastPrinted>
  <dcterms:modified xsi:type="dcterms:W3CDTF">2008-10-23T09:31:00Z</dcterms:modified>
  <cp:revision>2</cp:revision>
  <dc:subject/>
  <dc:title>УТВЕРЖДЕН</dc:title>
</cp:coreProperties>
</file>