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06  »    09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443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LX</w:t>
      </w:r>
      <w:r>
        <w:rPr/>
        <w:t>I</w:t>
      </w:r>
      <w:r>
        <w:rPr>
          <w:lang w:val="en-US"/>
        </w:rPr>
        <w:t>X</w:t>
      </w:r>
      <w:r>
        <w:rPr/>
        <w:t>. Состав и структура показателей сведений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</w:t>
      </w:r>
      <w:r>
        <w:rPr/>
        <w:t>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,</w:t>
      </w:r>
      <w:r>
        <w:rPr>
          <w:rFonts w:eastAsia="SimSun;Arial Unicode MS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>Форма сведений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, (утверждена приказом ФНС России от 26.02.2006 № САЭ-3-21/110@, зарегистрированным в Минюсте России 16.03.2006  № 7588, с изменениями, внесенными приказом ФНС от 07.07.2010 №ММВ-7-3/321, зарегистрированным в Минюсте России 02.09.2010  № 18346);</w:t>
      </w:r>
    </w:p>
    <w:p>
      <w:pPr>
        <w:pStyle w:val="Style15"/>
        <w:rPr/>
      </w:pPr>
      <w:r>
        <w:rPr/>
        <w:t>Рекомендации по заполнению формы сведений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, (утверждены приказом ФНС России от 26.02.2006 № САЭ-3-21/110@, зарегистрированным в Минюсте России 16.03.2006 № 7588, с изменениями, внесенными приказом ФНС от 07.07.2010 №ММВ-7-3/321, зарегистрированным в Минюсте России</w:t>
      </w:r>
      <w:r>
        <w:rPr>
          <w:color w:val="3366FF"/>
        </w:rPr>
        <w:t xml:space="preserve"> </w:t>
      </w:r>
      <w:r>
        <w:rPr/>
        <w:t>02.09.2010  № 18346)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>префикс, принимающий значение NO_LPVBR;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LPVBR</w:t>
      </w:r>
      <w:r>
        <w:rPr>
          <w:rFonts w:eastAsia="SimSun;Arial Unicode MS"/>
        </w:rPr>
        <w:t>_1_069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5"/>
        <w:ind w:left="360" w:firstLine="349"/>
        <w:rPr>
          <w:rStyle w:val="Style10"/>
          <w:color w:val="0000FF"/>
        </w:rPr>
      </w:pPr>
      <w:r>
        <w:rPr>
          <w:rStyle w:val="Style10"/>
          <w:color w:val="0000FF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color w:val="0000FF"/>
          <w:lang w:val="en-US"/>
        </w:rPr>
        <w:t>XSD</w:t>
      </w:r>
      <w:r>
        <w:rPr>
          <w:rStyle w:val="Style10"/>
          <w:color w:val="0000FF"/>
        </w:rPr>
        <w:t xml:space="preserve"> схеме условий присутствия (отсутствия) элемента в файле обмена или к принимаемым значениям элемента. Например: “НУ”, “ОКУ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386070" cy="811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4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1001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 раз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605" w:hanging="5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23 - п</w:t>
            </w:r>
            <w:r>
              <w:rPr>
                <w:sz w:val="22"/>
              </w:rPr>
              <w:t>о месту учета индивидуального предпринимателя</w:t>
            </w:r>
            <w:r>
              <w:rPr>
                <w:sz w:val="22"/>
                <w:szCs w:val="22"/>
              </w:rPr>
              <w:t xml:space="preserve">   |</w:t>
            </w:r>
          </w:p>
          <w:p>
            <w:pPr>
              <w:pStyle w:val="Normal"/>
              <w:ind w:left="605" w:hanging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- п</w:t>
            </w:r>
            <w:r>
              <w:rPr>
                <w:sz w:val="22"/>
              </w:rPr>
              <w:t xml:space="preserve">о месту учета российской организации  </w:t>
            </w:r>
            <w:r>
              <w:rPr>
                <w:sz w:val="22"/>
                <w:szCs w:val="22"/>
              </w:rPr>
              <w:t xml:space="preserve"> | </w:t>
            </w:r>
          </w:p>
          <w:p>
            <w:pPr>
              <w:pStyle w:val="Normal"/>
              <w:ind w:left="605" w:hanging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- п</w:t>
            </w:r>
            <w:r>
              <w:rPr>
                <w:sz w:val="22"/>
              </w:rPr>
              <w:t>о месту учета в качестве крупнейшего налогоплательщика</w:t>
            </w:r>
            <w:r>
              <w:rPr>
                <w:sz w:val="22"/>
                <w:szCs w:val="22"/>
              </w:rPr>
              <w:t xml:space="preserve">   | </w:t>
            </w:r>
          </w:p>
          <w:p>
            <w:pPr>
              <w:pStyle w:val="Normal"/>
              <w:ind w:left="605" w:hanging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- п</w:t>
            </w:r>
            <w:r>
              <w:rPr>
                <w:sz w:val="22"/>
              </w:rPr>
              <w:t xml:space="preserve">о месту </w:t>
            </w:r>
            <w:r>
              <w:rPr>
                <w:sz w:val="22"/>
                <w:szCs w:val="22"/>
              </w:rPr>
              <w:t>нахождения обособленного подразделения российск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документа с начала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П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тельщике сб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ПолВ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РазрПолВБР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лательщике сбора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сбора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сбора - физическое лиц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льщик сбора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льщик сбора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FF"/>
                <w:sz w:val="22"/>
                <w:szCs w:val="22"/>
              </w:rPr>
              <w:t>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4</w:t>
            </w:r>
          </w:p>
          <w:p>
            <w:pPr>
              <w:pStyle w:val="Normal"/>
              <w:ind w:hanging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лемент обязателен в случа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245" w:hanging="18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&lt;ПрПодп&gt;=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245" w:hanging="180"/>
              <w:jc w:val="left"/>
              <w:rPr/>
            </w:pPr>
            <w:r>
              <w:rPr>
                <w:color w:val="0000FF"/>
                <w:sz w:val="22"/>
                <w:szCs w:val="22"/>
              </w:rPr>
              <w:t>&lt;ПрПодп&gt;=1 и присутствует &lt;НПЮЛ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плательщике сб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color w:val="0000FF"/>
                <w:sz w:val="22"/>
                <w:szCs w:val="22"/>
              </w:rPr>
              <w:t>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 плательщике сб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енных разрешениях на добычу (вылов) объектов водных биологических ресурсов, суммах сбора за добычу (вылов) объектов водных биологических ресурсов, подлежащих уплате в виде разового и регулярных взносов (РазрПолВБ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ах сбора за разрешения на добычу (вылов) водных биологических ресурсов, подлежащих уплате в виде разового и регулярных взносов, и сроках их упл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Уп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РазрП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суммах сбора за разрешения на добычу (вылов) водных биологических ресурсов, подлежащих уплате в виде разового и регулярных взносов, и сроках их уплаты (СборУп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зового взноса по сбору, подлежащая упл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зносР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разового взн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ВзносРа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лученных разреш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Раз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регулярных взносов по сбору, подлежащих уплате, и сроки их упл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Взно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 регулярных взносов по сбору, подлежащих уплате, и сроки их уплаты (РегВзно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зн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зносРе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взн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ВзносРе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енных разрешениях на добычу (вылов) водных биологических ресурсов, суммах сбора за добычу (вылов) водных биологических ресурсов, подлежащих уплате в виде разового и регулярных взносов (СведРазрПо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 по кодам водных биологических ресур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КодВ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енных разрешениях на добычу (вылов) водных биологических ресурсов по кодам водных биологических ресурсов (РазрКодВБ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одных биоресурс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Б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я из справочника «Коды наименований объектов водных биологических ресурсов», приведенного в Приложении к Порядку заполнения формы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лученного раз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РазрП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олученного раз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РазрП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раз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азрП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бора, подлежащая уплате, 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борВ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ученного раз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РазрП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полученного разрешения (СрокРазрПо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раз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РазрП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з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РазрП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9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Иванов</dc:creator>
  <dc:description/>
  <cp:keywords/>
  <dc:language>en-US</dc:language>
  <cp:lastModifiedBy>Evsjukova</cp:lastModifiedBy>
  <cp:lastPrinted>2010-09-06T13:07:00Z</cp:lastPrinted>
  <dcterms:modified xsi:type="dcterms:W3CDTF">2010-09-08T08:02:00Z</dcterms:modified>
  <cp:revision>3</cp:revision>
  <dc:subject/>
  <dc:title>УТВЕРЖДЕН</dc:title>
</cp:coreProperties>
</file>