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8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8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04  »   10        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В-7-6/476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0" w:right="397" w:hanging="0"/>
        <w:rPr/>
      </w:pPr>
      <w:r>
        <w:rPr/>
        <w:t>Формат</w:t>
      </w:r>
    </w:p>
    <w:p>
      <w:pPr>
        <w:pStyle w:val="14"/>
        <w:ind w:left="0" w:right="397" w:hanging="0"/>
        <w:rPr/>
      </w:pPr>
      <w:r>
        <w:rPr/>
        <w:t>Акта совместной сверки расчетов по налогам, сборам, пеням и штрафам</w:t>
      </w:r>
    </w:p>
    <w:p>
      <w:pPr>
        <w:pStyle w:val="14"/>
        <w:spacing w:before="240" w:after="0"/>
        <w:ind w:left="0" w:right="397" w:hanging="0"/>
        <w:rPr/>
      </w:pP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14"/>
        <w:ind w:left="397" w:right="397" w:hanging="0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Style16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ок 1 (ф);1;Заголовок 2 (ф)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625579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3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4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Диаграмма файла обмена</w:t>
              <w:tab/>
              <w:t>6</w:t>
            </w:r>
          </w:hyperlink>
        </w:p>
        <w:p>
          <w:pPr>
            <w:pStyle w:val="Contents1"/>
            <w:spacing w:before="0" w:after="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>
          <w:lang w:val="en-US"/>
        </w:rPr>
        <w:t>I</w:t>
      </w:r>
      <w:r>
        <w:rPr/>
        <w:t>. ОБЩИЕ СВЕДЕНИЯ</w:t>
      </w:r>
    </w:p>
    <w:p>
      <w:pPr>
        <w:pStyle w:val="2"/>
        <w:jc w:val="both"/>
        <w:rPr>
          <w:b w:val="false"/>
          <w:b w:val="false"/>
          <w:sz w:val="24"/>
        </w:rPr>
      </w:pPr>
      <w:bookmarkStart w:id="1" w:name="__RefHeading___Toc136255793"/>
      <w:r>
        <w:rPr>
          <w:b w:val="false"/>
          <w:sz w:val="24"/>
        </w:rPr>
        <w:t xml:space="preserve">1. </w:t>
      </w:r>
      <w:bookmarkStart w:id="2" w:name="__RefHeading___Toc136255794"/>
      <w:bookmarkEnd w:id="1"/>
      <w:bookmarkEnd w:id="2"/>
      <w:r>
        <w:rPr>
          <w:rFonts w:eastAsia="SimSun;Arial Unicode MS"/>
          <w:b w:val="false"/>
          <w:sz w:val="24"/>
        </w:rPr>
        <w:t xml:space="preserve">Настоящий документ описывает требования к XML файлам (далее – файлам обмена) передачи в электронном виде сведений по форме </w:t>
      </w:r>
      <w:r>
        <w:rPr>
          <w:b w:val="false"/>
          <w:sz w:val="24"/>
        </w:rPr>
        <w:t>«Акт совместной сверки расчетов по налогам, сборам, пеням и штрафам» в электронном виде по телекоммуникационным каналам связи</w:t>
      </w:r>
      <w:r>
        <w:rPr>
          <w:rFonts w:eastAsia="SimSun;Arial Unicode MS"/>
          <w:b w:val="false"/>
          <w:sz w:val="24"/>
        </w:rPr>
        <w:t>.</w:t>
      </w:r>
    </w:p>
    <w:p>
      <w:pPr>
        <w:pStyle w:val="Style16"/>
        <w:rPr/>
      </w:pPr>
      <w:r>
        <w:rPr>
          <w:rFonts w:eastAsia="SimSun;Arial Unicode MS"/>
        </w:rPr>
        <w:t xml:space="preserve">2. </w:t>
      </w:r>
      <w:bookmarkStart w:id="3" w:name="__RefHeading___Toc136255794"/>
      <w:bookmarkEnd w:id="3"/>
      <w:r>
        <w:rPr>
          <w:rFonts w:eastAsia="SimSun;Arial Unicode MS"/>
        </w:rPr>
        <w:t xml:space="preserve">Настоящий Формат разработан в соответствии с подпунктом 11 пункта 1 статьи 32 Налогового кодекса Российской Федерации (Собрание законодательства Российской Федерации, 1998, № 31, ст. 3824; 2010, № 31, ст. 4198) и приказом Федеральной налоговой службы </w:t>
      </w:r>
      <w:r>
        <w:rPr/>
        <w:t xml:space="preserve">от 20.08.2007 №ММ-3-25/494@ «Об утверждении формы Акта совместной сверки расчетов по налогам, сборам, пеням и штрафам» (зарегистрирован в Министерстве юстиции Российской Федерации 11.09.2007, регистрационный номер 10113; </w:t>
      </w:r>
      <w:r>
        <w:rPr>
          <w:szCs w:val="20"/>
        </w:rPr>
        <w:t>«</w:t>
      </w:r>
      <w:r>
        <w:rPr/>
        <w:t>Российская газета</w:t>
      </w:r>
      <w:r>
        <w:rPr>
          <w:szCs w:val="20"/>
        </w:rPr>
        <w:t>»</w:t>
      </w:r>
      <w:r>
        <w:rPr/>
        <w:t>, 26.09.2007, № 213).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>
          <w:lang w:val="en-US"/>
        </w:rPr>
        <w:t>II</w:t>
      </w:r>
      <w:r>
        <w:rPr/>
        <w:t>. ОПИСАНИЕ ФАЙЛА ОБМЕНА</w:t>
      </w:r>
    </w:p>
    <w:p>
      <w:pPr>
        <w:pStyle w:val="3"/>
        <w:rPr/>
      </w:pPr>
      <w:bookmarkStart w:id="5" w:name="__RefHeading___Toc136255796"/>
      <w:bookmarkEnd w:id="5"/>
      <w:r>
        <w:rPr>
          <w:b w:val="false"/>
        </w:rPr>
        <w:t xml:space="preserve">3. </w:t>
      </w:r>
      <w:r>
        <w:rPr/>
        <w:t xml:space="preserve">Имя файла обмена </w:t>
      </w:r>
      <w:r>
        <w:rPr>
          <w:b w:val="false"/>
        </w:rPr>
        <w:t>должно иметь следующий вид:</w:t>
      </w:r>
    </w:p>
    <w:p>
      <w:pPr>
        <w:pStyle w:val="Style22"/>
        <w:rPr/>
      </w:pPr>
      <w:bookmarkStart w:id="6" w:name="__RefHeading___Toc136255796"/>
      <w:bookmarkEnd w:id="6"/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2"/>
        <w:rPr>
          <w:rFonts w:eastAsia="SimSun;Arial Unicode MS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Arial Unicode MS"/>
          <w:sz w:val="24"/>
          <w:szCs w:val="24"/>
        </w:rPr>
        <w:t xml:space="preserve">префикс, принимающий значение </w:t>
      </w:r>
      <w:r>
        <w:rPr>
          <w:rFonts w:eastAsia="SimSun;Arial Unicode MS"/>
          <w:sz w:val="24"/>
          <w:szCs w:val="24"/>
          <w:lang w:val="en-US"/>
        </w:rPr>
        <w:t>IU</w:t>
      </w:r>
      <w:r>
        <w:rPr>
          <w:rFonts w:eastAsia="SimSun;Arial Unicode MS"/>
          <w:sz w:val="24"/>
          <w:szCs w:val="24"/>
        </w:rPr>
        <w:t>_</w:t>
      </w:r>
      <w:r>
        <w:rPr>
          <w:rFonts w:eastAsia="SimSun;Arial Unicode MS"/>
          <w:sz w:val="24"/>
          <w:szCs w:val="24"/>
          <w:lang w:val="en-US"/>
        </w:rPr>
        <w:t>AKTSVP</w:t>
      </w:r>
    </w:p>
    <w:p>
      <w:pPr>
        <w:pStyle w:val="Style22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могут принимать вид:</w:t>
      </w:r>
    </w:p>
    <w:p>
      <w:pPr>
        <w:pStyle w:val="Style22"/>
        <w:rPr/>
      </w:pPr>
      <w:r>
        <w:rPr>
          <w:sz w:val="24"/>
          <w:szCs w:val="24"/>
        </w:rPr>
        <w:t>для организаций идентификатор отправителя информации представляется в виде девятнадцатиразрядного кода – идентификационного номера налогоплательщика (далее – ИНН) и кода причины постановки на учет (далее – КПП) юридического лица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ля физических лиц идентификатор отправителя информации представляется в виде двенадцатиразрядного кода (ИНН физического лица, имеющего ИНН. При отсутствии ИНН - последовательность из двенадцати нулей)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ля налоговых органов (только для идентификатора А) идентификатор отправителя информации представляется в виде четырехразрядного кода – кода налогового органа по справочнику обозначений налоговых органов (далее – СОНО).</w:t>
      </w:r>
    </w:p>
    <w:p>
      <w:pPr>
        <w:pStyle w:val="Style22"/>
        <w:rPr>
          <w:sz w:val="24"/>
          <w:szCs w:val="24"/>
        </w:rPr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представляется в виде четырехразрядного кода (код налогового органа по СОНО).</w:t>
      </w:r>
    </w:p>
    <w:p>
      <w:pPr>
        <w:pStyle w:val="Style22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2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файла обмена</w:t>
      </w:r>
    </w:p>
    <w:p>
      <w:pPr>
        <w:pStyle w:val="Style16"/>
        <w:rPr/>
      </w:pPr>
      <w:r>
        <w:rPr/>
        <w:t>Первая строка XML файла должна иметь следующий вид:</w:t>
      </w:r>
    </w:p>
    <w:p>
      <w:pPr>
        <w:pStyle w:val="Style16"/>
        <w:rPr>
          <w:color w:val="FF0000"/>
        </w:rPr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 ="1.0"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Arial Unicode MS"/>
        </w:rPr>
      </w:pPr>
      <w:r>
        <w:rPr>
          <w:rFonts w:eastAsia="SimSun;Arial Unicode MS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Arial Unicode MS"/>
        </w:rPr>
        <w:t xml:space="preserve">Имя файла, содержащего </w:t>
      </w:r>
      <w:r>
        <w:rPr>
          <w:rFonts w:eastAsia="SimSun;Arial Unicode MS"/>
          <w:lang w:val="en-US"/>
        </w:rPr>
        <w:t>XSD</w:t>
      </w:r>
      <w:r>
        <w:rPr>
          <w:rFonts w:eastAsia="SimSun;Arial Unicode MS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Arial Unicode MS"/>
        </w:rPr>
      </w:pPr>
      <w:r>
        <w:rPr>
          <w:rFonts w:eastAsia="SimSun;Arial Unicode MS"/>
          <w:lang w:val="en-US"/>
        </w:rPr>
        <w:t>IU</w:t>
      </w:r>
      <w:r>
        <w:rPr>
          <w:rFonts w:eastAsia="SimSun;Arial Unicode MS"/>
        </w:rPr>
        <w:t>_</w:t>
      </w:r>
      <w:r>
        <w:rPr>
          <w:rFonts w:eastAsia="SimSun;Arial Unicode MS"/>
          <w:lang w:val="en-US"/>
        </w:rPr>
        <w:t>AKTSVP</w:t>
      </w:r>
      <w:r>
        <w:rPr>
          <w:rFonts w:eastAsia="SimSun;Arial Unicode MS"/>
        </w:rPr>
        <w:t>_1_862_01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, </w:t>
      </w:r>
      <w:r>
        <w:rPr/>
        <w:t>где хх – номер версии схемы.</w:t>
      </w:r>
    </w:p>
    <w:p>
      <w:pPr>
        <w:pStyle w:val="Style16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2"/>
        <w:jc w:val="both"/>
        <w:rPr>
          <w:b w:val="false"/>
          <w:b w:val="false"/>
          <w:sz w:val="24"/>
        </w:rPr>
      </w:pPr>
      <w:bookmarkStart w:id="7" w:name="__RefHeading___Toc136255797"/>
      <w:r>
        <w:rPr>
          <w:b w:val="false"/>
          <w:sz w:val="24"/>
        </w:rPr>
        <w:t>4.</w:t>
      </w:r>
      <w:r>
        <w:rPr>
          <w:sz w:val="24"/>
        </w:rPr>
        <w:t xml:space="preserve"> Логическая модель файла обмена</w:t>
      </w:r>
      <w:bookmarkEnd w:id="7"/>
      <w:r>
        <w:rPr>
          <w:sz w:val="24"/>
        </w:rPr>
        <w:t xml:space="preserve"> </w:t>
      </w:r>
      <w:r>
        <w:rPr>
          <w:b w:val="false"/>
          <w:sz w:val="24"/>
        </w:rPr>
        <w:t xml:space="preserve">представлена в графическом виде на рис.1 настоящего Формата. Элементами логической модели файла обмена являются элементы и атрибуты </w:t>
      </w:r>
      <w:r>
        <w:rPr>
          <w:b w:val="false"/>
          <w:sz w:val="24"/>
          <w:lang w:val="en-US"/>
        </w:rPr>
        <w:t>XML</w:t>
      </w:r>
      <w:r>
        <w:rPr>
          <w:b w:val="false"/>
          <w:sz w:val="24"/>
        </w:rPr>
        <w:t xml:space="preserve"> файла. Перечень структурных элементов логической модели файла обмена и сведения о них приведены в таблицах 4.1-4.42 настоящего Формата.</w:t>
      </w:r>
    </w:p>
    <w:p>
      <w:pPr>
        <w:pStyle w:val="Style16"/>
        <w:rPr/>
      </w:pPr>
      <w:r>
        <w:rPr/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6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«-</w:t>
      </w:r>
      <w:r>
        <w:rPr>
          <w:rStyle w:val="Style10"/>
        </w:rPr>
        <w:t>»</w:t>
      </w:r>
      <w:r>
        <w:rPr/>
        <w:t xml:space="preserve"> – разделитель, символ «=</w:t>
      </w:r>
      <w:r>
        <w:rPr>
          <w:rStyle w:val="Style10"/>
        </w:rPr>
        <w:t>»</w:t>
      </w:r>
      <w:r>
        <w:rPr/>
        <w:t xml:space="preserve">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6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6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«date», поле «Формат значения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, ОКМ»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6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8" w:name="__RefHeading___Toc136255798"/>
      <w:bookmarkEnd w:id="8"/>
      <w:r>
        <w:rPr/>
        <w:t>ДиАграмма файла обмен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0585" cy="816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9" w:name="__RefHeading___Toc136255799"/>
      <w:bookmarkEnd w:id="9"/>
      <w:r>
        <w:rPr/>
        <w:t>Перечень структурных элементов логической модели файла обмена</w:t>
      </w:r>
    </w:p>
    <w:p>
      <w:pPr>
        <w:pStyle w:val="Style16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42</w:t>
        <w:tab/>
        <w:tab/>
      </w:r>
    </w:p>
    <w:p>
      <w:pPr>
        <w:pStyle w:val="Normal"/>
        <w:spacing w:before="12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 зая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За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д формы по КН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1160070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ателе  (отправителе заявл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т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Св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получателе  (отправителе заявления) (СвОтп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правитель юридическое лицо   |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ель физическое лицо, представившее отчетность (в т.ч. индивидуальный предпринимател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ЮЛ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ЮЛ&gt;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Ф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40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одписавшего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2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сверки расчетов по налогам, сборам, пеням и штрафам (АктСве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4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СОНО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инимает значение в соответствии с классификатором «Система обозначений налоговых органов»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, за который производится сверка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НачП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ца периода, за который производится сверка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КонПе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по состоянию на которую произведена сверка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Со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е лицо налогового органа, осуществляющее сверку расчетов по налогам, сборам, пеням и    штрафам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Долж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логов в  акте сверки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а сверки расчетов по налогам, сборам, пеням и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оплательщик - физическое лиц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ЮЛ&gt;</w:t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9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ФЛ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 элемента представлен в табл. 4.40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логоплательщ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АдрРФ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ное лицо налогового органа, осуществляющее сверку расчетов по налогам, сборам, пеням и    штрафам  (СвДолж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налогов в  акте сверки расчетов по налогам, сборам, пеням и штрафам (НалАк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в соответствии с Классификатором кодов бюджетной классифик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ыбирается в соответствии с Общероссийским классификатором объектов административно-территориального деления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акта сверки расчетов по налогам, сборам, пеням и штрафам (СодАк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 (Раздел1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в соответствии с Классификатором кодов бюджетной классифик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ыбирается в соответствии с Общероссийским классификатором объектов административно-территориального д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расче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Рас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льдо расчетов (СальдоРас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, списанные с расчетных счетов налогоплательщика, но не зачисленные на счета по учету доход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С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вс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налогу (сбор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пен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центам за пользование бюджетными средств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Б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налогу (сбору) (Нало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еням (Пени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К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штрафам (Штрафы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К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центам за пользование бюджетными средствами  (ПроцПолБС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 (-), переплата (+)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 (Раздел2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БК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в соответствии с Классификатором кодов бюджетной классифик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АТО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ыбирается в соответствии с Общероссийским классификатором объектов административно-территориального де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 начало сверяем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а сверяемый пери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на конец сверяем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енежные средства, списанные с расчетных счетов налогоплательщиков, но не зачисленные на счета по учету доходов бюджетов на конец сверяемого пери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С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льдо на начало сверяемого периода (СальдоНа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налог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штраф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центы за пользование бюджетными средств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Б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о переплат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налогу (Нало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ени (Пени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штрафам (Штра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таток неуплаченных сумм процентов за пользование бюджетными средствами (НеупСу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 проц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ереплате (Пере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е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ы за пользование бюджетными средств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за сверяемый период (СверПери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а задолженность (переплата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ислено (доначислено) (по расчетам, перерасчетам и решениям, вынесенным по результатам рассмотрения материалов налоговых проверок, по судебным акта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о (по расчетам, перерасчетам и решениям, вынесенным по результатам рассмотрения материалов налоговых проверок, по судебным акта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а задолженность (переплата)  реорганизованного юридического лица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Р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а реструктурированная  задолженность по пеням в случае выполнения условий реструктур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адолжП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а реструктурированная  задолженность по налоговым санкциям в случае выполнения условий реструктур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адолжН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а задолженность по постановлениям Правительства Российской Федер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З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из бюдж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а задолженность (переплата)  (Переплата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числено (доначислено) (по расчетам, перерасчетам и решениям, вынесенным по результатам рассмотрения материалов налоговых проверок, по судебным актам) (Начисл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ньшено (по расчетам, перерасчетам и решениям, вынесенным по результатам рассмотрения материалов налоговых проверок, по судебным актам) (Уменьш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санк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лачено (Уплач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налог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 излишне уплаченного (взысканного)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злУп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 - 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 - 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 - 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У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ени - 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- 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ени - 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Все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штраф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Уп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Штрафы - 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Штрафы - 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- 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- остаток неуплаченных су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Су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- 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ри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цент -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юдС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дана задолженность (переплата)  реорганизованного юридического лица: (ПЗР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роценты за пользование бюджетными средствам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ана задолженность по постановлениям Правительства Российской Федерации (СписЗП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таток неуплаченных сумм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о из бюджета (Возвращ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излишне уплаченного (взысканного) налога (сбор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зл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излишне уплаченных (взысканных) пеней по налогу (сбор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зл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о излишне уплаченного (взысканного) штрафа по налогу (сбору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ИзлУ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по графикам действующих отсрочек, рассрочек, реструктур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льдо на конец сверяемого периода (СальдоКо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еупС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ПолБ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 (Налог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и (Пени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трафы (Штрафы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 всего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Задолженность (кроме отсроченных, приостановленных к взысканию, реструктуризированных платеже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тсроченные (рассроченные)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Отср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Приост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уктуризированная задолж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РестрДол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таток неуплаченных сумм процентов за пользование бюджетными средствами (ОстНеупСу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,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Пр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е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ные к взысканию плат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ВзПл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плата (Пере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 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(сбор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лата - штраф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та - остаток неуплаченных сумм процентов за пользование бюджетными средствами, образовавшийся при досрочном прекращении действия отсрочек (рассрочек, реструктуризации), при расторжении соглашения о реструктуризации долга, при заключении мирового соглашения в процедурах банкрот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ереплата - 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, списанные с расчетных счетов н/пл, но не зачисленные на счета по учету доходов бюджетов на конец сверяемого периода (ДенСрС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уплаченных сумм процентов за пользование бюджетными средств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бюджетными средствами по графикам действующих отсрочек, рассрочек, реструктуризации, по утвержденным графикам уплаты процентов в процедурах финансового оздоровления и внешнего управления (задолженность, переплат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ения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е строки акта (Сведения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налогового орга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7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юридическом лице (Свед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физическом лице (СведФ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ическ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Ф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Ф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физического 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4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в Российской Федерации  (АдрРФ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6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Реги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CCРФТип&gt; 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 в соответствии со Справочником субъек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Пун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37"/>
        <w:gridCol w:w="1298"/>
        <w:gridCol w:w="1397"/>
        <w:gridCol w:w="1769"/>
        <w:gridCol w:w="4254"/>
      </w:tblGrid>
      <w:tr>
        <w:trPr>
          <w:tblHeader w:val="true"/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краще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</w:t>
      </w:r>
      <w:r>
        <w:rPr>
          <w:rStyle w:val="Style10"/>
        </w:rPr>
        <w:t>«</w:t>
      </w:r>
      <w:r>
        <w:rPr>
          <w:sz w:val="20"/>
          <w:szCs w:val="20"/>
        </w:rPr>
        <w:t>Код налогового органа</w:t>
      </w:r>
      <w:r>
        <w:rPr>
          <w:rStyle w:val="Style10"/>
        </w:rPr>
        <w:t>»</w:t>
      </w:r>
      <w:r>
        <w:rPr>
          <w:sz w:val="20"/>
          <w:szCs w:val="20"/>
        </w:rPr>
        <w:t xml:space="preserve">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 xml:space="preserve">описаны несколько элементов, наименования которых разделены символом </w:t>
      </w:r>
      <w:r>
        <w:rPr>
          <w:rStyle w:val="Style10"/>
        </w:rPr>
        <w:t>«</w:t>
      </w:r>
      <w:r>
        <w:rPr>
          <w:sz w:val="20"/>
          <w:szCs w:val="20"/>
        </w:rPr>
        <w:t>|</w:t>
      </w:r>
      <w:r>
        <w:rPr>
          <w:rStyle w:val="Style10"/>
        </w:rPr>
        <w:t>»</w:t>
      </w:r>
      <w:r>
        <w:rPr>
          <w:sz w:val="20"/>
          <w:szCs w:val="20"/>
        </w:rPr>
        <w:t>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0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9.2pt;mso-wrap-distance-left:0pt;mso-wrap-distance-right:0pt;mso-wrap-distance-top:0pt;mso-wrap-distance-bottom:0pt;margin-top:0.05pt;mso-position-vertical-relative:text;margin-left:7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8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9:00Z</dcterms:created>
  <dc:creator>Иванов</dc:creator>
  <dc:description/>
  <cp:keywords/>
  <dc:language>en-US</dc:language>
  <cp:lastModifiedBy>Evsjukova</cp:lastModifiedBy>
  <cp:lastPrinted>2010-09-30T09:58:00Z</cp:lastPrinted>
  <dcterms:modified xsi:type="dcterms:W3CDTF">2010-11-02T12:19:00Z</dcterms:modified>
  <cp:revision>2</cp:revision>
  <dc:subject/>
  <dc:title>УТВЕРЖДЕН</dc:title>
</cp:coreProperties>
</file>