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firstLine="6946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ФНС России </w:t>
      </w:r>
    </w:p>
    <w:p>
      <w:pPr>
        <w:pStyle w:val="ConsNormal"/>
        <w:widowControl/>
        <w:ind w:right="0" w:firstLine="6946"/>
        <w:rPr/>
      </w:pPr>
      <w:r>
        <w:rPr>
          <w:rFonts w:cs="Times New Roman" w:ascii="Times New Roman" w:hAnsi="Times New Roman"/>
          <w:sz w:val="24"/>
          <w:szCs w:val="24"/>
        </w:rPr>
        <w:t>от _____________ 2012 г.</w:t>
      </w:r>
    </w:p>
    <w:p>
      <w:pPr>
        <w:pStyle w:val="ConsNormal"/>
        <w:widowControl/>
        <w:ind w:right="0"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Я, ПРИМЕНЕНИЯ, А ТАКЖЕ ИЗМЕН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НОМЕРА НАЛОГОПЛАТЕЛЬЩИ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7 статьи 84 Налогового кодекса Российской Федерации (Собрание законодательства Российской Федерации, 1998, № 31, ст. 3824; 1999, № 28, ст. 3487; 2003, № 52, ст. 5037; 2004, № 27, ст. 2711; № 31, ст. 3231;2006, № 31, ст. 3436; 2010, № 31, ст. 4198; № 48, ст. 6247; 2011, № 30, ст. 4593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яет общие правила присвоения, применения, а также изменения идентификационного номера налогоплательщика (далее – Порядок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 Структура идентификационного номера налогоплательщик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труктура идентификационного номера налогоплательщика (далее – ИНН) представляет собо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ля организации - десятизначный цифровой код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ля физического лица - двенадцатизначный цифровой код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Н формируется как цифровой код, состоящий из последовательности цифр, характеризующих слева направо следующе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NNNN (4 знака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ссийских организаций и физических лиц - код налогового органа, который присвоил ИН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странных организаций - индекс, определяемый Федеральной налоговой службой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ХХХХХ (ХХХХХ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ссийской организации (физического лица) - порядковый номер записи о лице в территориальном разделе Единого государственного реестра налогоплательщиков (далее – ЕГРН) налогового органа, который присвоил ИНН, - 5 знаков – для организации (6 знаков – для физ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иностранной организации - код иностранной организации (КИО) согласно Справочнику «Коды иностранных организаций», формируемому в соответствии с порядком, установленным Порядком формирования и применения в налоговых органах справочника «Коды иностранных организаций», утвержденным приказом Министерства Российской Федерации по налогам и сборам от 28.07.2003 </w:t>
        <w:br/>
        <w:t>№ БГ-3-09/426 «Об учете иностранных организаций в налоговых органах» (зарегистрирован Министерством юстиции Российской Федерации 14.08.2003, регистрационный номер 4975; «Российская газета», 2003, № 163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 (СС) - контрольное число (1 знак – для организации, 2 знака – для физического лица), рассчитанное по специальному алгоритму, установленному Федеральной налоговой служб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 Для организаций в дополнение к ИНН в связи с постановкой на учет в налоговых органах по основаниям, предусмотренным Налоговым кодексом Российской Федерации, присваивается код причины постановки на учет (далее -КПП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труктура КПП  представляет собой девятизначный код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 КПП состоит из следующей последовательности символов слева на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 NNNN (4 знака) - код налогового органа, который осуществил постановку на учет организации по месту ее нахождения, месту нахождения обособленного подразделения организации, расположенного на территории Российской Федерации,  месту нахождения принадлежащих ей недвижимого имущества и транспортных средств, а также по иным основаниям, предусмотренным Налоговым кодексом Российской Федерации, или осуществил учет сведений в отношении организации в случаях, предусмотренных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, утвержденным приказом Министерства финансов Российской Федерации от 05.11.2009 № 114н «Об утверждении Порядка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» (зарегистрирован Министерством юстиции Российской Федерации 28.01.2010, регистрационный номер 16121; «Российская газета», 2010, № 27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РР (2 знака) - причина постановки на учет (учета сведений). Символ Р представляет собой цифру или заглавную букву латинского алфавита от А до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исловое значение символов РР может принимать знач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оссийской организации от 01 до 50 (01 - по месту ее нахожд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иностранной организации от 51 до 99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XXX (3 знака) - порядковый номер постановки на учет (учета сведений) в налоговом органе по соответствующему основанию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 Порядок и условия присвоения организациям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 и КПП в налоговом орган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Н присваивае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российской организации - при постановке ее на учет в налоговом органе по месту нахождения российской организации при создании, в том числе путем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 иностранной организации – при впервые осуществляемых действиях по  постановке на учет в налоговом органе по основаниям, предусмотренным Налоговым кодексом Российской Федерации и </w:t>
      </w:r>
      <w:hyperlink r:id="rId3">
        <w:r>
          <w:rPr>
            <w:rStyle w:val="InternetLink"/>
            <w:sz w:val="28"/>
            <w:szCs w:val="28"/>
          </w:rPr>
          <w:t>Особенност</w:t>
        </w:r>
      </w:hyperlink>
      <w:r>
        <w:rPr>
          <w:sz w:val="28"/>
          <w:szCs w:val="28"/>
        </w:rPr>
        <w:t>ями учета в налоговых органах иностранных организаций, не являющихся инвесторами по соглашению о разделе продукции или операторами соглашения, утвержденными приказом Министерства финансов Российской Федерации от 30.09.2010 № 117н (зарегистрирован Министерством юстиции Российской Федерации 11.11.2010, регистрационный номер 18935; «Российская газета», 2010, № 265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, присвоенный организации, не может быть повторно присвоен друго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ПП присваивается российской организации при постановке на учет (учете сведений) в налоговом орган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месту ее нахождения одновременно с присвоением ИН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новому месту нахождения - при изменении места нахождения организации в случае, если ее новое место нахождения расположено на территории, подведомственной иному налоговому орган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месту нахождения каждого ее обособленного подразделения (в том числе в выбранном организацией в установленном порядке налоговом органе по каждому ее обособленному подразделе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новому месту нахождения ее обособленного подразделения - при изменении места нахождения обособленного подразделения организации в случае, если его новое место нахождения расположено на территории, подведомственной иному налоговому орган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 месту нахождения принадлежащих ей недвижимого имущества и (или) транспортных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 иным основаниям, предусмотренным Налоговым кодекс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ПП присваивается иностранной организации при постановке на учет (учете сведений) в налоговом орган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 месту нахождения каждого ее обособленного подразделения (в том числе в выбранном организацией в установленном порядке налоговом органе по каждому ее обособленному подразделе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новому месту нахождения ее обособленного подразделения - при изменении места нахождения обособленного подразделения организации в случае, если его новое место нахождения расположено на территории, подведомственной иному налоговому орган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месту нахождения принадлежащих ей недвижимого имущества и (или) транспортных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о иным основаниям, предусмотренным Налоговым кодексом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ст</w:t>
        </w:r>
      </w:hyperlink>
      <w:r>
        <w:rPr>
          <w:rFonts w:cs="Times New Roman" w:ascii="Times New Roman" w:hAnsi="Times New Roman"/>
          <w:sz w:val="28"/>
          <w:szCs w:val="28"/>
        </w:rPr>
        <w:t>ями учета в налоговых органах иностранных организаций, не являющихся инвесторами по соглашению о разделе продукции или операторами соглашения, утвержденными приказом Министерства финансов Российской Федерации от 30.09.2010 № 117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 Порядок и условия присвоения физическим лицам ИНН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логовом орган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ИНН присваивается при впервые осуществляемых действиях по постановке на учет физического лица в налоговом орган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месту пребывания (при отсутствии места жительства физического лица на территории Российской Федерации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 месту нахождения недвижимого имущества или транспортного средства (при отсутствии у физического лица места жительства (места пребывания) на территории Российской Федерации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, присвоенный физическому лицу, не может быть повторно присвоен другому физическому лиц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о избежание повторного присвоения ИНН физическому лицу при постановке на учет в налоговом органе по основаниям, предусмотренным Налоговым кодексом Российской Федерации, налоговый орган обязан использовать документально подтвержденные сведения, содержащиеся в ЕГРН, о наличии (отсутствии) ИНН у указанного физического лиц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 Применение ИНН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НН, присвоенный организации в налоговом органе по месту нахождения (физическому лицу в налоговом органе по месту жительства или месту пребывания, по месту нахождения недвижимого имущества или транспортного средства (при отсутствии у физического лица места жительства (места пребывания) на территории Российской Федерации), применяется при постановке на учет организации (физического лица) в налоговом органе по иным основаниям, предусмотренным Налоговым кодекс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ИНН используется налоговым органом в качестве номера учетного дела организации или физического лиц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Налоговый орган указывает присвоенный организации (физическому лицу) ИНН (для организации также КПП) во всех направляемых уведомлениях, а также в свидетельстве о постановке на учет в налоговом органе и в уведомлении о постановке на учет в налогов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аждый налогоплательщик указывает свой ИНН в подаваемых в налоговый орган декларации, отчете, заявлении или ином документе, а также в иных случаях, предусмотр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не являющиеся индивидуальными предпринимателями, вправе не указывать ИНН в представляемых в налоговые органы налоговых декларациях, заявлениях или иных документах, указывая при этом свои персональные данные, предусмотренные пунктом 1 статьи 84 Налогов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ИНН (для организации также КПП), присвоенный организации (физическому лицу), в случае необходимости подтверждается свидетельством о постановке на учет в налоговом органе или уведомлением о постановке на учет в налоговом органе, сведениями из ЕГРН, полученными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Н гражданина Российской Федерации по его желанию могут быть внесены налоговым органом в паспорт  гражданина Российской Федерации путем проставления отметки об ИН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 Изменение, а также признание ИНН недействительным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ИНН, присвоенный организации или физическому лицу, не подлежит изменению, за исключением случаев внесения изменений в нормативные правовые акты Российской Федерации либо изменения его структуры, установленной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ИНН при внесении изменений в сведения о месте нахождения организации или месте жительства (месте пребывания) физического лица, содержащиеся в ЕГРН, не изменяе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ИНН организации, реорганизованной в форме выделения или присоединения, не изменяетс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ИНН, присвоенный при постановке на учет в налоговом органе физического лица, при снятии его с учета по всем основаниям, предусмотренным Налоговым кодексом Российской Федерации (за исключением случая его смерти), сохраняе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ИНН может быть признан недействительным в случае внесения изменений в нормативные правовые акты Российской Федерации, а также в следующих случая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для организации - при снятии с учета организации в налоговом органе в случае прекращения деятельности пр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кви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, в результа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, в иных случаях, установленных федеральными законам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физического лица - при снятии с учета физического лица в налоговом органе в связи с его смерть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обнаружения у организации или физического лица более одного ИНН. При этом один из ИНН сохраняется, а остальные признаются недействительны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ИНН, признанный недействительным, не может быть присвоен другой организации (другому физическому лицу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ИНН, признанный недействительным, и дата признания его недействительным размещаются на сайтах управлений ФНС России по субъектам Российской Федерац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28.05.2012 15:37</w:t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4:2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51F716D3C61C7348CC84CA09352A0B12A90C261097B2DB30D610B1219CDAA7A5ED9E086B953i0GBK" TargetMode="External"/><Relationship Id="rId3" Type="http://schemas.openxmlformats.org/officeDocument/2006/relationships/hyperlink" Target="consultantplus://offline/ref=C7F16BEBA73989A32534C27E2DF085631DBE98A8F7E9C9FD59A7E9C0E88598F59F70BA5E26FE29B724bAN" TargetMode="External"/><Relationship Id="rId4" Type="http://schemas.openxmlformats.org/officeDocument/2006/relationships/hyperlink" Target="consultantplus://offline/ref=C7F16BEBA73989A32534C27E2DF085631DBE98A8F7E9C9FD59A7E9C0E88598F59F70BA5E26FE29B724bAN" TargetMode="External"/><Relationship Id="rId5" Type="http://schemas.openxmlformats.org/officeDocument/2006/relationships/hyperlink" Target="consultantplus://offline/ref=4C8E6C310AFA831BBD79B538D8E35502C3424DD579FD5ECE4CFC5694CEB58B444A9F765385772292Q8rDN" TargetMode="External"/><Relationship Id="rId6" Type="http://schemas.openxmlformats.org/officeDocument/2006/relationships/hyperlink" Target="consultantplus://offline/ref=4C8E6C310AFA831BBD79B538D8E35502C3424DD579FD5ECE4CFC5694CEB58B444A9F765385772296Q8rD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9:00Z</dcterms:created>
  <dc:creator>ConsultantPlus</dc:creator>
  <dc:description/>
  <cp:keywords/>
  <dc:language>en-US</dc:language>
  <cp:lastModifiedBy>0000-00-518</cp:lastModifiedBy>
  <cp:lastPrinted>2012-05-28T17:19:00Z</cp:lastPrinted>
  <dcterms:modified xsi:type="dcterms:W3CDTF">2012-09-13T09:09:00Z</dcterms:modified>
  <cp:revision>2</cp:revision>
  <dc:subject/>
  <dc:title>Зарегистрировано в Минюсте РФ 24 марта 2004 г</dc:title>
</cp:coreProperties>
</file>