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ложение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к письму ФНС России 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от________________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                                           № </w:t>
      </w:r>
      <w:r>
        <w:rPr>
          <w:sz w:val="28"/>
          <w:lang w:val="en-US" w:eastAsia="en-US"/>
        </w:rPr>
        <w:t>________________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фициальные курсы доллара США к рублю Российской Федерации за </w:t>
        <w:br/>
        <w:t>декабрь 2006 года</w:t>
      </w:r>
    </w:p>
    <w:p>
      <w:pPr>
        <w:pStyle w:val="2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747"/>
      </w:tblGrid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081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465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465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465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056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840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883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917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356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356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356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977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609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332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645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298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298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298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884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830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759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928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941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941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941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528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600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365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789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311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3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Источник: Банк России, www.cbr.r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57:00Z</dcterms:created>
  <dc:creator>userpc</dc:creator>
  <dc:description/>
  <cp:keywords/>
  <dc:language>en-US</dc:language>
  <cp:lastModifiedBy>Барышникова</cp:lastModifiedBy>
  <dcterms:modified xsi:type="dcterms:W3CDTF">2007-01-18T13:57:00Z</dcterms:modified>
  <cp:revision>2</cp:revision>
  <dc:subject/>
  <dc:title>Приложение</dc:title>
</cp:coreProperties>
</file>