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2 июля 2006 г. N 4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нения налоговой ставки 0 проц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алогу на добавленную стоимость при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варов (работ, услуг) для официального исполь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народными организациями и их представительствам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яющими деятельность на территории</w:t>
      </w:r>
    </w:p>
    <w:p>
      <w:pPr>
        <w:pStyle w:val="Normal"/>
        <w:jc w:val="center"/>
        <w:rPr/>
      </w:pPr>
      <w:r>
        <w:rPr>
          <w:b/>
          <w:bCs/>
        </w:rPr>
        <w:t>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1. Настоящие Правила определяют в соответствии с международными договорами Российской Федерации порядок применения налоговой ставки 0 процентов по налогу на добавленную стоимость при реализации товаров (работ, услуг) для официального использования международными организациями и их представительствами, осуществляющими деятельность на территории Российской Федерации.</w:t>
      </w:r>
    </w:p>
    <w:p>
      <w:pPr>
        <w:pStyle w:val="Normal"/>
        <w:ind w:firstLine="539"/>
        <w:jc w:val="both"/>
        <w:rPr/>
      </w:pPr>
      <w:r>
        <w:rPr/>
        <w:t>2. Налоговая ставка 0 процентов по налогу на добавленную стоимость применяется в отношении товаров (работ, услуг), реализуемых для официального использования международными организациями и их представительствами, осуществляющими деятельность на территории Российской Федерации, включенными в перечень, определяемый Министерством иностранных дел Российской Федерации совместно с Министерством финансов Российской Федерации на основании положений международных договоров, предусматривающих освобождение от налога на добавленную стоимость (далее соответственно - международные организации, представительства).</w:t>
      </w:r>
    </w:p>
    <w:p>
      <w:pPr>
        <w:pStyle w:val="Normal"/>
        <w:ind w:firstLine="539"/>
        <w:jc w:val="both"/>
        <w:rPr/>
      </w:pPr>
      <w:r>
        <w:rPr/>
        <w:t>3. Организации или индивидуальные предприниматели, реализующие товары (работы, услуги) для официального использования международными организациями и их представительствами, выставляют счета-фактуры с указанием налоговой ставки 0 процентов по налогу на добавленную стоимость. Указанные счета-фактуры с пометкой "Для официальных нужд международной организации" выставляются при наличии:</w:t>
      </w:r>
    </w:p>
    <w:p>
      <w:pPr>
        <w:pStyle w:val="Normal"/>
        <w:ind w:firstLine="539"/>
        <w:jc w:val="both"/>
        <w:rPr/>
      </w:pPr>
      <w:r>
        <w:rPr/>
        <w:t>договора с международной организацией или ее представительством на поставку товаров (выполнение работ, оказание услуг) для официального использования, который включает спецификацию поставляемых товаров (выполняемых работ, оказываемых услуг) с указанием их стоимости;</w:t>
      </w:r>
    </w:p>
    <w:p>
      <w:pPr>
        <w:pStyle w:val="Normal"/>
        <w:ind w:firstLine="539"/>
        <w:jc w:val="both"/>
        <w:rPr/>
      </w:pPr>
      <w:r>
        <w:rPr/>
        <w:t>официального письма международной организации или ее представительства, подписанного главой организации или ее представительства (главного должностного лица представительства, назначенного международной организацией, либо любого должностного лица, назначенного для выполнения соответствующих обязанностей в период отсутствия главного должностного лица) и заверенного печатью этой организации или ее представительства, подтверждающего, что данные товары (работы, услуги) предназначены для международной организации или ее представительства. В письме указываются наименование, идентификационный номер налогоплательщика-организации или фамилия, имя, отчество и идентификационный номер налогоплательщика - индивидуального предпринимателя, реализующих товары (работы, услуги) для официального использования международной организацией или ее представительством.</w:t>
      </w:r>
    </w:p>
    <w:p>
      <w:pPr>
        <w:pStyle w:val="Normal"/>
        <w:ind w:firstLine="539"/>
        <w:jc w:val="both"/>
        <w:rPr/>
      </w:pPr>
      <w:r>
        <w:rPr/>
        <w:t>4. Организации или индивидуальные предприниматели, реализующие товары (работы, услуги) для официального использования международной организацией или ее представительством, для подтверждения обоснованности применения налоговой ставки 0 процентов по налогу на добавленную стоимость представляют в налоговый орган документы (их копии), указанные в пункте 3 настоящих Правил, а также:</w:t>
      </w:r>
    </w:p>
    <w:p>
      <w:pPr>
        <w:pStyle w:val="Normal"/>
        <w:ind w:firstLine="539"/>
        <w:jc w:val="both"/>
        <w:rPr/>
      </w:pPr>
      <w:r>
        <w:rPr/>
        <w:t>счет-фактуру, который выписан международной организации или ее представительству и в котором указано, что товары (работы, услуги) реализованы с применением налоговой ставки 0 процентов по налогу на добавленную стоимость;</w:t>
      </w:r>
    </w:p>
    <w:p>
      <w:pPr>
        <w:pStyle w:val="Normal"/>
        <w:ind w:firstLine="539"/>
        <w:jc w:val="both"/>
        <w:rPr/>
      </w:pPr>
      <w:r>
        <w:rPr/>
        <w:t>копию платежного документа или приходного кассового ордера, подтверждающего фактическое перечисление международной организацией или ее представительством денежных средств в оплату реализованных товаров (работ, услуг).</w:t>
      </w:r>
    </w:p>
    <w:p>
      <w:pPr>
        <w:pStyle w:val="Normal"/>
        <w:ind w:firstLine="539"/>
        <w:jc w:val="both"/>
        <w:rPr/>
      </w:pPr>
      <w:r>
        <w:rPr/>
        <w:t>5. Организации или индивидуальные предприниматели, реализующие товары (работы, услуги) для официального использования международной организацией или ее представительством, производят налоговые вычеты, предусмотренные статьей 171 Налогового кодекса Российской Федерации, в порядке, установленном пунктом 4 статьи 176 Налогового кодекса Российской Федерации.</w:t>
      </w:r>
    </w:p>
    <w:p>
      <w:pPr>
        <w:pStyle w:val="Normal"/>
        <w:ind w:firstLine="539"/>
        <w:jc w:val="both"/>
        <w:rPr/>
      </w:pPr>
      <w:r>
        <w:rPr/>
        <w:t>6. Налог на добавленную стоимость, уплаченный международной организацией или ее представительством поставщикам товаров (работ, услуг) начиная с 1 января 2001 г., возмещается этой международной организации или ее представительству на основании заявления, подписанного главой международной организации или ее представительства (уполномоченным им лицом).</w:t>
      </w:r>
    </w:p>
    <w:p>
      <w:pPr>
        <w:pStyle w:val="Normal"/>
        <w:ind w:firstLine="539"/>
        <w:jc w:val="both"/>
        <w:rPr/>
      </w:pPr>
      <w:r>
        <w:rPr/>
        <w:t>В случае если заявление подписывается уполномоченным лицом, в налоговый орган представляется подписанное главой международной организации или ее представительства письмо международной организации или ее представительства, в котором указываются срок полномочий такого лица и его должность.</w:t>
      </w:r>
    </w:p>
    <w:p>
      <w:pPr>
        <w:pStyle w:val="Normal"/>
        <w:ind w:firstLine="539"/>
        <w:jc w:val="both"/>
        <w:rPr/>
      </w:pPr>
      <w:r>
        <w:rPr/>
        <w:t>Заявление представляется в налоговый орган по месту нахождения международной организации или ее представительства с приложением счетов-фактур, которые выставлены организациями или индивидуальными предпринимателями при реализации товаров (работ, услуг) и в которых указана налоговая ставка налога на добавленную стоимость 10 или 18 процентов (до 1 января 2004 г. - 20 процентов), и документов, подтверждающих фактическую оплату приобретенных товаров (работ, услуг).</w:t>
      </w:r>
    </w:p>
    <w:p>
      <w:pPr>
        <w:pStyle w:val="Normal"/>
        <w:ind w:firstLine="539"/>
        <w:jc w:val="both"/>
        <w:rPr/>
      </w:pPr>
      <w:r>
        <w:rPr/>
        <w:t>7. Налоговый орган рассматривает указанные в пункте 6 настоящих Правил документы в течение 3 месяцев со дня поступления заявления о возмещении налога на добавленную стоимость и принимает мотивированное решение о полном или частичном возврате заявителю налога на добавленную стоимость или об отказе в его возврате. Копия решения направляется заявителю в 5-дневный срок со дня его вынесения.</w:t>
      </w:r>
    </w:p>
    <w:p>
      <w:pPr>
        <w:pStyle w:val="Normal"/>
        <w:ind w:firstLine="539"/>
        <w:jc w:val="both"/>
        <w:rPr/>
      </w:pPr>
      <w:r>
        <w:rPr/>
        <w:t>В случае если в заявлении указывается, что оригиналы представленных документов необходимо вернуть заявителю, после проверки этих документов налоговым органом на них делается запись "Налог на добавленную стоимость возмещен" (в случае отказа в возврате налога на добавленную стоимость - "Налог на добавленную стоимость не подлежит возмещению"), которая заверяется печатью налогового органа, после чего оригиналы возвращаются заявителю.</w:t>
      </w:r>
    </w:p>
    <w:p>
      <w:pPr>
        <w:pStyle w:val="Normal"/>
        <w:ind w:firstLine="539"/>
        <w:jc w:val="both"/>
        <w:rPr/>
      </w:pPr>
      <w:r>
        <w:rPr/>
        <w:t>8. Возврат налога на добавленную стоимость международной организации или ее представительству производится путем перечисления соответствующих сумм налога на счета, указанные в заявлении, открытые международной организации или ее представительству в уполномоченных банках, зарегистрированных на территории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31:00Z</dcterms:created>
  <dc:creator>Барышникова</dc:creator>
  <dc:description/>
  <cp:keywords/>
  <dc:language>en-US</dc:language>
  <cp:lastModifiedBy>Барышникова</cp:lastModifiedBy>
  <dcterms:modified xsi:type="dcterms:W3CDTF">2006-09-28T11:31:00Z</dcterms:modified>
  <cp:revision>2</cp:revision>
  <dc:subject/>
  <dc:title>Утверждены</dc:title>
</cp:coreProperties>
</file>