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29589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96000"/>
                          <a:chOff x="0" y="0"/>
                          <a:chExt cx="7105680" cy="10296000"/>
                        </a:xfrm>
                      </wpg:grpSpPr>
                      <wps:wsp>
                        <wps:cNvSpPr txBox="1"/>
                        <wps:spPr>
                          <a:xfrm>
                            <a:off x="4942800" y="640080"/>
                            <a:ext cx="1715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7280"/>
                            <a:ext cx="7105680" cy="10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33120"/>
                              <a:ext cx="97344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val="ru-RU" w:eastAsia="zh-CN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5105!8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01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4"/>
                                    <w:rFonts w:ascii="EanGnivc" w:hAnsi="EanGnivc" w:eastAsia="SimSun;宋体" w:cs="EanGnivc"/>
                                    <w:color w:val="auto"/>
                                    <w:lang w:eastAsia="zh-CN" w:bidi="ar-SA" w:val="ru-RU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2320" y="0"/>
                                <a:ext cx="400068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ИНН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eastAsia="zh-CN" w:bidi="ar-SA" w:val="en-US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>К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val="ru-RU" w:eastAsia="zh-CN" w:bidi="ar-SA"/>
                                    </w:rPr>
                                    <w:t>Стр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Arial" w:hAnsi="Arial" w:cs="Arial"/>
                                      <w:color w:val="auto"/>
                                      <w:lang w:eastAsia="zh-CN" w:bidi="ar-SA" w:val="en-US"/>
                                    </w:rPr>
                                    <w:t>0</w:t>
                                    <w:t>0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imSun;宋体" w:ascii="Times New Roman" w:hAnsi="Times New Roman" w:cs="Times New Roman"/>
                                      <w:color w:val="auto"/>
                                      <w:lang w:eastAsia="zh-CN" w:bidi="ar-SA" w:val="ru-RU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800"/>
                                <a:ext cx="7105680" cy="1016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00"/>
                                  <a:ext cx="7103160" cy="1016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0"/>
                                    <a:ext cx="1796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82080"/>
                                    <a:ext cx="1796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3520" y="9981720"/>
                                    <a:ext cx="17964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04960" cy="1016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16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168920"/>
                                      <a:ext cx="710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6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04960" y="0"/>
                                      <a:ext cx="0" cy="10168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710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25160" y="0"/>
                                    <a:ext cx="0" cy="1016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4974840" y="4222080"/>
                            <a:ext cx="3862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58294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1 к приказу Министерства финансов Российской Федерации  от  _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4.03.2005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г.   № ____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48н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95.85pt;height:810.65pt" coordorigin="135,-17" coordsize="13917,16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991;width:2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11510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152;width:11190;height:16044">
                  <v:shape id="shape_0" stroked="f" o:allowincell="f" style="position:absolute;left:398;top:204;width:1532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val="ru-RU" w:eastAsia="zh-CN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5105!8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01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72"/>
                              <w:szCs w:val="24"/>
                              <w:rFonts w:ascii="EanGnivc" w:hAnsi="EanGnivc" w:eastAsia="SimSun;宋体" w:cs="EanGnivc"/>
                              <w:color w:val="auto"/>
                              <w:lang w:eastAsia="zh-CN" w:bidi="ar-SA" w:val="ru-RU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;top:152;width:11190;height:16044">
                    <v:shape id="shape_0" fillcolor="white" stroked="f" o:allowincell="f" style="position:absolute;left:2438;top:152;width:6299;height:9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И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eastAsia="zh-CN" w:bidi="ar-SA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КП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val="ru-RU" w:eastAsia="zh-CN" w:bidi="ar-SA"/>
                              </w:rPr>
                              <w:t>Ст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Arial" w:hAnsi="Arial" w:cs="Arial"/>
                                <w:color w:val="auto"/>
                                <w:lang w:eastAsia="zh-CN" w:bidi="ar-SA" w:val="en-US"/>
                              </w:rPr>
                              <w:t>0</w:t>
                              <w:t>0</w:t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imSun;宋体" w:ascii="Times New Roman" w:hAnsi="Times New Roman" w:cs="Times New Roman"/>
                                <w:color w:val="auto"/>
                                <w:lang w:eastAsia="zh-CN" w:bidi="ar-SA" w:val="ru-RU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5;top:183;width:11190;height:16013">
                      <v:group id="shape_0" style="position:absolute;left:139;top:186;width:11186;height:16005">
                        <v:rect id="shape_0" fillcolor="black" stroked="t" o:allowincell="f" style="position:absolute;left:139;top:186;width:282;height:2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905;top:186;width:282;height:2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39;top:15906;width:282;height:2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1042;top:15905;width:282;height:2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5;top:183;width:11188;height:16013">
                        <v:group id="shape_0" style="position:absolute;left:135;top:183;width:11188;height:16013">
                          <v:line id="shape_0" from="136,16197" to="11322,16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,183" to="135,16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24,183" to="11324,16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,183" to="11323,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726,183" to="10726,16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f" o:allowincell="f" style="position:absolute;left:7970;top:6632;width:6081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-17;width:917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1 к приказу Министерства финансов Российской Федерации  от  _</w:t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4.03.2005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г.   № ____</w:t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48н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01"/>
        <w:gridCol w:w="357"/>
        <w:gridCol w:w="239"/>
        <w:gridCol w:w="302"/>
        <w:gridCol w:w="18"/>
        <w:gridCol w:w="235"/>
        <w:gridCol w:w="855"/>
        <w:gridCol w:w="115"/>
        <w:gridCol w:w="250"/>
        <w:gridCol w:w="58"/>
        <w:gridCol w:w="88"/>
        <w:gridCol w:w="210"/>
        <w:gridCol w:w="9"/>
        <w:gridCol w:w="55"/>
        <w:gridCol w:w="17"/>
        <w:gridCol w:w="278"/>
        <w:gridCol w:w="14"/>
        <w:gridCol w:w="522"/>
        <w:gridCol w:w="362"/>
        <w:gridCol w:w="181"/>
        <w:gridCol w:w="181"/>
        <w:gridCol w:w="269"/>
        <w:gridCol w:w="93"/>
        <w:gridCol w:w="164"/>
        <w:gridCol w:w="91"/>
        <w:gridCol w:w="20"/>
        <w:gridCol w:w="87"/>
        <w:gridCol w:w="132"/>
        <w:gridCol w:w="55"/>
        <w:gridCol w:w="175"/>
        <w:gridCol w:w="101"/>
        <w:gridCol w:w="239"/>
        <w:gridCol w:w="22"/>
        <w:gridCol w:w="362"/>
        <w:gridCol w:w="362"/>
        <w:gridCol w:w="75"/>
        <w:gridCol w:w="294"/>
        <w:gridCol w:w="64"/>
        <w:gridCol w:w="80"/>
        <w:gridCol w:w="46"/>
        <w:gridCol w:w="95"/>
        <w:gridCol w:w="14"/>
        <w:gridCol w:w="63"/>
        <w:gridCol w:w="192"/>
        <w:gridCol w:w="4"/>
        <w:gridCol w:w="126"/>
        <w:gridCol w:w="40"/>
        <w:gridCol w:w="128"/>
        <w:gridCol w:w="66"/>
        <w:gridCol w:w="125"/>
        <w:gridCol w:w="43"/>
        <w:gridCol w:w="116"/>
        <w:gridCol w:w="80"/>
        <w:gridCol w:w="119"/>
        <w:gridCol w:w="47"/>
        <w:gridCol w:w="104"/>
        <w:gridCol w:w="133"/>
        <w:gridCol w:w="79"/>
        <w:gridCol w:w="46"/>
        <w:gridCol w:w="93"/>
        <w:gridCol w:w="140"/>
        <w:gridCol w:w="86"/>
        <w:gridCol w:w="15"/>
        <w:gridCol w:w="68"/>
        <w:gridCol w:w="42"/>
        <w:gridCol w:w="241"/>
        <w:gridCol w:w="6"/>
      </w:tblGrid>
      <w:tr>
        <w:trPr>
          <w:cantSplit w:val="true"/>
        </w:trPr>
        <w:tc>
          <w:tcPr>
            <w:tcW w:w="10264" w:type="dxa"/>
            <w:gridSpan w:val="67"/>
            <w:tcBorders/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ч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вансовых платежей  по страховым взносам на обязательное пенсионное страхование</w:t>
              <w:br/>
              <w:t>для лиц, производящих выплаты физическим лица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264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10264" w:type="dxa"/>
            <w:gridSpan w:val="67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тчетный период заполняется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за квартал – 3, за полугодие – 6, за 9 месяцев – 9, за год – 0</w:t>
            </w:r>
          </w:p>
        </w:tc>
      </w:tr>
      <w:tr>
        <w:trPr>
          <w:cantSplit w:val="true"/>
        </w:trPr>
        <w:tc>
          <w:tcPr>
            <w:tcW w:w="10270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тчетный период 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Текущий расчетный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иод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gridSpan w:val="6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1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67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270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33" w:type="dxa"/>
            <w:gridSpan w:val="7"/>
            <w:tcBorders/>
          </w:tcPr>
          <w:p>
            <w:pPr>
              <w:pStyle w:val="Normal"/>
              <w:spacing w:lineRule="auto" w:line="216" w:before="2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месту нахождения (жительства)</w:t>
            </w:r>
          </w:p>
        </w:tc>
        <w:tc>
          <w:tcPr>
            <w:tcW w:w="13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ссийской </w:t>
              <w:br/>
              <w:t>организации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собленного подразделения 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изического лица, </w:t>
            </w:r>
          </w:p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признаваемого 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0"/>
              <w:ind w:left="-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видуального предпринимателя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90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10"/>
            <w:tcBorders/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оссийской </w:t>
            </w:r>
          </w:p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и</w:t>
            </w:r>
          </w:p>
        </w:tc>
        <w:tc>
          <w:tcPr>
            <w:tcW w:w="2223" w:type="dxa"/>
            <w:gridSpan w:val="17"/>
            <w:tcBorders/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видуальным предпринимателем</w:t>
            </w:r>
          </w:p>
        </w:tc>
        <w:tc>
          <w:tcPr>
            <w:tcW w:w="219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03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месту осуществления</w:t>
              <w:br/>
              <w:t xml:space="preserve">деятельности иностранной </w:t>
              <w:br/>
              <w:t>организации: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0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0" w:type="dxa"/>
            <w:gridSpan w:val="30"/>
            <w:tcBorders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162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17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7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/ Фамилия, Имя, Отчество физического лица)</w:t>
            </w:r>
          </w:p>
        </w:tc>
      </w:tr>
      <w:tr>
        <w:trPr>
          <w:cantSplit w:val="true"/>
        </w:trPr>
        <w:tc>
          <w:tcPr>
            <w:tcW w:w="10270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0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11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67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0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 номер ПФР      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ый расчет составлен н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91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ли их копий на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741"/>
        <w:gridCol w:w="101"/>
        <w:gridCol w:w="142"/>
        <w:gridCol w:w="139"/>
        <w:gridCol w:w="280"/>
        <w:gridCol w:w="57"/>
        <w:gridCol w:w="224"/>
        <w:gridCol w:w="80"/>
        <w:gridCol w:w="201"/>
        <w:gridCol w:w="281"/>
        <w:gridCol w:w="178"/>
        <w:gridCol w:w="104"/>
        <w:gridCol w:w="149"/>
        <w:gridCol w:w="132"/>
        <w:gridCol w:w="122"/>
        <w:gridCol w:w="159"/>
        <w:gridCol w:w="80"/>
        <w:gridCol w:w="201"/>
        <w:gridCol w:w="50"/>
        <w:gridCol w:w="231"/>
        <w:gridCol w:w="23"/>
        <w:gridCol w:w="253"/>
        <w:gridCol w:w="6"/>
        <w:gridCol w:w="253"/>
        <w:gridCol w:w="28"/>
        <w:gridCol w:w="226"/>
        <w:gridCol w:w="254"/>
        <w:gridCol w:w="254"/>
        <w:gridCol w:w="74"/>
        <w:gridCol w:w="286"/>
        <w:gridCol w:w="905"/>
        <w:gridCol w:w="263"/>
        <w:gridCol w:w="481"/>
        <w:gridCol w:w="276"/>
        <w:gridCol w:w="43"/>
        <w:gridCol w:w="155"/>
        <w:gridCol w:w="77"/>
        <w:gridCol w:w="14"/>
        <w:gridCol w:w="147"/>
        <w:gridCol w:w="1"/>
        <w:gridCol w:w="99"/>
        <w:gridCol w:w="14"/>
        <w:gridCol w:w="232"/>
        <w:gridCol w:w="43"/>
        <w:gridCol w:w="203"/>
        <w:gridCol w:w="73"/>
        <w:gridCol w:w="174"/>
        <w:gridCol w:w="101"/>
        <w:gridCol w:w="145"/>
        <w:gridCol w:w="130"/>
        <w:gridCol w:w="116"/>
        <w:gridCol w:w="160"/>
        <w:gridCol w:w="87"/>
        <w:gridCol w:w="177"/>
        <w:gridCol w:w="11"/>
        <w:gridCol w:w="58"/>
        <w:gridCol w:w="170"/>
        <w:gridCol w:w="47"/>
        <w:gridCol w:w="29"/>
        <w:gridCol w:w="247"/>
      </w:tblGrid>
      <w:tr>
        <w:trPr/>
        <w:tc>
          <w:tcPr>
            <w:tcW w:w="5586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м расчете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678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</w:tr>
      <w:tr>
        <w:trPr/>
        <w:tc>
          <w:tcPr>
            <w:tcW w:w="1261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96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расчета</w:t>
            </w:r>
          </w:p>
        </w:tc>
      </w:tr>
      <w:tr>
        <w:trPr>
          <w:trHeight w:val="57" w:hRule="atLeast"/>
        </w:trPr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ый расчет представлен 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5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олномоченны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55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представителем</w:t>
            </w:r>
          </w:p>
        </w:tc>
        <w:tc>
          <w:tcPr>
            <w:tcW w:w="56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траницах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37" w:type="dxa"/>
            <w:gridSpan w:val="7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348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</w:t>
            </w:r>
          </w:p>
        </w:tc>
      </w:tr>
      <w:tr>
        <w:trPr>
          <w:trHeight w:val="57" w:hRule="atLeast"/>
        </w:trPr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документов на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37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едставления</w:t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М.П.</w:t>
            </w:r>
          </w:p>
        </w:tc>
        <w:tc>
          <w:tcPr>
            <w:tcW w:w="16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че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70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2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firstLine="43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 за №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Для физического лица, не признаваемого индивидуальным предпринимателем, или индивидуального предпринимателя</w:t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2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_____________________            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Подпись</w:t>
            </w:r>
          </w:p>
        </w:tc>
      </w:tr>
      <w:tr>
        <w:trPr>
          <w:trHeight w:val="144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амилия, Имя, Отчество (полностью)</w:t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64" w:type="dxa"/>
            <w:gridSpan w:val="61"/>
            <w:tcBorders/>
          </w:tcPr>
          <w:p>
            <w:pPr>
              <w:pStyle w:val="Normal"/>
              <w:spacing w:lineRule="auto" w:line="240" w:before="0" w:after="0"/>
              <w:ind w:left="143" w:hanging="143"/>
              <w:jc w:val="lef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3" w:hanging="143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</w:rPr>
              <w:t>* В случае отсутствия ИНН физического лица, не признаваемого индивидуальным предпринимателем, следует заполнить сведения о физическом лице на странице 002 титульного листа расчета</w:t>
            </w:r>
          </w:p>
          <w:p>
            <w:pPr>
              <w:pStyle w:val="Normal"/>
              <w:spacing w:lineRule="auto" w:line="240" w:before="0" w:after="0"/>
              <w:ind w:left="143" w:hanging="143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7105650" cy="10154285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154160"/>
                          <a:chOff x="0" y="0"/>
                          <a:chExt cx="7105680" cy="10154160"/>
                        </a:xfrm>
                      </wpg:grpSpPr>
                      <wps:wsp>
                        <wps:cNvSpPr txBox="1"/>
                        <wps:spPr>
                          <a:xfrm>
                            <a:off x="167040" y="33120"/>
                            <a:ext cx="9734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5105!8029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05680" cy="101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2320" y="0"/>
                              <a:ext cx="400068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val="ru-RU" w:eastAsia="zh-CN" w:bidi="ar-SA"/>
                                  </w:rPr>
                                  <w:t>Стр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val="ru-RU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Arial" w:hAnsi="Arial" w:cs="Arial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imSun;宋体" w:ascii="Times New Roman" w:hAnsi="Times New Roman" w:cs="Times New Roman"/>
                                    <w:color w:val="auto"/>
                                    <w:lang w:eastAsia="zh-CN"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160"/>
                              <a:ext cx="7105680" cy="1013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2160"/>
                                <a:ext cx="7103160" cy="10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1400" y="0"/>
                                  <a:ext cx="179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47880"/>
                                  <a:ext cx="179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3520" y="9947160"/>
                                  <a:ext cx="1796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04960" cy="101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4960" cy="1013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134000"/>
                                    <a:ext cx="710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13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4960" y="0"/>
                                    <a:ext cx="0" cy="1013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710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25160" y="0"/>
                                  <a:ext cx="0" cy="1013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9pt;width:559.5pt;height:799.5pt" coordorigin="130,78" coordsize="11190,15990">
                <v:shape id="shape_0" stroked="f" o:allowincell="f" style="position:absolute;left:393;top:130;width:1532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5105!8029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;top:78;width:11190;height:15990">
                  <v:shape id="shape_0" fillcolor="white" stroked="f" o:allowincell="f" style="position:absolute;left:2433;top:78;width:6299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val="ru-RU" w:eastAsia="zh-CN" w:bidi="ar-SA"/>
                            </w:rPr>
                            <w:t>Стр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val="ru-RU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Arial" w:hAnsi="Arial" w:cs="Arial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imSun;宋体" w:ascii="Times New Roman" w:hAnsi="Times New Roman" w:cs="Times New Roman"/>
                              <w:color w:val="auto"/>
                              <w:lang w:eastAsia="zh-CN" w:bidi="ar-SA" w:val="ru-RU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0;top:110;width:11190;height:15958">
                    <v:group id="shape_0" style="position:absolute;left:134;top:113;width:11186;height:15950">
                      <v:rect id="shape_0" fillcolor="black" stroked="t" o:allowincell="f" style="position:absolute;left:134;top:113;width:282;height:2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00;top:113;width:282;height:2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34;top:15779;width:282;height:2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037;top:15778;width:282;height:2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30;top:110;width:11188;height:15958">
                      <v:group id="shape_0" style="position:absolute;left:130;top:110;width:11188;height:15958">
                        <v:line id="shape_0" from="131,16069" to="11317,16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,110" to="130,16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19,110" to="11319,160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,110" to="11318,1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21,110" to="10721,16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5995</wp:posOffset>
                </wp:positionH>
                <wp:positionV relativeFrom="paragraph">
                  <wp:posOffset>-4172585</wp:posOffset>
                </wp:positionV>
                <wp:extent cx="925893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85pt;margin-top:-328.6pt;width:729pt;height:2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080" w:firstLine="708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9520</wp:posOffset>
                </wp:positionH>
                <wp:positionV relativeFrom="paragraph">
                  <wp:posOffset>81280</wp:posOffset>
                </wp:positionV>
                <wp:extent cx="171513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орма по КНД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15105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9.05pt;mso-wrap-distance-left:9.05pt;mso-wrap-distance-right:9.05pt;mso-wrap-distance-top:0pt;mso-wrap-distance-bottom:0pt;margin-top:6.4pt;mso-position-vertical-relative:text;margin-left:39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Форма по КНД </w:t>
                      </w:r>
                      <w:r>
                        <w:rPr>
                          <w:sz w:val="20"/>
                          <w:lang w:val="en-US"/>
                        </w:rPr>
                        <w:t>115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right="984" w:firstLine="5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Сведения о физическом лиц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9"/>
        <w:ind w:left="540" w:right="984" w:hanging="0"/>
        <w:jc w:val="left"/>
        <w:rPr/>
      </w:pPr>
      <w:r>
        <w:rPr/>
        <w:t>В случае отсутствия ИНН физического лица сообщаю: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</w:rPr>
        <w:t>Фамилия, Имя, Отчество физического лица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120" w:after="120"/>
        <w:ind w:firstLine="539"/>
        <w:rPr/>
      </w:pPr>
      <w:r>
        <w:rPr>
          <w:rFonts w:cs="Arial" w:ascii="Arial" w:hAnsi="Arial"/>
          <w:sz w:val="16"/>
        </w:rPr>
        <w:t>Код города и номер контактного телефона: служебный _____________________________  домашний 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рожде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15240</wp:posOffset>
                </wp:positionV>
                <wp:extent cx="2514600" cy="339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75pt;mso-wrap-distance-left:9.05pt;mso-wrap-distance-right:9.05pt;mso-wrap-distance-top:0pt;mso-wrap-distance-bottom:0pt;margin-top:1.2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0" w:after="6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 рождения 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540</wp:posOffset>
                </wp:positionV>
                <wp:extent cx="685800" cy="23558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5440"/>
                          <a:chOff x="0" y="0"/>
                          <a:chExt cx="685800" cy="2354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28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1pt;margin-top:0.2pt;width:54pt;height:18.55pt" coordorigin="9122,4" coordsize="1080,371">
                <v:shape id="shape_0" fillcolor="white" stroked="t" o:allowincell="f" style="position:absolute;left:9842;top:4;width:35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482;top:4;width:35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22;top:4;width:35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Гражданство_______________________________________________________________________  Код страны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9590</wp:posOffset>
                </wp:positionH>
                <wp:positionV relativeFrom="paragraph">
                  <wp:posOffset>60960</wp:posOffset>
                </wp:positionV>
                <wp:extent cx="457200" cy="23558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5440"/>
                          <a:chOff x="0" y="0"/>
                          <a:chExt cx="457200" cy="2354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4.8pt;width:36pt;height:18.55pt" coordorigin="8834,96" coordsize="720,371">
                <v:shape id="shape_0" fillcolor="white" stroked="t" o:allowincell="f" style="position:absolute;left:9194;top:96;width:35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34;top:96;width:35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Вид документа, удостоверяющего личность _______________________________________________  Код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рия и номер документа, удостоверяющего личность 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ем выдан 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269240</wp:posOffset>
                </wp:positionV>
                <wp:extent cx="250571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8.8pt;mso-wrap-distance-left:9.05pt;mso-wrap-distance-right:9.05pt;mso-wrap-distance-top:0pt;mso-wrap-distance-bottom:0pt;margin-top:21.2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выдачи документа 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  жительства в Российской Федерации: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0</wp:posOffset>
                </wp:positionH>
                <wp:positionV relativeFrom="paragraph">
                  <wp:posOffset>40640</wp:posOffset>
                </wp:positionV>
                <wp:extent cx="1371600" cy="24003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40120"/>
                          <a:chOff x="0" y="0"/>
                          <a:chExt cx="1371600" cy="24012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858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3.2pt;width:108pt;height:18.9pt" coordorigin="2210,64" coordsize="2160,378">
                <v:group id="shape_0" style="position:absolute;left:3290;top:64;width:1080;height:378">
                  <v:shape id="shape_0" fillcolor="white" stroked="t" o:allowincell="f" style="position:absolute;left:4010;top:64;width:359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50;top:64;width:359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90;top:64;width:359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210;top:64;width:1080;height:378">
                  <v:shape id="shape_0" fillcolor="white" stroked="t" o:allowincell="f" style="position:absolute;left:2930;top:64;width:359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70;top:64;width:359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10;top:64;width:359;height:3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Почтовый индекс 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8150</wp:posOffset>
                </wp:positionH>
                <wp:positionV relativeFrom="paragraph">
                  <wp:posOffset>60960</wp:posOffset>
                </wp:positionV>
                <wp:extent cx="457200" cy="23622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6160"/>
                          <a:chOff x="0" y="0"/>
                          <a:chExt cx="457200" cy="2361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4.8pt;width:36pt;height:18.6pt" coordorigin="8690,96" coordsize="720,372">
                <v:shape id="shape_0" fillcolor="white" stroked="t" o:allowincell="f" style="position:absolute;left:9050;top:96;width:35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90;top:96;width:35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Субъект Российской Федерации _________________________________________________________ Код 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йон __________________________________________________________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0</wp:posOffset>
                </wp:positionH>
                <wp:positionV relativeFrom="paragraph">
                  <wp:posOffset>-1638935</wp:posOffset>
                </wp:positionV>
                <wp:extent cx="3848735" cy="229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7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pt;margin-top:-129.1pt;width:303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Город __________________________________________________________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еленный пункт (село, поселок и т.д.) ______________________________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ица (проспект, переулок и т.д.) ____________________________________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дома (владения) ____________________________________________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орпуса (строения) __________________________________________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вартиры __________________________________________________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  жительства в стране, резидентом которой является декларант _______________________________________________</w:t>
      </w:r>
    </w:p>
    <w:p>
      <w:pPr>
        <w:pStyle w:val="Normal"/>
        <w:spacing w:lineRule="auto" w:line="240" w:before="240" w:after="12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стоверность и полноту сведений, указанных на данной странице, под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201295</wp:posOffset>
                </wp:positionV>
                <wp:extent cx="2514600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75pt;mso-wrap-distance-left:9.05pt;mso-wrap-distance-right:9.05pt;mso-wrap-distance-top:0pt;mso-wrap-distance-bottom:0pt;margin-top:15.8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дпись _________________</w:t>
        <w:tab/>
        <w:t xml:space="preserve">Да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879600" cy="222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7.5pt;mso-wrap-distance-left:9pt;mso-wrap-distance-right:9pt;mso-wrap-distance-top:0pt;mso-wrap-distance-bottom:0pt;margin-top:1.65pt;mso-position-vertical-relative:text;margin-left:2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left"/>
        <w:rPr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25:00Z</dcterms:created>
  <dc:creator>Ivinskiy</dc:creator>
  <dc:description/>
  <dc:language>en-US</dc:language>
  <cp:lastModifiedBy>Timofeeva</cp:lastModifiedBy>
  <cp:lastPrinted>2005-03-11T11:21:00Z</cp:lastPrinted>
  <dcterms:modified xsi:type="dcterms:W3CDTF">2005-04-07T09:53:00Z</dcterms:modified>
  <cp:revision>8</cp:revision>
  <dc:subject/>
  <dc:title/>
</cp:coreProperties>
</file>