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31750</wp:posOffset>
                </wp:positionV>
                <wp:extent cx="7167880" cy="10057130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0056960"/>
                          <a:chOff x="0" y="0"/>
                          <a:chExt cx="7167960" cy="10056960"/>
                        </a:xfrm>
                      </wpg:grpSpPr>
                      <wps:wsp>
                        <wps:cNvSpPr txBox="1"/>
                        <wps:spPr>
                          <a:xfrm>
                            <a:off x="4987440" y="625320"/>
                            <a:ext cx="1730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 115100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37160"/>
                            <a:ext cx="9817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0!2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04040"/>
                            <a:ext cx="47808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eastAsia="zh-CN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eastAsia="zh-CN" w:bidi="ar-SA" w:val="ru-RU"/>
                                </w:rPr>
                                <w:t>0</w:t>
                                <w:t>0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560"/>
                            <a:ext cx="7167960" cy="993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1800"/>
                              <a:ext cx="7165440" cy="992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120" y="0"/>
                                <a:ext cx="1810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0600"/>
                                <a:ext cx="1810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360" y="9749880"/>
                                <a:ext cx="1810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67240" cy="993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67240" cy="9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932400"/>
                                  <a:ext cx="716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3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240" y="0"/>
                                  <a:ext cx="0" cy="993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716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84200" y="0"/>
                                <a:ext cx="0" cy="993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5416920" y="5243400"/>
                            <a:ext cx="31082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0"/>
                            <a:ext cx="58813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№ 2 к приказу Министерства финансов Российской Федерации  от  03.03.  2005  г. №  31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.5pt;width:671.3pt;height:791.85pt" coordorigin="135,50" coordsize="13426,15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9;top:1035;width:27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 115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266;width:1545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0!2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01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57;top:214;width:7528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eastAsia="zh-CN"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eastAsia="zh-CN" w:bidi="ar-SA" w:val="ru-RU"/>
                          </w:rPr>
                          <w:t>0</w:t>
                          <w:t>0</w:t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;top:246;width:11288;height:15641">
                  <v:group id="shape_0" style="position:absolute;left:139;top:249;width:11284;height:15633">
                    <v:rect id="shape_0" fillcolor="black" stroked="t" o:allowincell="f" style="position:absolute;left:139;top:249;width:284;height:2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20;top:249;width:284;height:2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9;top:15604;width:284;height:2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138;top:15603;width:284;height:2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5;top:246;width:11286;height:15641">
                    <v:group id="shape_0" style="position:absolute;left:135;top:246;width:11286;height:15641">
                      <v:line id="shape_0" from="136,15888" to="11420,15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246" to="135,15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2,246" to="11422,15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246" to="11421,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819,246" to="10819,15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666;top:8307;width:4894;height:3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9;top:50;width:9261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№ 2 к приказу Министерства финансов Российской Федерации  от  03.03.  2005  г. №  31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01"/>
        <w:gridCol w:w="357"/>
        <w:gridCol w:w="239"/>
        <w:gridCol w:w="213"/>
        <w:gridCol w:w="89"/>
        <w:gridCol w:w="18"/>
        <w:gridCol w:w="251"/>
        <w:gridCol w:w="32"/>
        <w:gridCol w:w="390"/>
        <w:gridCol w:w="390"/>
        <w:gridCol w:w="160"/>
        <w:gridCol w:w="230"/>
        <w:gridCol w:w="166"/>
        <w:gridCol w:w="192"/>
        <w:gridCol w:w="32"/>
        <w:gridCol w:w="118"/>
        <w:gridCol w:w="209"/>
        <w:gridCol w:w="63"/>
        <w:gridCol w:w="321"/>
        <w:gridCol w:w="148"/>
        <w:gridCol w:w="164"/>
        <w:gridCol w:w="198"/>
        <w:gridCol w:w="69"/>
        <w:gridCol w:w="44"/>
        <w:gridCol w:w="249"/>
        <w:gridCol w:w="62"/>
        <w:gridCol w:w="300"/>
        <w:gridCol w:w="11"/>
        <w:gridCol w:w="158"/>
        <w:gridCol w:w="154"/>
        <w:gridCol w:w="39"/>
        <w:gridCol w:w="137"/>
        <w:gridCol w:w="135"/>
        <w:gridCol w:w="90"/>
        <w:gridCol w:w="106"/>
        <w:gridCol w:w="80"/>
        <w:gridCol w:w="35"/>
        <w:gridCol w:w="124"/>
        <w:gridCol w:w="17"/>
        <w:gridCol w:w="170"/>
        <w:gridCol w:w="192"/>
        <w:gridCol w:w="155"/>
        <w:gridCol w:w="207"/>
        <w:gridCol w:w="135"/>
        <w:gridCol w:w="100"/>
        <w:gridCol w:w="134"/>
        <w:gridCol w:w="79"/>
        <w:gridCol w:w="29"/>
        <w:gridCol w:w="42"/>
        <w:gridCol w:w="46"/>
        <w:gridCol w:w="166"/>
        <w:gridCol w:w="89"/>
        <w:gridCol w:w="75"/>
        <w:gridCol w:w="164"/>
        <w:gridCol w:w="34"/>
        <w:gridCol w:w="64"/>
        <w:gridCol w:w="68"/>
        <w:gridCol w:w="2"/>
        <w:gridCol w:w="191"/>
        <w:gridCol w:w="37"/>
        <w:gridCol w:w="44"/>
        <w:gridCol w:w="56"/>
        <w:gridCol w:w="22"/>
        <w:gridCol w:w="199"/>
        <w:gridCol w:w="41"/>
        <w:gridCol w:w="68"/>
        <w:gridCol w:w="42"/>
        <w:gridCol w:w="133"/>
        <w:gridCol w:w="79"/>
        <w:gridCol w:w="40"/>
        <w:gridCol w:w="36"/>
        <w:gridCol w:w="63"/>
        <w:gridCol w:w="140"/>
        <w:gridCol w:w="80"/>
        <w:gridCol w:w="6"/>
        <w:gridCol w:w="9"/>
        <w:gridCol w:w="12"/>
        <w:gridCol w:w="104"/>
        <w:gridCol w:w="239"/>
        <w:gridCol w:w="6"/>
      </w:tblGrid>
      <w:tr>
        <w:trPr/>
        <w:tc>
          <w:tcPr>
            <w:tcW w:w="10264" w:type="dxa"/>
            <w:gridSpan w:val="80"/>
            <w:tcBorders/>
          </w:tcPr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ая декларация</w:t>
            </w:r>
          </w:p>
          <w:p>
            <w:pPr>
              <w:pStyle w:val="Heading2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по налогу на добавленную стоимость по налоговой ставке 0 процентов </w:t>
            </w:r>
          </w:p>
          <w:p>
            <w:pPr>
              <w:pStyle w:val="Normal"/>
              <w:spacing w:lineRule="auto" w:line="240" w:before="0" w:after="0"/>
              <w:ind w:firstLine="25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0264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10264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 документа: 1 – первичный, 3 – корректирующий (через дробь номер корректировки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логовый период заполняется при сдаче налоговой деклараци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 месяц – 1, за квартал – 3</w:t>
            </w:r>
          </w:p>
        </w:tc>
      </w:tr>
      <w:tr>
        <w:trPr/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оговый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период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квартала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или месяца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тный год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0264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3" w:hRule="exact"/>
        </w:trPr>
        <w:tc>
          <w:tcPr>
            <w:tcW w:w="1798" w:type="dxa"/>
            <w:gridSpan w:val="7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117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0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</w:tc>
      </w:tr>
      <w:tr>
        <w:trPr/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7" w:hRule="atLeast"/>
        </w:trPr>
        <w:tc>
          <w:tcPr>
            <w:tcW w:w="2049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месту нахождения</w:t>
            </w:r>
          </w:p>
        </w:tc>
        <w:tc>
          <w:tcPr>
            <w:tcW w:w="13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и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видуального предпринимателя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ого лица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0264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02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3" w:type="dxa"/>
            <w:gridSpan w:val="36"/>
            <w:tcBorders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612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2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619" w:type="dxa"/>
            <w:gridSpan w:val="7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0" w:type="dxa"/>
            <w:gridSpan w:val="80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лное наименование организации / фамилия, имя, отчество индивидуального предпринимателя)</w:t>
            </w:r>
          </w:p>
        </w:tc>
      </w:tr>
      <w:tr>
        <w:trPr/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й государственный регистрационный номер (ОГРН)  организации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1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264" w:type="dxa"/>
            <w:gridSpan w:val="80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й государственный регистрационный номер  индивидуального предпринимателя (ОГРНИП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FF0000"/>
                <w:sz w:val="6"/>
              </w:rPr>
            </w:pPr>
            <w:r>
              <w:rPr>
                <w:rFonts w:cs="Arial" w:ascii="Arial" w:hAnsi="Arial"/>
                <w:color w:val="FF0000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35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8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41" w:hRule="atLeast"/>
        </w:trPr>
        <w:tc>
          <w:tcPr>
            <w:tcW w:w="7189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120" w:after="60"/>
              <w:ind w:hanging="0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5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16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ая декларация составлена на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70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 документов или их копий на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102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"/>
        <w:gridCol w:w="142"/>
        <w:gridCol w:w="139"/>
        <w:gridCol w:w="280"/>
        <w:gridCol w:w="57"/>
        <w:gridCol w:w="224"/>
        <w:gridCol w:w="80"/>
        <w:gridCol w:w="201"/>
        <w:gridCol w:w="281"/>
        <w:gridCol w:w="178"/>
        <w:gridCol w:w="104"/>
        <w:gridCol w:w="149"/>
        <w:gridCol w:w="132"/>
        <w:gridCol w:w="122"/>
        <w:gridCol w:w="159"/>
        <w:gridCol w:w="80"/>
        <w:gridCol w:w="201"/>
        <w:gridCol w:w="20"/>
        <w:gridCol w:w="30"/>
        <w:gridCol w:w="231"/>
        <w:gridCol w:w="23"/>
        <w:gridCol w:w="253"/>
        <w:gridCol w:w="6"/>
        <w:gridCol w:w="248"/>
        <w:gridCol w:w="33"/>
        <w:gridCol w:w="221"/>
        <w:gridCol w:w="254"/>
        <w:gridCol w:w="254"/>
        <w:gridCol w:w="360"/>
        <w:gridCol w:w="825"/>
        <w:gridCol w:w="276"/>
        <w:gridCol w:w="183"/>
        <w:gridCol w:w="321"/>
        <w:gridCol w:w="46"/>
        <w:gridCol w:w="276"/>
        <w:gridCol w:w="43"/>
        <w:gridCol w:w="232"/>
        <w:gridCol w:w="14"/>
        <w:gridCol w:w="11"/>
        <w:gridCol w:w="20"/>
        <w:gridCol w:w="215"/>
        <w:gridCol w:w="15"/>
        <w:gridCol w:w="50"/>
        <w:gridCol w:w="40"/>
        <w:gridCol w:w="142"/>
        <w:gridCol w:w="43"/>
        <w:gridCol w:w="75"/>
        <w:gridCol w:w="60"/>
        <w:gridCol w:w="68"/>
        <w:gridCol w:w="73"/>
        <w:gridCol w:w="99"/>
        <w:gridCol w:w="74"/>
        <w:gridCol w:w="6"/>
        <w:gridCol w:w="96"/>
        <w:gridCol w:w="124"/>
        <w:gridCol w:w="21"/>
        <w:gridCol w:w="130"/>
        <w:gridCol w:w="116"/>
        <w:gridCol w:w="33"/>
        <w:gridCol w:w="127"/>
        <w:gridCol w:w="86"/>
        <w:gridCol w:w="87"/>
        <w:gridCol w:w="102"/>
        <w:gridCol w:w="58"/>
        <w:gridCol w:w="217"/>
        <w:gridCol w:w="29"/>
        <w:gridCol w:w="247"/>
      </w:tblGrid>
      <w:tr>
        <w:trPr/>
        <w:tc>
          <w:tcPr>
            <w:tcW w:w="5584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остоверность и полноту сведений, </w:t>
              <w:br/>
              <w:t>указанных в настоящей декларации, подтверждаю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рганизации</w:t>
            </w:r>
          </w:p>
        </w:tc>
        <w:tc>
          <w:tcPr>
            <w:tcW w:w="4680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полняется работником налогового органа</w:t>
            </w:r>
          </w:p>
        </w:tc>
      </w:tr>
      <w:tr>
        <w:trPr/>
        <w:tc>
          <w:tcPr>
            <w:tcW w:w="1264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итель</w:t>
            </w:r>
          </w:p>
        </w:tc>
        <w:tc>
          <w:tcPr>
            <w:tcW w:w="396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дения о представлении налоговой декларации</w:t>
            </w:r>
          </w:p>
        </w:tc>
      </w:tr>
      <w:tr>
        <w:trPr>
          <w:trHeight w:val="57" w:hRule="atLeast"/>
        </w:trPr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sz w:val="16"/>
              </w:rPr>
              <w:t>Данная декларация представлена 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личн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уполномоченным представителе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страница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40" w:type="dxa"/>
            <w:gridSpan w:val="6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й бухгалтер</w:t>
            </w:r>
          </w:p>
        </w:tc>
        <w:tc>
          <w:tcPr>
            <w:tcW w:w="348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</w:t>
            </w:r>
          </w:p>
        </w:tc>
      </w:tr>
      <w:tr>
        <w:trPr>
          <w:trHeight w:val="57" w:hRule="atLeast"/>
        </w:trPr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ов на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6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едставления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</w:rPr>
              <w:t>МП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декла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7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71" w:type="dxa"/>
            <w:gridSpan w:val="19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индивидуального предпринимателя</w:t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firstLine="43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гистрирована за №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Категория налогоплательщика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2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– крупнейший, 2 основной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3 - прочие</w:t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              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</w:rPr>
              <w:t>Фамилия, И. О.                                                            Подпись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113" w:hRule="atLeast"/>
        </w:trPr>
        <w:tc>
          <w:tcPr>
            <w:tcW w:w="10264" w:type="dxa"/>
            <w:gridSpan w:val="6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71" w:hRule="atLeast"/>
        </w:trPr>
        <w:tc>
          <w:tcPr>
            <w:tcW w:w="10264" w:type="dxa"/>
            <w:gridSpan w:val="6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3"/>
              <w:rPr/>
            </w:pPr>
            <w:r>
              <w:rPr/>
              <w:t>* В случае отсутствия ИНН руководителя, главного бухгалтера, индивидуального предпринимателя следует заполнить сведения  на странице 2 титульного листа налоговой декларац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49530</wp:posOffset>
                </wp:positionV>
                <wp:extent cx="7105650" cy="10248900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0!2022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0"/>
                            <a:ext cx="47415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6200" y="678240"/>
                            <a:ext cx="171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0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b w:val="false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2160" y="52372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9208800"/>
                            <a:ext cx="480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right="-8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9pt;width:670.3pt;height:806.95pt" coordorigin="130,78" coordsize="13406,16139">
                <v:shape id="shape_0" stroked="f" o:allowincell="f" style="position:absolute;left:393;top:131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0!2022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2;top:78;width:746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0;top:110;width:11190;height:16107">
                  <v:group id="shape_0" style="position:absolute;left:134;top:115;width:11186;height:16100">
                    <v:rect id="shape_0" fillcolor="black" stroked="t" o:allowincell="f" style="position:absolute;left:134;top:115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0;top:115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4;top:15927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37;top:1592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0;top:110;width:11188;height:16107">
                    <v:group id="shape_0" style="position:absolute;left:130;top:111;width:11188;height:16106">
                      <v:line id="shape_0" from="131,16217" to="11317,16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,111" to="130,16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9,112" to="11319,16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,112" to="11318,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1,110" to="10721,16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51;top:1146;width:27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02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b w:val="false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96;top:8326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14580;width:75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right="-8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одпись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5995</wp:posOffset>
                </wp:positionH>
                <wp:positionV relativeFrom="paragraph">
                  <wp:posOffset>-4172585</wp:posOffset>
                </wp:positionV>
                <wp:extent cx="9258935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6.85pt;margin-top:-328.6pt;width:729pt;height:29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08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lineRule="auto" w:line="240" w:before="0" w:after="0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Сведения об индивидуальном предпринимателе, руководителе и главном бухгалт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677400</wp:posOffset>
                </wp:positionV>
                <wp:extent cx="6286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6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9677400</wp:posOffset>
                </wp:positionV>
                <wp:extent cx="62865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6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ind w:right="984"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рганизации </w:t>
      </w:r>
    </w:p>
    <w:p>
      <w:pPr>
        <w:pStyle w:val="Normal"/>
        <w:spacing w:lineRule="auto" w:line="240"/>
        <w:ind w:right="984"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9"/>
        <w:spacing w:lineRule="auto" w:line="240"/>
        <w:ind w:left="540" w:right="804" w:hanging="0"/>
        <w:jc w:val="left"/>
        <w:rPr/>
      </w:pPr>
      <w:r>
        <w:rPr/>
        <w:t>В случае отсутствия ИНН индивидуального предпринимателя, руководителя и главного бухгалтера организации  сообщаю:</w:t>
      </w:r>
    </w:p>
    <w:p>
      <w:pPr>
        <w:pStyle w:val="Normal"/>
        <w:spacing w:lineRule="auto" w:line="240"/>
        <w:ind w:right="984" w:firstLine="5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</w:rPr>
        <w:t>Фамилия, имя, отчество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120" w:after="120"/>
        <w:ind w:firstLine="539"/>
        <w:rPr/>
      </w:pPr>
      <w:r>
        <w:rPr>
          <w:rFonts w:cs="Arial" w:ascii="Arial" w:hAnsi="Arial"/>
          <w:sz w:val="16"/>
        </w:rPr>
        <w:t>Код города и номер контактного телефона: служебный _____________________________  домашний _________________________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ата рождения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0" w:after="60"/>
        <w:ind w:firstLine="539"/>
        <w:rPr/>
      </w:pPr>
      <w:r>
        <w:rPr>
          <w:rFonts w:cs="Arial" w:ascii="Arial" w:hAnsi="Arial"/>
          <w:sz w:val="16"/>
        </w:rPr>
        <w:t>Место рождения* _______________________________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/>
      </w:pPr>
      <w:r>
        <w:rPr>
          <w:rFonts w:cs="Arial" w:ascii="Arial" w:hAnsi="Arial"/>
          <w:sz w:val="16"/>
        </w:rPr>
        <w:t>Пол*</w:t>
        <w:tab/>
        <w:t xml:space="preserve">муж.  </w:t>
        <w:tab/>
        <w:tab/>
        <w:t>жен.</w:t>
        <w:tab/>
        <w:tab/>
      </w:r>
      <w:r>
        <w:rPr>
          <w:rFonts w:cs="Arial" w:ascii="Arial" w:hAnsi="Arial"/>
          <w:sz w:val="12"/>
        </w:rPr>
        <w:t xml:space="preserve">(нужное отметить знаком </w:t>
      </w:r>
      <w:r>
        <w:rPr>
          <w:rFonts w:cs="Arial" w:ascii="Arial" w:hAnsi="Arial"/>
          <w:sz w:val="12"/>
          <w:lang w:val="en-US"/>
        </w:rPr>
        <w:t>V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9375</wp:posOffset>
                </wp:positionH>
                <wp:positionV relativeFrom="paragraph">
                  <wp:posOffset>36830</wp:posOffset>
                </wp:positionV>
                <wp:extent cx="234950" cy="244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9.25pt;mso-wrap-distance-left:9.05pt;mso-wrap-distance-right:9.05pt;mso-wrap-distance-top:0pt;mso-wrap-distance-bottom:0pt;margin-top:2.9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46355</wp:posOffset>
                </wp:positionV>
                <wp:extent cx="234950" cy="234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3.6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685800" cy="23812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7960"/>
                          <a:chOff x="0" y="0"/>
                          <a:chExt cx="685800" cy="2379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3.15pt;width:54pt;height:18.75pt" coordorigin="9180,63" coordsize="1080,375">
                <v:shape id="shape_0" fillcolor="white" stroked="t" o:allowincell="f" style="position:absolute;left:9900;top:63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540;top:63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80;top:63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Гражданство*_______________________________________________________________________  Код страны**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55245</wp:posOffset>
                </wp:positionV>
                <wp:extent cx="457200" cy="23812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7960"/>
                          <a:chOff x="0" y="0"/>
                          <a:chExt cx="457200" cy="237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.35pt;width:36pt;height:18.75pt" coordorigin="8640,87" coordsize="720,375">
                <v:shape id="shape_0" fillcolor="white" stroked="t" o:allowincell="f" style="position:absolute;left:9000;top:87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87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Вид документа, удостоверяющего личность _______________________________________________  Код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рия и номер документа, удостоверяющего личность 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ем выдан ____________________________________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ата выдачи докумен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5146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дрес места жительства в Российской Федерации ***: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1371600" cy="23812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960"/>
                          <a:chOff x="0" y="0"/>
                          <a:chExt cx="1371600" cy="23796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685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35pt;width:108pt;height:18.75pt" coordorigin="2160,27" coordsize="2160,375">
                <v:group id="shape_0" style="position:absolute;left:3240;top:27;width:1080;height:375">
                  <v:shape id="shape_0" fillcolor="white" stroked="t" o:allowincell="f" style="position:absolute;left:396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0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4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160;top:27;width:1080;height:375">
                  <v:shape id="shape_0" fillcolor="white" stroked="t" o:allowincell="f" style="position:absolute;left:288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52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16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6"/>
        </w:rPr>
        <w:t xml:space="preserve">Почтовый индекс 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457200" cy="23812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7960"/>
                          <a:chOff x="0" y="0"/>
                          <a:chExt cx="457200" cy="237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.55pt;width:36pt;height:18.75pt" coordorigin="8640,51" coordsize="720,375">
                <v:shape id="shape_0" fillcolor="white" stroked="t" o:allowincell="f" style="position:absolute;left:9000;top:51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51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 xml:space="preserve">Субъект Российской Федерации _________________________________________________________ Код </w:t>
      </w:r>
    </w:p>
    <w:p>
      <w:pPr>
        <w:pStyle w:val="Normal"/>
        <w:spacing w:lineRule="auto" w:line="240" w:before="120" w:after="120"/>
        <w:ind w:firstLine="540"/>
        <w:rPr/>
      </w:pPr>
      <w:r>
        <w:rPr>
          <w:rFonts w:cs="Arial" w:ascii="Arial" w:hAnsi="Arial"/>
          <w:sz w:val="16"/>
        </w:rPr>
        <w:t>Район 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род 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еленный пункт (село, поселок и т.д.) 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ица (проспект, переулок и т.д.) 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дома (владения) 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/>
      </w:pPr>
      <w:r>
        <w:rPr>
          <w:rFonts w:cs="Arial" w:ascii="Arial" w:hAnsi="Arial"/>
          <w:sz w:val="16"/>
        </w:rPr>
        <w:t>Номер корпуса (строения) 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квартиры (офиса)  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/>
      </w:pPr>
      <w:r>
        <w:rPr>
          <w:rFonts w:cs="Arial" w:ascii="Arial" w:hAnsi="Arial"/>
          <w:sz w:val="16"/>
        </w:rPr>
        <w:t>Адрес места жительства в стране, резидентом которой является декларант 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120" w:after="40"/>
        <w:ind w:firstLine="53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* не заполняется для руководителя и главного бухгалтера организации </w:t>
      </w:r>
    </w:p>
    <w:p>
      <w:pPr>
        <w:pStyle w:val="Normal"/>
        <w:spacing w:lineRule="auto" w:line="240" w:before="0" w:after="40"/>
        <w:ind w:firstLine="53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* код страны по классификатору ОКСМ (цифровой)</w:t>
      </w:r>
    </w:p>
    <w:p>
      <w:pPr>
        <w:pStyle w:val="Normal"/>
        <w:spacing w:lineRule="auto" w:line="240" w:before="0" w:after="60"/>
        <w:ind w:firstLine="5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** для иностранных граждан и лиц без гражданства при отсутствии адреса места жительства указывается адрес ведения деятельности в Российской Федерации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" w:after="24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b/>
      <w:sz w:val="16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Style9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36:00Z</dcterms:created>
  <dc:creator>Ivinskiy</dc:creator>
  <dc:description/>
  <dc:language>en-US</dc:language>
  <cp:lastModifiedBy>User</cp:lastModifiedBy>
  <cp:lastPrinted>2005-04-15T16:53:00Z</cp:lastPrinted>
  <dcterms:modified xsi:type="dcterms:W3CDTF">2005-04-15T13:36:00Z</dcterms:modified>
  <cp:revision>2</cp:revision>
  <dc:subject/>
  <dc:title/>
</cp:coreProperties>
</file>