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rPr/>
      </w:pPr>
      <w:r>
        <w:rPr/>
        <w:t>УТВЕРЖДЕН</w:t>
      </w:r>
    </w:p>
    <w:p>
      <w:pPr>
        <w:pStyle w:val="Normal"/>
        <w:ind w:left="6300" w:hanging="0"/>
        <w:rPr/>
      </w:pPr>
      <w:r>
        <w:rPr>
          <w:bCs/>
          <w:sz w:val="22"/>
          <w:szCs w:val="24"/>
        </w:rPr>
        <w:t xml:space="preserve">приказом ФНС России </w:t>
      </w:r>
    </w:p>
    <w:p>
      <w:pPr>
        <w:pStyle w:val="Normal"/>
        <w:ind w:left="6300" w:hanging="0"/>
        <w:rPr>
          <w:bCs/>
          <w:sz w:val="22"/>
          <w:szCs w:val="24"/>
        </w:rPr>
      </w:pPr>
      <w:r>
        <w:rPr>
          <w:bCs/>
          <w:sz w:val="22"/>
          <w:szCs w:val="24"/>
        </w:rPr>
        <w:t xml:space="preserve">от 29 декабря 2007 </w:t>
      </w:r>
    </w:p>
    <w:p>
      <w:pPr>
        <w:pStyle w:val="Normal"/>
        <w:ind w:left="6300" w:hanging="96"/>
        <w:rPr>
          <w:bCs/>
          <w:sz w:val="22"/>
          <w:szCs w:val="24"/>
        </w:rPr>
      </w:pPr>
      <w:r>
        <w:rPr>
          <w:bCs/>
          <w:sz w:val="22"/>
          <w:szCs w:val="24"/>
        </w:rPr>
        <w:t xml:space="preserve">  № </w:t>
      </w:r>
      <w:r>
        <w:rPr>
          <w:bCs/>
          <w:sz w:val="22"/>
          <w:szCs w:val="24"/>
        </w:rPr>
        <w:t>ММ-3-13/709</w:t>
      </w:r>
      <w:r>
        <w:rPr>
          <w:bCs/>
          <w:sz w:val="22"/>
          <w:szCs w:val="24"/>
          <w:lang w:val="en-US"/>
        </w:rPr>
        <w:t>@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ДЫ ОПЕРАЦ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6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7"/>
        <w:gridCol w:w="5152"/>
        <w:gridCol w:w="3507"/>
      </w:tblGrid>
      <w:tr>
        <w:trPr>
          <w:trHeight w:val="720" w:hRule="atLeas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2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   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операции            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(статья, пункт, подпункт Налогового кодекса Российской Федерации (далее - Кодекс)) </w:t>
            </w:r>
          </w:p>
        </w:tc>
      </w:tr>
      <w:tr>
        <w:trPr>
          <w:trHeight w:val="240" w:hRule="atLeas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10800   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I. Операции, не признаваемые объектом налогообложения  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тья 146 Кодекса,  </w:t>
              <w:br/>
              <w:t xml:space="preserve">пункт 2              </w:t>
            </w:r>
          </w:p>
        </w:tc>
      </w:tr>
      <w:tr>
        <w:trPr>
          <w:trHeight w:val="360" w:hRule="atLeas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10801   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ерации, указанные в пункте 3 статьи 39 Кодекса   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тья 146 Кодекса,  </w:t>
              <w:br/>
              <w:t xml:space="preserve">пункт 2, подпункт 1  </w:t>
            </w:r>
          </w:p>
        </w:tc>
      </w:tr>
      <w:tr>
        <w:trPr>
          <w:trHeight w:val="1560" w:hRule="atLeas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10802   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дача на безвозмездной основе жилых домов, детских садов, клубов, санаториев и других объектов социально-культурного и жилищно-коммунального назначения, а также дорог, электрических сетей, подстанций, газовых сетей, водозаборных сооружений и других подобных объектов органам государственной власти и органам местного самоуправления (или по решению указанных органов - специализированным организациям, осуществляющим использование или эксплуатацию указанных объектов по их назначению) 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тья 146 Кодекса,  </w:t>
              <w:br/>
              <w:t xml:space="preserve">пункт 2, подпункт 2  </w:t>
            </w:r>
          </w:p>
        </w:tc>
      </w:tr>
      <w:tr>
        <w:trPr>
          <w:trHeight w:val="480" w:hRule="atLeas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10803   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дача имущества государственных и муниципальных предприятий, выкупаемого в порядке приватизации 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тья 146 Кодекса,  </w:t>
              <w:br/>
              <w:t xml:space="preserve">пункт 2, подпункт 3  </w:t>
            </w:r>
          </w:p>
        </w:tc>
      </w:tr>
      <w:tr>
        <w:trPr>
          <w:trHeight w:val="744" w:hRule="atLeas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10804   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работ (оказание услуг) органами, входящими в систему органов государственной власти и органов местного самоуправления, в рамках выполнения возложенных на них исключительных полномочий в определенной сфере деятельности в случае, если обязательность выполнения указанных работ (оказания услуг) установлена законодательством Российской Федерации, законодательством субъектов Российской Федерации, актами органов местного самоуправления     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тья 146 Кодекса,  </w:t>
              <w:br/>
              <w:t xml:space="preserve">пункт 2, подпункт 4  </w:t>
            </w:r>
          </w:p>
        </w:tc>
      </w:tr>
      <w:tr>
        <w:trPr>
          <w:trHeight w:val="840" w:hRule="atLeas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10805   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дача на безвозмездной основе объектов основных средств органам государственной власти и управления и органам местного самоуправления, а также государственным и муниципальным учреждениям, государственным и муниципальным унитарным предприятиям  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тья 146 Кодекса,  </w:t>
              <w:br/>
              <w:t xml:space="preserve">пункт 2, подпункт 5  </w:t>
            </w:r>
          </w:p>
        </w:tc>
      </w:tr>
      <w:tr>
        <w:trPr>
          <w:trHeight w:val="360" w:hRule="atLeas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10806   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земельных участков (долей в них)  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тья 146 Кодекса,  </w:t>
              <w:br/>
              <w:t xml:space="preserve">пункт 2, подпункт 6  </w:t>
            </w:r>
          </w:p>
        </w:tc>
      </w:tr>
      <w:tr>
        <w:trPr>
          <w:trHeight w:val="360" w:hRule="atLeas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10807   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дача имущественных прав организации ее правопреемнику (правопреемникам) 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тья 146 Кодекса,  </w:t>
              <w:br/>
              <w:t xml:space="preserve">пункт 2, подпункт 7  </w:t>
            </w:r>
          </w:p>
        </w:tc>
      </w:tr>
      <w:tr>
        <w:trPr>
          <w:trHeight w:val="840" w:hRule="atLeas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10808   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дача денежных средств некоммерческим организациям на формирование целевого капитала, которое осуществляется в порядке,  установленном Федеральным законом "О порядке формирования и использования целевого  капитала некоммерческих организаций"   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тья 146 Кодекса,  </w:t>
              <w:br/>
              <w:t xml:space="preserve">пункт 2, подпункт 8  </w:t>
            </w:r>
          </w:p>
        </w:tc>
      </w:tr>
      <w:tr>
        <w:trPr>
          <w:trHeight w:val="360" w:hRule="atLeas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10811   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товаров, местом реализации которых не признается территория Российской Федерации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тья 147 Кодекса   </w:t>
            </w:r>
          </w:p>
        </w:tc>
      </w:tr>
      <w:tr>
        <w:trPr>
          <w:trHeight w:val="480" w:hRule="atLeas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10812   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работ (услуг), местом реализации которых не признается территория Российской Федерации 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тья 148 Кодекса   </w:t>
            </w:r>
          </w:p>
        </w:tc>
      </w:tr>
      <w:tr>
        <w:trPr>
          <w:trHeight w:val="480" w:hRule="atLeas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10200   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II. Операции, не подлежащие налогообложению (освобождаемые от  налогообложения) 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тья 149 Кодекса   </w:t>
            </w:r>
          </w:p>
        </w:tc>
      </w:tr>
      <w:tr>
        <w:trPr>
          <w:trHeight w:val="600" w:hRule="atLeas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10201   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арендодателем в аренду        </w:t>
              <w:br/>
              <w:t xml:space="preserve">на территории Российской Федерации помещений иностранным гражданам или организациям, аккредитованным в Российской Федерации  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тья 149 Кодекса, </w:t>
              <w:br/>
              <w:t xml:space="preserve">пункт 1              </w:t>
            </w:r>
          </w:p>
        </w:tc>
      </w:tr>
      <w:tr>
        <w:trPr>
          <w:trHeight w:val="1800" w:hRule="atLeas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10204   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следующих медицинских товаров отечественного и зарубежного производства по перечню, утверждаемому Правительством  Российской Федерации: важнейшей и жизненно необходимой медицинской техники; протезно-ортопедических изделий, сырья и материалов для их изготовления и полуфабрикатов к ним; технических средств, включая автомототранспорт, материалы, которые могут быть использованы исключительно для профилактики инвалидности или реабилитации инвалидов; очков (за исключением солнцезащитных), линз и оправ для очков (за  исключением солнцезащитных) 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тья 149 Кодекса,  </w:t>
              <w:br/>
              <w:t xml:space="preserve">пункт 2, подпункт 1  </w:t>
            </w:r>
          </w:p>
        </w:tc>
      </w:tr>
      <w:tr>
        <w:trPr>
          <w:trHeight w:val="1080" w:hRule="atLeas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10211   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медицинских услуг, оказываемых медицинскими организациями и (или)  учреждениями, врачами, занимающимися частной медицинской практикой, за исключением        </w:t>
              <w:br/>
              <w:t xml:space="preserve">косметических, ветеринарных и санитарно-эпидемиологических услуг (кроме ветеринарных и санитарно-эпидемиологических услуг,  финансируемых из бюджета) 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тья 149 Кодекса,  </w:t>
              <w:br/>
              <w:t xml:space="preserve">пункт 2, подпункт 2  </w:t>
            </w:r>
          </w:p>
        </w:tc>
      </w:tr>
      <w:tr>
        <w:trPr>
          <w:trHeight w:val="1080" w:hRule="atLeas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10221   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услуг по уходу за больными, инвалидами и престарелыми, предоставляемых государственными и муниципальными учреждениями социальной защиты лицам,  необходимость ухода за которыми подтверждена соответствующими заключениями органов здравоохранения и органов социальной защиты населения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тья 149 Кодекса,  </w:t>
              <w:br/>
              <w:t xml:space="preserve">пункт 2, подпункт 3  </w:t>
            </w:r>
          </w:p>
        </w:tc>
      </w:tr>
      <w:tr>
        <w:trPr>
          <w:trHeight w:val="600" w:hRule="atLeas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10231   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услуг по содержанию детей в дошкольных учреждениях, проведению занятий с несовершеннолетними детьми в кружках, секциях (включая спортивные) и студиях 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тья 149 Кодекса,  </w:t>
              <w:br/>
              <w:t xml:space="preserve">пункт 2, подпункт 4  </w:t>
            </w:r>
          </w:p>
        </w:tc>
      </w:tr>
      <w:tr>
        <w:trPr>
          <w:trHeight w:val="1320" w:hRule="atLeas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10232   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родуктов питания, непосредственно произведенных студенческими и школьными столовыми, столовыми других учебных заведений, столовыми медицинских организаций, детских дошкольных учреждений и реализуемых ими в указанных учреждениях, а также продуктов питания, непосредственно произведенных организациями общественного питания и реализуемых ими указанным  столовым или указанным учреждениям  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тья 149 Кодекса,  </w:t>
              <w:br/>
              <w:t xml:space="preserve">пункт 2, подпункт 5  </w:t>
            </w:r>
          </w:p>
        </w:tc>
      </w:tr>
      <w:tr>
        <w:trPr>
          <w:trHeight w:val="600" w:hRule="atLeas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10234   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услуг по сохранению, комплектованию и использованию архивов, оказываемых архивными учреждениями и организациями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тья 149 Кодекса,  </w:t>
              <w:br/>
              <w:t xml:space="preserve">пункт 2, подпункт 6  </w:t>
            </w:r>
          </w:p>
        </w:tc>
      </w:tr>
      <w:tr>
        <w:trPr>
          <w:trHeight w:val="2040" w:hRule="atLeas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10235   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услуг по перевозке пассажиров: городским пассажирским транспортом общего пользования (за исключением такси, в том числе маршрутного) по единым условиям перевозок пассажиров по единым тарифам за проезд, установленным органами местного самоуправления, в том числе с предоставлением всех льгот за проезд, утвержденных в установленном порядке; морским, речным, железнодорожным или автомобильным транспортом (за исключением такси, в том числе маршрутного) в пригородном сообщении при условии осуществления перевозок пассажиров по единым тарифам с предоставлением всех льгот на проезд, утвержденных в установленном порядке 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тья 149 Кодекса,  </w:t>
              <w:br/>
              <w:t xml:space="preserve">пункт 2, подпункт 7  </w:t>
            </w:r>
          </w:p>
        </w:tc>
      </w:tr>
      <w:tr>
        <w:trPr>
          <w:trHeight w:val="840" w:hRule="atLeas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10237   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ритуальных услуг, работ (услуг) по изготовлению надгробных памятников и оформлению могил, а также реализация похоронных принадлежностей (по перечню, утверждаемому Правительством Российской Федерации) 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тья 149 Кодекса,  </w:t>
              <w:br/>
              <w:t xml:space="preserve">пункт 2, подпункт 8  </w:t>
            </w:r>
          </w:p>
        </w:tc>
      </w:tr>
      <w:tr>
        <w:trPr>
          <w:trHeight w:val="720" w:hRule="atLeas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10238   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очтовых марок (за исключением коллекционных марок), маркированных открыток и маркированных конвертов, лотерейных билетов лотерей, проводимых по решению уполномоченного органа 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тья 149 Кодекса,  </w:t>
              <w:br/>
              <w:t xml:space="preserve">пункт 2, подпункт 9  </w:t>
            </w:r>
          </w:p>
        </w:tc>
      </w:tr>
      <w:tr>
        <w:trPr>
          <w:trHeight w:val="480" w:hRule="atLeas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10239   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услуг по предоставлению в пользование жилых помещений в жилищном фонде всех форм собственности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тья 149 Кодекса,  </w:t>
              <w:br/>
              <w:t xml:space="preserve">пункт 2, подпункт 10 </w:t>
            </w:r>
          </w:p>
        </w:tc>
      </w:tr>
      <w:tr>
        <w:trPr>
          <w:trHeight w:val="600" w:hRule="atLeas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10242   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монет из драгоценных металлов (за исключением коллекционных монет), являющихся валютой Российской Федерации или валютой иностранных государств 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тья 149 Кодекса,  </w:t>
              <w:br/>
              <w:t xml:space="preserve">пункт 2, подпункт 11 </w:t>
            </w:r>
          </w:p>
        </w:tc>
      </w:tr>
      <w:tr>
        <w:trPr>
          <w:trHeight w:val="840" w:hRule="atLeas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10243   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долей в уставном (складочном) капитале организаций, паев в паевых фондах кооперативов и паевых инвестиционных фондах, ценных бумаг и инструментов срочных сделок (включая форвардные, фьючерсные контракты, опционы) 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тья 149 Кодекса,  </w:t>
              <w:br/>
              <w:t xml:space="preserve">пункт 2, подпункт 12 </w:t>
            </w:r>
          </w:p>
        </w:tc>
      </w:tr>
      <w:tr>
        <w:trPr>
          <w:trHeight w:val="960" w:hRule="atLeas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10244   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услуг, оказываемых без взимания дополнительной платы, по ремонту и техническому обслуживанию товаров и бытовых приборов, в том числе медицинских товаров, в период гарантийного срока их эксплуатации, включая стоимость запасных частей для них и деталей к ним  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тья 149 Кодекса,  </w:t>
              <w:br/>
              <w:t xml:space="preserve">пункт 2, подпункт 13 </w:t>
            </w:r>
          </w:p>
        </w:tc>
      </w:tr>
      <w:tr>
        <w:trPr>
          <w:trHeight w:val="1080" w:hRule="atLeas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10245   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услуг в сфере образования по проведению некоммерческими образовательными организациями учебно-производственного (по направлениям основного и дополнительного образования, указанным в лицензии) или воспитательного процесса, за исключением консультационных услуг, а также услуг по сдаче в аренду помещений  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тья 149 Кодекса,  </w:t>
              <w:br/>
              <w:t xml:space="preserve">пункт 2, подпункт 14 </w:t>
            </w:r>
          </w:p>
        </w:tc>
      </w:tr>
      <w:tr>
        <w:trPr>
          <w:trHeight w:val="1642" w:hRule="atLeas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10246   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ремонтно-реставрационных, консервационных и восстановительных работ, выполняемых при реставрации памятников истории и культуры, охраняемых государством, культовых зданий и сооружений, находящихся в пользовании религиозных организаций (за исключением археологических и земляных работ в зоне расположения памятников истории и культуры или культовых зданий и сооружений; строительных работ по воссозданию полностью утраченных памятников истории и культуры или культовых зданий и сооружений; работ по производству реставрационных, консервационных конструкций и материалов; деятельности по контролю за качеством проводимых работ) 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тья 149 Кодекса,  </w:t>
              <w:br/>
              <w:t xml:space="preserve">пункт 2, подпункт 15 </w:t>
            </w:r>
          </w:p>
        </w:tc>
      </w:tr>
      <w:tr>
        <w:trPr>
          <w:trHeight w:val="1560" w:hRule="atLeas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10248   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работ, выполняемых в период реализации целевых социально-экономических программ (проектов) жилищного строительства для военнослужащих в рамках реализации указанных программ (проектов), в том числе: работ по строительству объектов социально-культурного или бытового назначения и сопутствующей инфраструктуры; работ по созданию, строительству и содержанию центров профессиональной переподготовки военнослужащих, лиц, уволенных с военной службы, и членов их семей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тья 149 Кодекса,  </w:t>
              <w:br/>
              <w:t xml:space="preserve">пункт 2, подпункт 16 </w:t>
            </w:r>
          </w:p>
        </w:tc>
      </w:tr>
      <w:tr>
        <w:trPr>
          <w:trHeight w:val="1680" w:hRule="atLeas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10251   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услуг, оказываемых уполномоченными на то органами, за которые взимается государственная пошлина, все виды лицензионных, регистрационных и патентных пошлин и сборов, таможенных сборов за хранение, а также пошлины и сборы, взимаемые государственными органами, органами местного самоуправления, иными уполномоченными органами и должностными лицами при предоставлении организациям и физическим лицам определенных прав (в том числе платежи в бюджеты за право пользования природными ресурсами)  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тья 149 Кодекса,  </w:t>
              <w:br/>
              <w:t xml:space="preserve">пункт 2, подпункт 17 </w:t>
            </w:r>
          </w:p>
        </w:tc>
      </w:tr>
      <w:tr>
        <w:trPr>
          <w:trHeight w:val="480" w:hRule="atLeas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10252   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товаров, помещенных под           </w:t>
              <w:br/>
              <w:t xml:space="preserve">таможенный режим магазина беспошлинной торговли                                     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тья 149 Кодекса,  </w:t>
              <w:br/>
              <w:t xml:space="preserve">пункт 2, подпункт 18 </w:t>
            </w:r>
          </w:p>
        </w:tc>
      </w:tr>
      <w:tr>
        <w:trPr>
          <w:trHeight w:val="1680" w:hRule="atLeas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10253   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товаров (работ услуг), за исключением подакцизных товаров, реализуемых (выполненных, оказанных) в рамках оказания безвозмездной помощи (содействия) Российской Федерации в соответствии с Федеральным законом "О безвозмездной помощи (содействии) Российской Федерации и внесении изменений и дополнений в отдельные законодательные акты Российской Федерации о налогах и об установлении льгот по платежам в государственные внебюджетные фонды в связи с осуществлением безвозмездной помощи (содействия) Российской Федерации"  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тья 149 Кодекса,  </w:t>
              <w:br/>
              <w:t xml:space="preserve">пункт 2, подпункт 19 </w:t>
            </w:r>
          </w:p>
        </w:tc>
      </w:tr>
      <w:tr>
        <w:trPr>
          <w:trHeight w:val="4517" w:hRule="atLeas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10255   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казываемых учреждениями культуры и искусства услуг в сфере культуры и искусства, к которым относятся: услуги по предоставлению напрокат аудио-, видеоносителей из фондов указанных учреждений, звукотехнического оборудования, музыкальных инструментов, сценических постановочных средств, костюмов, обуви, театрального реквизита, бутафории, постижерских принадлежностей, культинвентаря, животных, экспонатов и книг; услуги по изготовлению копий в учебных целях и учебных пособий, фотокопированию, репродуцированию, ксерокопированию, микрокопированию с печатной продукции, музейных экспонатов и документов из фондов указанных учреждений; услуги по звукозаписи театрально-зрелищных, культурно-просветительных и зрелищно-развлекательных мероприятий, по изготовлению копий звукозаписей из фонотек указанных учреждений; услуги по доставке читателям и приему у читателей печатной продукции из фондов библиотек; услуги по составлению списков, справок и каталогов экспонатов, материалов и других предметов и коллекций, составляющих фонд указанных учреждений; услуги по предоставлению в аренду сценических и концертных площадок другим бюджетным учреждениям культуры и искусства, а также услуг по распространению билетов, указанных в абзаце третьем подпункта 20 пункта 2 статьи 149 Кодекса; реализация входных билетов и абонементов на посещение театрально-зрелищных, культурно-просветительных и зрелищно-развлекательных мероприятий, аттракционов в зоопарках и парках культуры и отдыха, экскурсионных билетов и экскурсионных путевок, форма которых утверждена в установленном порядке как бланк строгой отчетности; реализация программ на спектакли и концерты, каталогов и буклетов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тья 149 Кодекса,  </w:t>
              <w:br/>
              <w:t xml:space="preserve">пункт 2, подпункт 20 </w:t>
            </w:r>
          </w:p>
        </w:tc>
      </w:tr>
      <w:tr>
        <w:trPr>
          <w:trHeight w:val="840" w:hRule="atLeas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10266   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работ (услуг) по производству кинопродукции, выполняемых (оказываемых) организациями кинематографии, прав на использование (включая прокат и показ) кинопродукции, получившей удостоверение национального фильма 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тья 149 Кодекса,  </w:t>
              <w:br/>
              <w:t xml:space="preserve">пункт 2, подпункт 21 </w:t>
            </w:r>
          </w:p>
        </w:tc>
      </w:tr>
      <w:tr>
        <w:trPr>
          <w:trHeight w:val="720" w:hRule="atLeas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10267   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услуг, оказываемых непосредственно в аэропортах Российской Федерации и воздушном пространстве Российской Федерации, по обслуживанию воздушных судов, включая аэронавигационное обслуживание 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тья 149 Кодекса,  </w:t>
              <w:br/>
              <w:t xml:space="preserve">пункт 2, подпункт 22 </w:t>
            </w:r>
          </w:p>
        </w:tc>
      </w:tr>
      <w:tr>
        <w:trPr>
          <w:trHeight w:val="840" w:hRule="atLeas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10268   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работ (услуг, включая услуги по ремонту) по обслуживанию морских судов и судов внутреннего плавания в период стоянки в портах (все виды портовых сборов, услуги судов портового флота), а также лоцманская проводка  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тья 149 Кодекса,  </w:t>
              <w:br/>
              <w:t xml:space="preserve">пункт 2, подпункт 23 </w:t>
            </w:r>
          </w:p>
        </w:tc>
      </w:tr>
      <w:tr>
        <w:trPr>
          <w:trHeight w:val="1080" w:hRule="atLeas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10269   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услуг аптечных организаций по изготовлению лекарственных средств, а также по изготовлению или ремонту очковой оптики (за исключением солнцезащитной), по ремонту слуховых аппаратов и протезно-ортопедических изделий, перечисленных в подпункте 1 пункта 2 статьи 149 Кодекса, услуг по оказанию протезно-ортопедической помощи 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тья 149 Кодекса,  </w:t>
              <w:br/>
              <w:t xml:space="preserve">пункт 2, подпункт 24 </w:t>
            </w:r>
          </w:p>
        </w:tc>
      </w:tr>
      <w:tr>
        <w:trPr>
          <w:trHeight w:val="360" w:hRule="atLeas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10274   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лома и отходов цветных металлов   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тья 149 Кодекса,  </w:t>
              <w:br/>
              <w:t xml:space="preserve">пункт 2, подпункт 25 </w:t>
            </w:r>
          </w:p>
        </w:tc>
      </w:tr>
      <w:tr>
        <w:trPr>
          <w:trHeight w:val="1200" w:hRule="atLeas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10256   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исключительных прав на изобретения, полезные модели, промышленные образцы, программы для электронных вычислительных машин, базы данных, топологии интегральных микросхем, секреты производства (ноу-хау), а также прав на использование указанных результатов интеллектуальной       </w:t>
              <w:br/>
              <w:t xml:space="preserve">деятельности на основании лицензионного  договора 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тья 149 Кодекса,  </w:t>
              <w:br/>
              <w:t xml:space="preserve">пункт 2, подпункт 26 </w:t>
            </w:r>
          </w:p>
        </w:tc>
      </w:tr>
      <w:tr>
        <w:trPr>
          <w:trHeight w:val="2760" w:hRule="atLeas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10271   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(передача для собственных нужд) предметов религиозного назначения и  религиозной литературы (в соответствии с  перечнем, утверждаемым Правительством Российской Федерации по представлению религиозных организаций (объединений), производимых религиозными организациями (объединениями) и организациями, единственными учредителями (участниками) которых являются религиозные организации (объединения), и реализуемых данными или иными религиозными организациями             </w:t>
              <w:br/>
              <w:t xml:space="preserve">(объединениями) и организациями, единственными учредителями (участниками) которых являются религиозные организации (объединения), в рамках религиозной деятельности, за исключением подакцизных товаров и минерального сырья, а также организация и проведение указанными организациями религиозных обрядов, церемоний, молитвенных собраний или других культовых действий  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тья 149 Кодекса,  </w:t>
              <w:br/>
              <w:t xml:space="preserve">пункт 3, подпункт 1  </w:t>
            </w:r>
          </w:p>
        </w:tc>
      </w:tr>
      <w:tr>
        <w:trPr>
          <w:trHeight w:val="1560" w:hRule="atLeas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10272   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(в том числе передача, выполнение, оказание для собственных нужд) товаров (за исключением подакцизных, минерального сырья и</w:t>
              <w:br/>
              <w:t xml:space="preserve">полезных ископаемых, а также других товаров по перечню, утверждаемому Правительством Российской Федерации по представлению общероссийских общественных организаций инвалидов), работ, услуг (за исключением брокерских и иных посреднических услуг), производимых и реализуемых организациями, определенными подпунктом 2 пункта 3 статьи 149 Кодекса   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тья 149 Кодекса,  </w:t>
              <w:br/>
              <w:t xml:space="preserve">пункт 3, подпункт 2  </w:t>
            </w:r>
          </w:p>
        </w:tc>
      </w:tr>
      <w:tr>
        <w:trPr>
          <w:trHeight w:val="360" w:hRule="atLeas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10276   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банками банковских операций (за исключением инкассации) 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тья 149 Кодекса,  </w:t>
              <w:br/>
              <w:t xml:space="preserve">пункт 3, подпункт 3  </w:t>
            </w:r>
          </w:p>
        </w:tc>
      </w:tr>
      <w:tr>
        <w:trPr>
          <w:trHeight w:val="480" w:hRule="atLeas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10277   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ерации по оказанию услуг, связанных с обслуживанием банковских карт 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тья 149 Кодекса,  </w:t>
              <w:br/>
              <w:t xml:space="preserve">пункт 3, подпункт 3.1  </w:t>
            </w:r>
          </w:p>
        </w:tc>
      </w:tr>
      <w:tr>
        <w:trPr>
          <w:trHeight w:val="960" w:hRule="atLeas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10278   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ерации, осуществляемые организациями, обеспечивающими информационное и технологическое взаимодействие между участниками расчетов, включая оказание услуг по сбору, обработке и рассылке участникам расчетов информации по операциям с банковскими картами 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тья 149 Кодекса,  </w:t>
              <w:br/>
              <w:t xml:space="preserve">пункт 3, подпункт 4  </w:t>
            </w:r>
          </w:p>
        </w:tc>
      </w:tr>
      <w:tr>
        <w:trPr>
          <w:trHeight w:val="720" w:hRule="atLeas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10279   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отдельных банковских операций организациями, которые в соответствии с законодательством Российской Федерации вправе их совершать без лицензии Центрального банка Российской Федерации  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тья 149 Кодекса,  </w:t>
              <w:br/>
              <w:t xml:space="preserve">пункт 3, подпункт 5  </w:t>
            </w:r>
          </w:p>
        </w:tc>
      </w:tr>
      <w:tr>
        <w:trPr>
          <w:trHeight w:val="840" w:hRule="atLeas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10281   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изделий народных художественных промыслов признанного художественного достоинства (за исключением подакцизных товаров), образцы которых зарегистрированы в порядке, установленном Правительством Российской Федерации 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тья 149 Кодекса,  </w:t>
              <w:br/>
              <w:t xml:space="preserve">пункт 3, подпункт 6  </w:t>
            </w:r>
          </w:p>
        </w:tc>
      </w:tr>
      <w:tr>
        <w:trPr>
          <w:trHeight w:val="720" w:hRule="atLeas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10282   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ание услуг по страхованию, сострахованию и перестрахованию страховыми организациями, а также оказание услуг по негосударственному  пенсионному обеспечению негосударственными пенсионными фондами 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тья 149 Кодекса,  </w:t>
              <w:br/>
              <w:t xml:space="preserve">пункт 3, подпункт 7  </w:t>
            </w:r>
          </w:p>
        </w:tc>
      </w:tr>
      <w:tr>
        <w:trPr>
          <w:trHeight w:val="720" w:hRule="atLeas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10283   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тотализаторов и других основанных на риске игр (в том числе с использованием игровых автоматов) организациями или индивидуальными предпринимателями игорного бизнеса 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тья 149 Кодекса,  </w:t>
              <w:br/>
              <w:t xml:space="preserve">пункт 3, подпункт 8  </w:t>
            </w:r>
          </w:p>
        </w:tc>
      </w:tr>
      <w:tr>
        <w:trPr>
          <w:trHeight w:val="600" w:hRule="atLeas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10284   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лотерей, проводимых по решению уполномоченного органа исполнительной власти, включая оказание услуг по реализации лотерейных билетов  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тья 149 Кодекса,  </w:t>
              <w:br/>
              <w:t xml:space="preserve">пункт 3, подпункт 8.1                  </w:t>
            </w:r>
          </w:p>
        </w:tc>
      </w:tr>
      <w:tr>
        <w:trPr>
          <w:trHeight w:val="5640" w:hRule="atLeas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10285   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руды, концентратов и других промышленных продуктов, содержащих драгоценные металлы, лома и отходов драгоценных металлов для производства драгоценных металлов и аффинажа; реализация драгоценных металлов и драгоценных камней налогоплательщиками (за исключением указанных в подпункте 6 пункта 1 статьи 164 Кодекса) Государственному фонду драгоценных металлов и драгоценных камней Российской Федерации, фондам драгоценных металлов и драгоценных камней субъектов Российской Федерации, Центральному банку Российской Федерации и  банкам; реализация драгоценных камней в сырье (за исключением необработанных алмазов) для обработки предприятиям независимо от форм собственности для последующей продажи на экспорт; реализация драгоценных камней в сырье и ограненных специализированным внешнеэкономическим организациям, Государственному фонду драгоценных металлов и драгоценных камней Российской Федерации, фондам драгоценных металлов и драгоценных камней субъектов Российской Федерации, Центральному банку Российской Федерации и банкам; реализация драгоценных металлов из Государственного фонда драгоценных металлов и драгоценных камней Российской Федерации, из фондов драгоценных металлов и драгоценных камней субъектов Российской Федерации, специализированным внешнеэкономическим организациям, Центральному банку Российской Федерации и банкам, а также реализация       </w:t>
              <w:br/>
              <w:t xml:space="preserve">драгоценных металлов в слитках Центральным банком Российской Федерации и банками Центральному банку Российской Федерации и банкам, в том числе по договорам поручения, комиссии или агентским договорам с Центральным банком Российской Федерации и банками, независимо от помещения этих слитков в хранилище Центрального банка Российской Федерации или хранилища банков, а также иным лицам при условии, что эти слитки остаются в одном из хранилищ (Государственном хранилище ценностей, хранилище Центрального банка Российской Федерации или хранилищах банков)  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тья 149 Кодекса,  </w:t>
              <w:br/>
              <w:t xml:space="preserve">пункт 3, подпункт 9  </w:t>
            </w:r>
          </w:p>
        </w:tc>
      </w:tr>
      <w:tr>
        <w:trPr>
          <w:trHeight w:val="480" w:hRule="atLeas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10286   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необработанных алмазов обрабатывающим предприятиям всех форм собственности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тья 149 Кодекса,  </w:t>
              <w:br/>
              <w:t xml:space="preserve">пункт 3, подпункт 10 </w:t>
            </w:r>
          </w:p>
        </w:tc>
      </w:tr>
      <w:tr>
        <w:trPr>
          <w:trHeight w:val="720" w:hRule="atLeas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10287   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утрисистемная реализация (передача,        </w:t>
              <w:br/>
              <w:t xml:space="preserve">выполнение, оказание для собственных нужд) организациями и учреждениями уголовно-исполнительной системы произведенных ими товаров (выполненных работ, оказанных услуг) 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тья 149 Кодекса,  </w:t>
              <w:br/>
              <w:t xml:space="preserve">пункт 3, подпункт 11 </w:t>
            </w:r>
          </w:p>
        </w:tc>
      </w:tr>
      <w:tr>
        <w:trPr>
          <w:trHeight w:val="960" w:hRule="atLeas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10288   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дача товаров (выполнение работ, оказание услуг) безвозмездно в рамках благотворительной деятельности в соответствии с Федеральным законом "О благотворительной деятельности и благотворительных организациях", за исключением подакцизных товаров 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тья 149 Кодекса,  </w:t>
              <w:br/>
              <w:t xml:space="preserve">пункт 3, подпункт 12 </w:t>
            </w:r>
          </w:p>
        </w:tc>
      </w:tr>
      <w:tr>
        <w:trPr>
          <w:trHeight w:val="1080" w:hRule="atLeas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10289   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входных билетов, форма которых утверждена в установленном порядке как бланк строгой отчетности, организациями физической культуры и спорта на проводимые ими спортивно-зрелищные мероприятия; оказание услуг по предоставлению в аренду спортивных сооружений для проведения указанных мероприятий 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тья 149 Кодекса,  </w:t>
              <w:br/>
              <w:t xml:space="preserve">пункт 3, подпункт 13 </w:t>
            </w:r>
          </w:p>
        </w:tc>
      </w:tr>
      <w:tr>
        <w:trPr>
          <w:trHeight w:val="840" w:hRule="atLeas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10291   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ание услуг коллегиями адвокатов, адвокатскими бюро, адвокатскими палатами субъектов Российской Федерации или Федеральной палатой адвокатов своим членам в связи с осуществлением ими профессиональной деятельности 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тья 149 Кодекса,  </w:t>
              <w:br/>
              <w:t xml:space="preserve">пункт 3, подпункт 14 </w:t>
            </w:r>
          </w:p>
        </w:tc>
      </w:tr>
      <w:tr>
        <w:trPr>
          <w:trHeight w:val="480" w:hRule="atLeas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10292   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ции по предоставлению займов в денежной форме, а также оказание финансовых услуг по предоставлению займов в денежной форме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тья 149 Кодекса,  </w:t>
              <w:br/>
              <w:t xml:space="preserve">пункт 3, подпункт 15 </w:t>
            </w:r>
          </w:p>
        </w:tc>
      </w:tr>
      <w:tr>
        <w:trPr>
          <w:trHeight w:val="1680" w:hRule="atLeas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10294   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научно-исследовательских и опытно-конструкторских работ за счет средств бюджетов, а также средств Российского фонда фундаментальных исследований, Российского фонда технологического развития и образуемых </w:t>
              <w:br/>
              <w:t>для этих целей в соответствии с законодательством Российской Федерации внебюджетных фондов министерств, ведомств, ассоциаций; выполнение научно- исследовательских и опытно-конструкторских работ учреждениями образования и научными организациями на основе хозяйственных договоров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тья 149 Кодекса,  </w:t>
              <w:br/>
              <w:t xml:space="preserve">пункт 3, подпункт 16 </w:t>
            </w:r>
          </w:p>
        </w:tc>
      </w:tr>
      <w:tr>
        <w:trPr>
          <w:trHeight w:val="1320" w:hRule="atLeas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10257   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организациями научно- исследовательских, опытно-конструкторских и технологических работ, относящихся к созданию новых продукции и технологий или к усовершенствованию производимой продукции и технологий, если в состав научно-исследовательских, опытно-конструкторских и технологических работ включаются виды деятельности, предусмотренные подпунктом 16.1 пункта 3 статьи 149 Кодекса 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тья 149 Кодекса,  </w:t>
              <w:br/>
              <w:t xml:space="preserve">пункт 3, подпункт    </w:t>
              <w:br/>
              <w:t xml:space="preserve">16.1                 </w:t>
            </w:r>
          </w:p>
        </w:tc>
      </w:tr>
      <w:tr>
        <w:trPr>
          <w:trHeight w:val="1080" w:hRule="atLeas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10295   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уги санаторно-курортных, оздоровительных организаций и организаций отдыха, организаций отдыха и оздоровления детей, в том числе детских оздоровительных лагерей, расположенных на территории Российской Федерации, оформленные путевками или курсовками, являющимися бланками строгой отчетности 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тья 149 Кодекса,  </w:t>
              <w:br/>
              <w:t xml:space="preserve">пункт 3, подпункт 18 </w:t>
            </w:r>
          </w:p>
        </w:tc>
      </w:tr>
      <w:tr>
        <w:trPr>
          <w:trHeight w:val="360" w:hRule="atLeas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10296   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работ (оказание услуг) по тушению лесных пожаров 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тья 149 Кодекса,  </w:t>
              <w:br/>
              <w:t xml:space="preserve">пункт 3, подпункт 19 </w:t>
            </w:r>
          </w:p>
        </w:tc>
      </w:tr>
      <w:tr>
        <w:trPr>
          <w:trHeight w:val="1200" w:hRule="atLeas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10297   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родукции собственного производства организаций, занимающихся производством сельскохозяйственной продукции, удельный вес доходов от реализации которой в общей сумме их доходов составляет не менее 70 процентов, в счет натуральной оплаты труда, натуральных выдач для оплаты труда, а также для общественного питания работников, привлекаемых на сельскохозяйственные работы  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тья 149 Кодекса,  </w:t>
              <w:br/>
              <w:t xml:space="preserve">пункт 3, подпункт 20 </w:t>
            </w:r>
          </w:p>
        </w:tc>
      </w:tr>
      <w:tr>
        <w:trPr>
          <w:trHeight w:val="360" w:hRule="atLeas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10298   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жилых домов, жилых помещений, а также долей в них 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тья 149 Кодекса,  </w:t>
              <w:br/>
              <w:t xml:space="preserve">пункт 3, подпункт 22 </w:t>
            </w:r>
          </w:p>
        </w:tc>
      </w:tr>
      <w:tr>
        <w:trPr>
          <w:trHeight w:val="360" w:hRule="atLeas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10273   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дача доли в праве на общее имущество в многоквартирном доме при реализации квартир  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тья 149 Кодекса,  </w:t>
              <w:br/>
              <w:t xml:space="preserve">пункт 3, подпункт 23 </w:t>
            </w:r>
          </w:p>
        </w:tc>
      </w:tr>
      <w:tr>
        <w:trPr>
          <w:trHeight w:val="480" w:hRule="atLeas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10275   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дача в рекламных целях товаров (работ, услуг), расходы на приобретение (создание) единицы которых не превышают 100 рублей 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тья 149 Кодекса,  </w:t>
              <w:br/>
              <w:t xml:space="preserve">пункт 3, подпункт 25 </w:t>
            </w:r>
          </w:p>
        </w:tc>
      </w:tr>
      <w:tr>
        <w:trPr>
          <w:trHeight w:val="1080" w:hRule="atLeas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10258   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ерации по уступке (приобретению) прав (требований) кредитора по обязательствам, вытекающим из договоров по предоставлению займов в денежной форме и (или) кредитных  договоров, а также по исполнению заемщиком обязательств перед новым кредитором по первоначальному договору, лежащему в основе договора уступки 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тья 149 Кодекса,  </w:t>
              <w:br/>
              <w:t xml:space="preserve">пункт 3, подпункт 26 </w:t>
            </w:r>
          </w:p>
        </w:tc>
      </w:tr>
      <w:tr>
        <w:trPr>
          <w:trHeight w:val="360" w:hRule="atLeas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10400   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III. Операции, облагаемые по налоговой ставке 0 процентов 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тья 164 Кодекса   </w:t>
            </w:r>
          </w:p>
        </w:tc>
      </w:tr>
      <w:tr>
        <w:trPr>
          <w:trHeight w:val="720" w:hRule="atLeas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10401   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товаров, вывезенных в таможенном режиме экспорта, а также товаров, помещенных под таможенный режим свободной таможенной  зоны (не указанных в пункте 2 статьи 164 Кодекса)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тья 164 Кодекса,  </w:t>
              <w:br/>
              <w:t xml:space="preserve">пункт 1, подпункт 1  </w:t>
            </w:r>
          </w:p>
        </w:tc>
      </w:tr>
      <w:tr>
        <w:trPr>
          <w:trHeight w:val="720" w:hRule="atLeas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10402   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товаров, вывезенных в таможенном режиме экспорта, а также товаров, помещенных под таможенный режим свободной таможенной зоны (указанных в пункте 2 статьи 164 Кодекса) 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тья 164 Кодекса,  </w:t>
              <w:br/>
              <w:t xml:space="preserve">пункт 1, подпункт 1  </w:t>
            </w:r>
          </w:p>
        </w:tc>
      </w:tr>
      <w:tr>
        <w:trPr>
          <w:trHeight w:val="480" w:hRule="atLeas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10403   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товаров (не указанных в пункте 2 статьи 164 Кодекса) в Республику Беларусь, подлежащая налогообложению 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тья 2 Соглашения  </w:t>
            </w:r>
          </w:p>
        </w:tc>
      </w:tr>
      <w:tr>
        <w:trPr>
          <w:trHeight w:val="480" w:hRule="atLeas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10404   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товаров (указанных в пункте 2 статьи 164 Кодекса) в Республику Беларусь, подлежащая налогообложению                   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тья 2 Соглашения  </w:t>
            </w:r>
          </w:p>
        </w:tc>
      </w:tr>
      <w:tr>
        <w:trPr>
          <w:trHeight w:val="2400" w:hRule="atLeas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10405   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работ (услуг), непосредственно связанных с производством и реализацией товаров, указанных в подпункте 1 пункта 1 статьи 164 Кодекса. </w:t>
              <w:br/>
              <w:t xml:space="preserve">К таким работам (услугам) относятся работы (услуги) по организации и сопровождению перевозок, перевозке или транспортировке, организации, сопровождению, погрузке и перегрузке вывозимых за пределы территории Российской Федерации или ввозимых на территорию Российской Федерации товаров, выполняемые (оказываемые) российскими организациями или индивидуальными предпринимателями (за исключением российских перевозчиков на железнодорожном транспорте), и иные подобные работы (услуги), а также на работы (услуги) по переработке товаров, помещенных под таможенный режим переработки на таможенной территории 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тья 164 Кодекса,  </w:t>
              <w:br/>
              <w:t xml:space="preserve">пункт 1, подпункт 2  </w:t>
            </w:r>
          </w:p>
        </w:tc>
      </w:tr>
      <w:tr>
        <w:trPr>
          <w:trHeight w:val="600" w:hRule="atLeas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10407   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работ (услуг), непосредственно связанных с перевозкой или транспортировкой товаров, помещенных под таможенный режим международного таможенного транзита 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тья 164 Кодекса,  </w:t>
              <w:br/>
              <w:t xml:space="preserve">пункт 1, подпункт 3  </w:t>
            </w:r>
          </w:p>
        </w:tc>
      </w:tr>
      <w:tr>
        <w:trPr>
          <w:trHeight w:val="960" w:hRule="atLeas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10408   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услуг по перевозке пассажиров и багажа при условии, что пункт отправления или пункт назначения пассажиров и багажа расположены за пределами территории Российской Федерации, при оформлении  перевозок на основании единых международных перевозочных документов 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тья 164 Кодекса,  </w:t>
              <w:br/>
              <w:t xml:space="preserve">пункт 1, подпункт 4  </w:t>
            </w:r>
          </w:p>
        </w:tc>
      </w:tr>
      <w:tr>
        <w:trPr>
          <w:trHeight w:val="1080" w:hRule="atLeas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10409   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работ (услуг), выполняемых (оказываемых) непосредственно в космическом пространстве, а также комплекса подготовительных наземных работ (услуг), технологически обусловленного и неразрывно связанного с выполнением работ (оказанием услуг) непосредственно в космическом пространстве 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тья 164 Кодекса,  </w:t>
              <w:br/>
              <w:t xml:space="preserve">пункт 1, подпункт 5  </w:t>
            </w:r>
          </w:p>
        </w:tc>
      </w:tr>
      <w:tr>
        <w:trPr>
          <w:trHeight w:val="1320" w:hRule="atLeas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10411   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драгоценных металлов налогоплательщиками, осуществляющими их добычу или производство из лома и отходов, содержащих драгоценные металлы, Государственному фонду драгоценных металлов и драгоценных камней Российской Федерации, фондам драгоценных металлов и драгоценных камней субъектов Российской Федерации, Центральному банку Российской Федерации, банкам 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тья 164 Кодекса,  </w:t>
              <w:br/>
              <w:t xml:space="preserve">пункт 1, подпункт 6  </w:t>
            </w:r>
          </w:p>
        </w:tc>
      </w:tr>
      <w:tr>
        <w:trPr>
          <w:trHeight w:val="1200" w:hRule="atLeas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10412   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товаров (работ, услуг) (не указанных в пункте 2 статьи 164 Кодекса) для официального пользования иностранными дипломатическими и приравненными к ним представительствами или для личного пользования дипломатического или административно-технического персонала этих представительств, включая проживающих вместе с ними членов их семей 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тья 164 Кодекса,  </w:t>
              <w:br/>
              <w:t xml:space="preserve">пункт 1, подпункт 7  </w:t>
            </w:r>
          </w:p>
        </w:tc>
      </w:tr>
      <w:tr>
        <w:trPr>
          <w:trHeight w:val="744" w:hRule="atLeas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10413   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товаров (работ, услуг) (указанных в пункте 2 статьи 164 Кодекса) для официального пользования иностранными дипломатическими и приравненными к ним представительствами или для личного пользования дипломатического или административно-технического персонала этих представительств, включая проживающих вместе с ними членов их семей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тья 164 Кодекса,  </w:t>
              <w:br/>
              <w:t xml:space="preserve">пункт 1, подпункт 7  </w:t>
            </w:r>
          </w:p>
        </w:tc>
      </w:tr>
      <w:tr>
        <w:trPr>
          <w:trHeight w:val="480" w:hRule="atLeas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10414   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рипасов, вывезенных с территории Российской Федерации в таможенном режиме  перемещения припасов  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тья 164 Кодекса,  </w:t>
              <w:br/>
              <w:t xml:space="preserve">пункт 1, подпункт 8  </w:t>
            </w:r>
          </w:p>
        </w:tc>
      </w:tr>
      <w:tr>
        <w:trPr>
          <w:trHeight w:val="1560" w:hRule="atLeas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10415   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выполняемых российскими перевозчиками на железнодорожном транспорте работ (услуг) по перевозке или транспортировке экспортируемых за пределы территории Российской Федерации товаров и вывозу с таможенной территории Российской Федерации продуктов переработки на таможенной территории Российской Федерации, а также связанных с такой перевозкой или транспортировкой работ (услуг), в том числе работ (услуг) по организации перевозок, сопровождению, погрузке, перегрузке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тья 164 Кодекса,  </w:t>
              <w:br/>
              <w:t xml:space="preserve">пункт 1, подпункт 9  </w:t>
            </w:r>
          </w:p>
        </w:tc>
      </w:tr>
      <w:tr>
        <w:trPr>
          <w:trHeight w:val="480" w:hRule="atLeas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10416   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остроенных судов, подлежащих регистрации в Российском международном реестре судов  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тья 164 Кодекса,  </w:t>
              <w:br/>
              <w:t xml:space="preserve">пункт 1, подпункт 10 </w:t>
            </w:r>
          </w:p>
        </w:tc>
      </w:tr>
      <w:tr>
        <w:trPr>
          <w:trHeight w:val="840" w:hRule="atLeas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10417   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товаров (работ, услуг) (не  указанных в пункте 2 статьи 164 Кодекса) для официального использования международными организациями и их представительствами, осуществляющими деятельность на территории Российской Федерации 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тья 165 Кодекса,  </w:t>
              <w:br/>
              <w:t xml:space="preserve">пункт 12             </w:t>
            </w:r>
          </w:p>
        </w:tc>
      </w:tr>
      <w:tr>
        <w:trPr>
          <w:trHeight w:val="840" w:hRule="atLeas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10418   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товаров (работ, услуг) (указанных в пункте 2 статьи 164 Кодекса) для официального использования международными организациями и их представительствами, осуществляющими деятельность на территории Российской Федерации 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тья 165 Кодекса,  </w:t>
              <w:br/>
              <w:t xml:space="preserve">пункт 12             </w:t>
            </w:r>
          </w:p>
        </w:tc>
      </w:tr>
      <w:tr>
        <w:trPr>
          <w:trHeight w:val="360" w:hRule="atLeas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11700   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IV. Операции, осуществляемые налоговыми агентами  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тья 161 Кодекса   </w:t>
            </w:r>
          </w:p>
        </w:tc>
      </w:tr>
      <w:tr>
        <w:trPr>
          <w:trHeight w:val="480" w:hRule="atLeas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11701   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товаров (работ, услуг) иностранных лиц, не состоящих на учете в качестве налогоплательщиков 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тья 161 Кодекса,  </w:t>
              <w:br/>
              <w:t xml:space="preserve">пункт 1              </w:t>
            </w:r>
          </w:p>
        </w:tc>
      </w:tr>
      <w:tr>
        <w:trPr>
          <w:trHeight w:val="1080" w:hRule="atLeas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11703   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уги органов государственной власти и управления и органов местного самоуправления по предоставлению в аренду федерального имущества, имущества субъектов Российской Федерации и муниципального имущества, в том числе по договорам, по которым арендодателями выступают орган государственной власти и управления, орган местного самоуправления    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тья 161 Кодекса,  </w:t>
              <w:br/>
              <w:t xml:space="preserve">пункт 3              </w:t>
            </w:r>
          </w:p>
        </w:tc>
      </w:tr>
      <w:tr>
        <w:trPr>
          <w:trHeight w:val="720" w:hRule="atLeas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11705   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на территории Российской Федерации конфискованного имущества, бесхозяйных ценностей, кладов и скупленных ценностей, а также ценностей, перешедших по праву наследования государству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тья 161 Кодекса,  </w:t>
              <w:br/>
              <w:t xml:space="preserve">пункт 4              </w:t>
            </w:r>
          </w:p>
        </w:tc>
      </w:tr>
      <w:tr>
        <w:trPr>
          <w:trHeight w:val="840" w:hRule="atLeas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11707   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товаров на территории Российской Федерации иностранных лиц, не состоящих на учете в налоговых органах в качестве налогоплательщиков, на основе договоров поручения, договоров комиссии или агентских договоров  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тья 161 Кодекса,  </w:t>
              <w:br/>
              <w:t xml:space="preserve">пункт 5              </w:t>
            </w:r>
          </w:p>
        </w:tc>
      </w:tr>
      <w:tr>
        <w:trPr>
          <w:trHeight w:val="1080" w:hRule="atLeas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11709   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лата налога налоговыми агентами, указанными в пункте 6 статьи 161 Кодекса, на момент исключения судна из Российского международного реестра судов или невключение судна в Российский международный реестр в течение 45 дней с момента перехода права собственности от налогоплательщика к заказчику 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тья 161 Кодекса,  </w:t>
              <w:br/>
              <w:t xml:space="preserve">пункт 6              </w:t>
            </w:r>
          </w:p>
        </w:tc>
      </w:tr>
      <w:tr>
        <w:trPr>
          <w:trHeight w:val="480" w:hRule="atLeas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11800   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V. Операции по объектам недвижимости  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тья 171 Кодекса,  </w:t>
              <w:br/>
              <w:t xml:space="preserve">пункт 6, абзац четвертый            </w:t>
            </w:r>
          </w:p>
        </w:tc>
      </w:tr>
      <w:tr>
        <w:trPr>
          <w:trHeight w:val="480" w:hRule="atLeas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11801   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 недвижимости, завершенный капитальным строительством подрядными организациями 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тья 171 Кодекса,  </w:t>
              <w:br/>
              <w:t xml:space="preserve">пункт 6, абзац четвертый            </w:t>
            </w:r>
          </w:p>
        </w:tc>
      </w:tr>
      <w:tr>
        <w:trPr>
          <w:trHeight w:val="480" w:hRule="atLeas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11802   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 недвижимости, завершенный капитальным строительством при выполнении строительно-монтажных работ для собственного потребления 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тья 171 Кодекса,  </w:t>
              <w:br/>
              <w:t xml:space="preserve">пункт 6, абзац четвертый            </w:t>
            </w:r>
          </w:p>
        </w:tc>
      </w:tr>
      <w:tr>
        <w:trPr>
          <w:trHeight w:val="480" w:hRule="atLeas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11803   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 недвижимости, приобретенный по гражданско-правовому договору 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тья 171 Кодекса,  </w:t>
              <w:br/>
              <w:t xml:space="preserve">пункт 6, абзац четвертый            </w:t>
            </w:r>
          </w:p>
        </w:tc>
      </w:tr>
      <w:tr>
        <w:trPr>
          <w:trHeight w:val="1080" w:hRule="atLeas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11804   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ерации по уступке (приобретению) прав (требований) кредитора по обязательствам, вытекающим из договоров по предоставлению займов в денежной форме и (или) кредитных договоров, а также по исполнению заемщиком обязательств перед новым кредитором по первоначальному договору, лежащему в основе договора уступки 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тья 171 Кодекса,  </w:t>
              <w:br/>
              <w:t xml:space="preserve">пункт 6, абзац четвертый     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985" w:right="1134" w:gutter="0" w:header="0" w:top="35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bCs/>
      <w:i/>
      <w:i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6:23:00Z</dcterms:created>
  <dc:creator>Suhaljkov</dc:creator>
  <dc:description/>
  <dc:language>en-US</dc:language>
  <cp:lastModifiedBy>Suhaljkov</cp:lastModifiedBy>
  <cp:lastPrinted>2007-12-19T11:14:00Z</cp:lastPrinted>
  <dcterms:modified xsi:type="dcterms:W3CDTF">2008-01-09T06:23:00Z</dcterms:modified>
  <cp:revision>2</cp:revision>
  <dc:subject/>
  <dc:title>   Приложение 1</dc:title>
</cp:coreProperties>
</file>