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7 июня 2005 г. N САЭ-3-15/2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ЗНАКЕ ОТЛИЧИЯ "ПОЧЕТНЫЙ РАБОТНИК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омственным знаком отличия Федеральной налоговой службы "Почетный работник ФНС России" награждаются работники центрального аппарата Федеральной налоговой службы, ее территориальных органов и организаций, находящихся в ее ведении, за совершенствование налоговой системы, обеспечение защиты экономических интересов Российской Федерации в осуществлении государственного контроля за соблюдением законодательства о налогах и сборах, заслуги в области подготовки кадров для системы Федеральной налоговой службы, безупречную и эффективную гражданскую службу и проработавшие в налоговых органах и указанных организациях не менее 1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награждении работников центрального аппарата ФНС России, территориальных органов ФНС России и организаций, находящихся в ведении ФНС России, знаком отличия "Почетный работник ФНС России" на основании представления принимает руководитель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к награждению знаком отличия "Почетный работник ФНС России" работника центрального аппарата ФНС России вносится руководителем соответствующего структурного подразделения центрального аппарат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к награждению знаком отличия "Почетный работник ФНС России" руководителя структурного подразделения центрального аппарата ФНС России вносится заместителем руководителя ФНС России, координирующим деятельность структурного подразделения, или Управлением государственной службы и кадр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е к награждению знаком отличия "Почетный работник ФНС России" работников территориальных органов ФНС России и организаций, находящихся в ее ведении, вносится руководителем управления ФНС России по субъекту Российской Федерации, руководителем межрегиональной инспекции ФНС России, руководителем организации, находящейся в ведении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тавление к награждению знаком отличия "Почетный работник ФНС России" руководителя управления ФНС России по субъекту Российской Федерации, руководителя межрегиональной инспекции ФНС России вносится заместителем руководителя ФНС России, координирующим деятельность территориального органа ФНС России, или Управлением государственной службы и кадр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тавление к награждению знаком отличия "Почетный работник ФНС России" руководителя организации, находящейся в ведении ФНС России, вносится руководителем структурного подразделения центрального аппарата ФНС России по согласованию с заместителем руководителя ФНС России, координирующим деятельность д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представлении отражаются конкретные заслуги представляемого к награждению работника в решении возложенных на него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се представления подписываются должностными лицами, их вносящими, и направляются в установленном порядке в Управление государственной службы и кадр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формление материалов о награждении знаком отличия "Почетный работник ФНС России" осуществляется Управлением государственной службы и кадр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пись о награждении знаком отличия "Почетный работник ФНС России" вносится в трудовую книжку и личное дело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Работнику, награжденному знаком отличия "Почетный работник ФНС России", выплачивается премия в размере 10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ручение знака отличия "Почетный работник ФНС России" производится в торжествен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нак отличия "Почетный работник ФНС России" носится на правой стороне груди и при наличии государственных наград располагается ниже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вторное награждение знаком отличия "Почетный работник ФНС России" не производится, и дубликат знака взамен утерянного не вы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убликат удостоверения о награждении знаком отличия "Почетный работник ФНС России" может быть выдан в случае его утраты в результате стихийного бедствия либо других обстоятельств, когда не было возможности ее предотвратить. Дубликат удостоверения выдается по решению руководителя ФНС России на основании ходатайства должностных лиц, вносящих представление к награждению, по заявлению награжденного после проверки обстоятельств его у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Лишение знака отличия "Почетный работник ФНС России" может быть осуществлено только руководителем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7 июня 2005 г. N САЭ-3-15/2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ИС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НАКА ОТЛИЧИЯ "ПОЧЕТНЫЙ РАБОТНИК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 отличия "Почетный работник ФНС России" представляет собой равноконечный крест золотистого цвета с заостренными концами. Внутри лучей креста проложена эмаль вишневого цвета. Между сторонами креста расположены штралы-лучи с выборочным серебрением. На центральную часть креста наложен круглый медальон диаметром 23 мм золотистого цвета. Медальон обрамлен бортиком. По окружности располагаются надписи: в верхней части на белом эмалевом фоне "ФНС РОССИИ", в нижней части на синем эмалевом фоне "ПОЧЕТНЫЙ РАБОТНИК". В центре медальона на вишневом эмалевом фоне помещена рельефная эмблем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 отличия при помощи ушка и кольца соединяется с металлической четырехугольной колодкой высотой 20 мм и шириной 28 мм. Колодка обтянута муаровой лент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оротной стороне колодки знака отличия располагается булавочное крепление для крепления знака отличия к одеж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скиз знака отличия "Почетный работник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исунок (не при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нешняя сторона бланка удостове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Эмблема ФНС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ЕДЕРАЛЬНАЯ НАЛОГОВАЯ СЛУЖБ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 ЗНАКУ ОТЛИЧ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ЧЕТНЫЙ РАБОТНИК                       │</w:t>
      </w:r>
    </w:p>
    <w:p>
      <w:pPr>
        <w:pStyle w:val="ConsPlusNonformat"/>
        <w:widowControl/>
        <w:jc w:val="both"/>
        <w:rPr/>
      </w:pPr>
      <w:r>
        <w:rPr/>
        <w:t>│</w:t>
      </w:r>
      <w:r>
        <w:rPr>
          <w:rFonts w:eastAsia="Courier New"/>
        </w:rPr>
        <w:t xml:space="preserve">                          </w:t>
      </w:r>
      <w:r>
        <w:rPr/>
        <w:t>ФНС РОССИИ"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Внутренняя сторона бланка удостовер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w:t>
      </w:r>
    </w:p>
    <w:p>
      <w:pPr>
        <w:pStyle w:val="ConsPlusNonformat"/>
        <w:widowControl/>
        <w:jc w:val="both"/>
        <w:rPr/>
      </w:pPr>
      <w:r>
        <w:rPr/>
        <w:t>│</w:t>
      </w:r>
      <w:r>
        <w:rPr>
          <w:rFonts w:eastAsia="Courier New"/>
        </w:rPr>
        <w:t xml:space="preserve">                                         </w:t>
      </w:r>
      <w:r>
        <w:rPr/>
        <w:t>(фамилия)              │</w:t>
      </w:r>
    </w:p>
    <w:p>
      <w:pPr>
        <w:pStyle w:val="ConsPlusNonformat"/>
        <w:widowControl/>
        <w:jc w:val="both"/>
        <w:rPr/>
      </w:pPr>
      <w:r>
        <w:rPr/>
        <w:t>│</w:t>
      </w:r>
      <w:r>
        <w:rPr>
          <w:rFonts w:eastAsia="Courier New"/>
        </w:rPr>
        <w:t xml:space="preserve">                           </w:t>
      </w:r>
      <w:r>
        <w:rPr/>
        <w:t>_____________________________________│</w:t>
      </w:r>
    </w:p>
    <w:p>
      <w:pPr>
        <w:pStyle w:val="ConsPlusNonformat"/>
        <w:widowControl/>
        <w:jc w:val="both"/>
        <w:rPr/>
      </w:pPr>
      <w:r>
        <w:rPr/>
        <w:t>│</w:t>
      </w:r>
      <w:r>
        <w:rPr>
          <w:rFonts w:eastAsia="Courier New"/>
        </w:rPr>
        <w:t xml:space="preserve">                                           </w:t>
      </w:r>
      <w:r>
        <w:rPr/>
        <w:t>(имя)                │</w:t>
      </w:r>
    </w:p>
    <w:p>
      <w:pPr>
        <w:pStyle w:val="ConsPlusNonformat"/>
        <w:widowControl/>
        <w:jc w:val="both"/>
        <w:rPr/>
      </w:pPr>
      <w:r>
        <w:rPr/>
        <w:t>│</w:t>
      </w:r>
      <w:r>
        <w:rPr>
          <w:rFonts w:eastAsia="Courier New"/>
        </w:rPr>
        <w:t xml:space="preserve">     </w:t>
      </w:r>
      <w:r>
        <w:rPr/>
        <w:t>Рисунок               _____________________________________│</w:t>
      </w:r>
    </w:p>
    <w:p>
      <w:pPr>
        <w:pStyle w:val="ConsPlusNonformat"/>
        <w:widowControl/>
        <w:jc w:val="both"/>
        <w:rPr/>
      </w:pPr>
      <w:r>
        <w:rPr/>
        <w:t>│</w:t>
      </w:r>
      <w:r>
        <w:rPr>
          <w:rFonts w:eastAsia="Courier New"/>
        </w:rPr>
        <w:t xml:space="preserve"> </w:t>
      </w:r>
      <w:r>
        <w:rPr/>
        <w:t>(не приводится)                        (отчеств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ГРАЖДЕН(А)            │</w:t>
      </w:r>
    </w:p>
    <w:p>
      <w:pPr>
        <w:pStyle w:val="ConsPlusNonformat"/>
        <w:widowControl/>
        <w:jc w:val="both"/>
        <w:rPr/>
      </w:pPr>
      <w:r>
        <w:rPr/>
        <w:t>│</w:t>
      </w:r>
      <w:r>
        <w:rPr>
          <w:rFonts w:eastAsia="Courier New"/>
        </w:rPr>
        <w:t xml:space="preserve">                                       </w:t>
      </w:r>
      <w:r>
        <w:rPr/>
        <w:t>ЗНАКОМ ОТЛИЧ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ЧЕТНЫЙ РАБОТНИК         │</w:t>
      </w:r>
    </w:p>
    <w:p>
      <w:pPr>
        <w:pStyle w:val="ConsPlusNonformat"/>
        <w:widowControl/>
        <w:jc w:val="both"/>
        <w:rPr/>
      </w:pPr>
      <w:r>
        <w:rPr/>
        <w:t>│</w:t>
      </w:r>
      <w:r>
        <w:rPr>
          <w:rFonts w:eastAsia="Courier New"/>
        </w:rPr>
        <w:t xml:space="preserve">                                         </w:t>
      </w:r>
      <w:r>
        <w:rPr/>
        <w:t>ФНС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ь Федеральной             │</w:t>
      </w:r>
    </w:p>
    <w:p>
      <w:pPr>
        <w:pStyle w:val="ConsPlusNonformat"/>
        <w:widowControl/>
        <w:jc w:val="both"/>
        <w:rPr/>
      </w:pPr>
      <w:r>
        <w:rPr/>
        <w:t>│</w:t>
      </w:r>
      <w:r>
        <w:rPr>
          <w:rFonts w:eastAsia="Courier New"/>
        </w:rPr>
        <w:t xml:space="preserve">                           </w:t>
      </w:r>
      <w:r>
        <w:rPr/>
        <w:t>налоговой службы _________ __________│</w:t>
      </w:r>
    </w:p>
    <w:p>
      <w:pPr>
        <w:pStyle w:val="ConsPlusNonformat"/>
        <w:widowControl/>
        <w:jc w:val="both"/>
        <w:rPr/>
      </w:pPr>
      <w:r>
        <w:rPr/>
        <w:t>│</w:t>
      </w:r>
      <w:r>
        <w:rPr>
          <w:rFonts w:eastAsia="Courier New"/>
        </w:rPr>
        <w:t xml:space="preserve">                                            </w:t>
      </w:r>
      <w:r>
        <w:rPr/>
        <w:t>(подпись)  (Ф.И.О.) │</w:t>
      </w:r>
    </w:p>
    <w:p>
      <w:pPr>
        <w:pStyle w:val="ConsPlusNonformat"/>
        <w:widowControl/>
        <w:jc w:val="both"/>
        <w:rPr/>
      </w:pPr>
      <w:r>
        <w:rPr/>
        <w:t>│</w:t>
      </w:r>
      <w:r>
        <w:rPr>
          <w:rFonts w:eastAsia="Courier New"/>
        </w:rPr>
        <w:t xml:space="preserve">                           </w:t>
      </w:r>
      <w:r>
        <w:rPr/>
        <w:t>Приказ от ___________ N _____________│</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7 июня 2005 г. N САЭ-3-15/2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ЗНАКЕ ОТЛИЧИЯ "ОТЛИЧНИК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омственным знаком отличия Федеральной налоговой службы "Отличник ФНС России" награждаются работники центрального аппарата Федеральной налоговой службы, территориальных органов Федеральной налоговой службы и организаций, находящихся в ее ведении, за образцовое выполнение служебных обязанностей, достижение высоких результатов в производственной деятельности, безупречную и эффективную гражданскую службу, а также значительный личный вклад в работу коллектива и проработавшие в налоговых органах и указанных организациях не мене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награждении работников центрального аппарата ФНС России, территориальных органов ФНС России и организаций, находящихся в ведении ФНС России, знаком отличия "Отличник ФНС России" на основании представления принимает руководитель ФНС России.</w:t>
      </w:r>
    </w:p>
    <w:p>
      <w:pPr>
        <w:pStyle w:val="ConsPlusNormal"/>
        <w:widowControl/>
        <w:ind w:firstLine="540"/>
        <w:jc w:val="both"/>
        <w:rPr/>
      </w:pPr>
      <w:r>
        <w:rPr>
          <w:rFonts w:cs="Times New Roman" w:ascii="Times New Roman" w:hAnsi="Times New Roman"/>
          <w:sz w:val="24"/>
          <w:szCs w:val="24"/>
        </w:rPr>
        <w:t>3. Представление к награждению знаком отличия "Отличник ФНС России" работника центрального аппарата ФНС России вносится руководителем соответствующего структурного подразделения центрального аппарата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к награждению знаком отличия "Отличник ФНС России" руководителя структурного подразделения центрального аппарата ФНС России вносится заместителем руководителя ФНС России, координирующим деятельность структурного подразделения, или Управлением государственной службы и кадр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тавление к награждению знаком отличия "Отличник ФНС России" работников территориальных органов ФНС России и организаций, находящихся в ее ведении, вносится руководителем управления ФНС России по субъекту Российской Федерации, руководителем межрегиональной инспекции ФНС России, руководителем организации, находящейся в ведении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тавление к награждению знаком отличия "Отличник ФНС России" руководителя управления ФНС России по субъекту Российской Федерации, руководителя межрегиональной инспекции ФНС России вносится заместителем руководителя ФНС России, координирующим деятельность территориального органа ФНС России, или Управлением государственной службы и кадр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ставление к награждению знаком отличия "Отличник ФНС России" руководителя организации, находящейся в ведении ФНС России, вносится руководителем структурного подразделения центрального аппарата ФНС России по согласованию с заместителем руководителя ФНС России, координирующим деятельность дан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представлении отражаются конкретные заслуги представляемого к награждению работника в решении возложенных на него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се представления подписываются должностными лицами, их вносящими, и направляются в установленном порядке в Управление государственной службы и кадр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формление материалов о награждении знаком отличия "Отличник ФНС России" осуществляется Управлением государственной службы и кадров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ботнику, награжденному знаком отличия "Отличник ФНС России" выплачивается премия в размере 70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пись о награждении знаком отличия "Отличник ФНС России" вносится в трудовую книжку и личное дело государственного гражданск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ручение знака отличия "Отличник ФНС России" производится в торжественной обстанов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нак отличия "Отличник ФНС России" носится на правой стороне груди и при наличии государственных наград располагается ниже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вторное награждение знаком отличия "Отличник ФНС России" не производится, и дубликат знака взамен утерянного не вы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убликат удостоверения о награждении знаком отличия "Отличник ФНС России" может быть выдан в случае его утраты в результате стихийного бедствия либо других обстоятельств, когда не было возможности ее предотвратить. Дубликат удостоверения выдается по решению руководителя ФНС России на основании ходатайства должностных лиц, вносящих представление к награждению, по заявлению награжденного после проверки обстоятельств его у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Лишение знака отличия "Отличник ФНС России" может быть осуществлено только руководителем Федеральной налогов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7 июня 2005 г. N САЭ-3-15/24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ПИСА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НАКА ОТЛИЧИЯ "ОТЛИЧНИК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 отличия "Отличник ФНС России" представляет собой медальон золотистого цвета размером высотой 49 мм и шириной 38 мм. В верхней части знака расположена ленточка с проложенной эмалью вишневого цвета, на фоне которой располагается надпись "ОТЛИЧНИК". С левой стороны располагается рельефная лавровая ветвь, с правой стороны - дубовая ветв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ижней части знака размещена изогнутая ленточка с проложенной эмалью вишневого цвета, на фоне которой располагается надпись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центральную часть знака накладывается рельефная эмблема ФНС России белого металла. В центре эмблемы на щитке проложена эмаль красного ц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боротной стороне знака располагается крепление карабин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иниатюра знака для ношения на лацкане одежды по описанию аналогична самому знаку, но имеет размер по высоте 19 мм и ширине 15 мм и изготавливается из металла золотистого цвета без накл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скиз знака отличия "Отличник ФНС Ро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t>Рисунок (не приводится)</w:t>
      </w:r>
    </w:p>
    <w:p>
      <w:pPr>
        <w:pStyle w:val="ConsPlusNormal"/>
        <w:widowControl/>
        <w:ind w:firstLine="540"/>
        <w:jc w:val="both"/>
        <w:rPr/>
      </w:pPr>
      <w:r>
        <w:rPr/>
      </w:r>
    </w:p>
    <w:p>
      <w:pPr>
        <w:pStyle w:val="ConsPlusNormal"/>
        <w:widowControl/>
        <w:numPr>
          <w:ilvl w:val="0"/>
          <w:numId w:val="0"/>
        </w:numPr>
        <w:ind w:firstLine="540"/>
        <w:jc w:val="both"/>
        <w:outlineLvl w:val="1"/>
        <w:rPr/>
      </w:pPr>
      <w:r>
        <w:rPr/>
        <w:t>Внешняя сторона бланка удостовер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Эмблема ФНС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ЕДЕРАЛЬНАЯ НАЛОГОВАЯ СЛУЖБ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 ЗНАКУ ОТЛИЧ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ЛИЧНИК ФНС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Внутренняя сторона бланка удостовер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___│</w:t>
      </w:r>
    </w:p>
    <w:p>
      <w:pPr>
        <w:pStyle w:val="ConsPlusNonformat"/>
        <w:widowControl/>
        <w:jc w:val="both"/>
        <w:rPr/>
      </w:pPr>
      <w:r>
        <w:rPr/>
        <w:t>│</w:t>
      </w:r>
      <w:r>
        <w:rPr>
          <w:rFonts w:eastAsia="Courier New"/>
        </w:rPr>
        <w:t xml:space="preserve">                                       </w:t>
      </w:r>
      <w:r>
        <w:rPr/>
        <w:t>Фамилия                  │</w:t>
      </w:r>
    </w:p>
    <w:p>
      <w:pPr>
        <w:pStyle w:val="ConsPlusNonformat"/>
        <w:widowControl/>
        <w:jc w:val="both"/>
        <w:rPr/>
      </w:pPr>
      <w:r>
        <w:rPr/>
        <w:t>│</w:t>
      </w:r>
      <w:r>
        <w:rPr>
          <w:rFonts w:eastAsia="Courier New"/>
        </w:rPr>
        <w:t xml:space="preserve">                        </w:t>
      </w:r>
      <w:r>
        <w:rPr/>
        <w:t>________________________________________│</w:t>
      </w:r>
    </w:p>
    <w:p>
      <w:pPr>
        <w:pStyle w:val="ConsPlusNonformat"/>
        <w:widowControl/>
        <w:jc w:val="both"/>
        <w:rPr/>
      </w:pPr>
      <w:r>
        <w:rPr/>
        <w:t>│</w:t>
      </w:r>
      <w:r>
        <w:rPr>
          <w:rFonts w:eastAsia="Courier New"/>
        </w:rPr>
        <w:t xml:space="preserve">                                         </w:t>
      </w:r>
      <w:r>
        <w:rPr/>
        <w:t>Имя                    │</w:t>
      </w:r>
    </w:p>
    <w:p>
      <w:pPr>
        <w:pStyle w:val="ConsPlusNonformat"/>
        <w:widowControl/>
        <w:jc w:val="both"/>
        <w:rPr/>
      </w:pPr>
      <w:r>
        <w:rPr/>
        <w:t>│</w:t>
      </w:r>
      <w:r>
        <w:rPr>
          <w:rFonts w:eastAsia="Courier New"/>
        </w:rPr>
        <w:t xml:space="preserve">      </w:t>
      </w:r>
      <w:r>
        <w:rPr/>
        <w:t>Рисунок           ________________________________________│</w:t>
      </w:r>
    </w:p>
    <w:p>
      <w:pPr>
        <w:pStyle w:val="ConsPlusNonformat"/>
        <w:widowControl/>
        <w:jc w:val="both"/>
        <w:rPr/>
      </w:pPr>
      <w:r>
        <w:rPr/>
        <w:t>│</w:t>
      </w:r>
      <w:r>
        <w:rPr>
          <w:rFonts w:eastAsia="Courier New"/>
        </w:rPr>
        <w:t xml:space="preserve">  </w:t>
      </w:r>
      <w:r>
        <w:rPr/>
        <w:t>(не приводится)                      Отчеств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ГРАЖДЕН(А)             │</w:t>
      </w:r>
    </w:p>
    <w:p>
      <w:pPr>
        <w:pStyle w:val="ConsPlusNonformat"/>
        <w:widowControl/>
        <w:jc w:val="both"/>
        <w:rPr/>
      </w:pPr>
      <w:r>
        <w:rPr/>
        <w:t>│</w:t>
      </w:r>
      <w:r>
        <w:rPr>
          <w:rFonts w:eastAsia="Courier New"/>
        </w:rPr>
        <w:t xml:space="preserve">                                     </w:t>
      </w:r>
      <w:r>
        <w:rPr/>
        <w:t>ЗНАКОМ ОТЛИЧ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ЛИЧНИК ФНС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уководитель Федеральной                │</w:t>
      </w:r>
    </w:p>
    <w:p>
      <w:pPr>
        <w:pStyle w:val="ConsPlusNonformat"/>
        <w:widowControl/>
        <w:jc w:val="both"/>
        <w:rPr/>
      </w:pPr>
      <w:r>
        <w:rPr/>
        <w:t>│</w:t>
      </w:r>
      <w:r>
        <w:rPr>
          <w:rFonts w:eastAsia="Courier New"/>
        </w:rPr>
        <w:t xml:space="preserve">                        </w:t>
      </w:r>
      <w:r>
        <w:rPr/>
        <w:t>налоговой службы _________ ____________ │</w:t>
      </w:r>
    </w:p>
    <w:p>
      <w:pPr>
        <w:pStyle w:val="ConsPlusNonformat"/>
        <w:widowControl/>
        <w:jc w:val="both"/>
        <w:rPr/>
      </w:pPr>
      <w:r>
        <w:rPr/>
        <w:t>│</w:t>
      </w:r>
      <w:r>
        <w:rPr>
          <w:rFonts w:eastAsia="Courier New"/>
        </w:rPr>
        <w:t xml:space="preserve">                                         </w:t>
      </w:r>
      <w:r>
        <w:rPr/>
        <w:t>(подпись)   (Ф.И.О.)   │</w:t>
      </w:r>
    </w:p>
    <w:p>
      <w:pPr>
        <w:pStyle w:val="ConsPlusNonformat"/>
        <w:widowControl/>
        <w:jc w:val="both"/>
        <w:rPr/>
      </w:pPr>
      <w:r>
        <w:rPr/>
        <w:t>│</w:t>
      </w:r>
      <w:r>
        <w:rPr>
          <w:rFonts w:eastAsia="Courier New"/>
        </w:rPr>
        <w:t xml:space="preserve">                        </w:t>
      </w:r>
      <w:r>
        <w:rPr/>
        <w:t>Приказ от _____________ N ______________│</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Приказу ФНС России</w:t>
      </w:r>
    </w:p>
    <w:p>
      <w:pPr>
        <w:pStyle w:val="ConsPlusNormal"/>
        <w:widowControl/>
        <w:ind w:hanging="0"/>
        <w:jc w:val="right"/>
        <w:rPr/>
      </w:pPr>
      <w:r>
        <w:rPr/>
        <w:t>от 7 июня 2005 г. N САЭ-3-15/243@</w:t>
      </w:r>
    </w:p>
    <w:p>
      <w:pPr>
        <w:pStyle w:val="ConsPlusNormal"/>
        <w:widowControl/>
        <w:ind w:firstLine="540"/>
        <w:jc w:val="both"/>
        <w:rPr/>
      </w:pPr>
      <w:r>
        <w:rPr/>
      </w:r>
    </w:p>
    <w:p>
      <w:pPr>
        <w:pStyle w:val="ConsPlusNonformat"/>
        <w:widowControl/>
        <w:rPr/>
      </w:pPr>
      <w:r>
        <w:rPr>
          <w:rFonts w:eastAsia="Courier New"/>
        </w:rPr>
        <w:t xml:space="preserve">                           </w:t>
      </w:r>
      <w:r>
        <w:rPr/>
        <w:t>ПРЕДСТАВЛЕНИЕ</w:t>
      </w:r>
    </w:p>
    <w:p>
      <w:pPr>
        <w:pStyle w:val="ConsPlusNonformat"/>
        <w:widowControl/>
        <w:rPr/>
      </w:pPr>
      <w:r>
        <w:rPr>
          <w:rFonts w:eastAsia="Courier New"/>
        </w:rPr>
        <w:t xml:space="preserve">                   </w:t>
      </w:r>
      <w:r>
        <w:rPr/>
        <w:t>к награждению знаком отличия</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знака отличия</w:t>
      </w:r>
    </w:p>
    <w:p>
      <w:pPr>
        <w:pStyle w:val="ConsPlusNonformat"/>
        <w:widowControl/>
        <w:rPr/>
      </w:pPr>
      <w:r>
        <w:rPr/>
        <w:t>Фамилия, имя, отчество ___________________________________________</w:t>
      </w:r>
    </w:p>
    <w:p>
      <w:pPr>
        <w:pStyle w:val="ConsPlusNonformat"/>
        <w:widowControl/>
        <w:rPr/>
      </w:pPr>
      <w:r>
        <w:rPr/>
        <w:t>__________________________________________________________________</w:t>
      </w:r>
    </w:p>
    <w:p>
      <w:pPr>
        <w:pStyle w:val="ConsPlusNonformat"/>
        <w:widowControl/>
        <w:rPr/>
      </w:pPr>
      <w:r>
        <w:rPr/>
        <w:t>Место работы, должность __________________________________________</w:t>
      </w:r>
    </w:p>
    <w:p>
      <w:pPr>
        <w:pStyle w:val="ConsPlusNonformat"/>
        <w:widowControl/>
        <w:rPr/>
      </w:pPr>
      <w:r>
        <w:rPr/>
        <w:t>__________________________________________________________________</w:t>
      </w:r>
    </w:p>
    <w:p>
      <w:pPr>
        <w:pStyle w:val="ConsPlusNonformat"/>
        <w:widowControl/>
        <w:rPr/>
      </w:pPr>
      <w:r>
        <w:rPr/>
        <w:t>Год рождения ______________ Образование __________________________</w:t>
      </w:r>
    </w:p>
    <w:p>
      <w:pPr>
        <w:pStyle w:val="ConsPlusNonformat"/>
        <w:widowControl/>
        <w:rPr/>
      </w:pPr>
      <w:r>
        <w:rPr/>
        <w:t>Стаж работы: общий _____, в том числе в налоговых органах ________</w:t>
      </w:r>
    </w:p>
    <w:p>
      <w:pPr>
        <w:pStyle w:val="ConsPlusNonformat"/>
        <w:widowControl/>
        <w:rPr/>
      </w:pPr>
      <w:r>
        <w:rPr/>
        <w:t>Классный чин _____________________________________________________</w:t>
      </w:r>
    </w:p>
    <w:p>
      <w:pPr>
        <w:pStyle w:val="ConsPlusNonformat"/>
        <w:widowControl/>
        <w:rPr/>
      </w:pPr>
      <w:r>
        <w:rPr/>
      </w:r>
    </w:p>
    <w:p>
      <w:pPr>
        <w:pStyle w:val="ConsPlusNonformat"/>
        <w:widowControl/>
        <w:rPr/>
      </w:pPr>
      <w:r>
        <w:rPr>
          <w:rFonts w:eastAsia="Courier New"/>
        </w:rPr>
        <w:t xml:space="preserve">                 </w:t>
      </w:r>
      <w:r>
        <w:rPr/>
        <w:t>ХАРАКТЕРИСТИКА КОНКРЕТНЫХ ЗАСЛУГ</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___________               ___________ _____________</w:t>
      </w:r>
    </w:p>
    <w:p>
      <w:pPr>
        <w:pStyle w:val="ConsPlusNonformat"/>
        <w:widowControl/>
        <w:rPr/>
      </w:pPr>
      <w:r>
        <w:rPr/>
        <w:t>(должность лица, вносящего                (подпись)    (Ф.И.О.)</w:t>
      </w:r>
    </w:p>
    <w:p>
      <w:pPr>
        <w:pStyle w:val="ConsPlusNonformat"/>
        <w:widowControl/>
        <w:rPr/>
      </w:pPr>
      <w:r>
        <w:rPr>
          <w:rFonts w:eastAsia="Courier New"/>
        </w:rPr>
        <w:t xml:space="preserve">      </w:t>
      </w:r>
      <w:r>
        <w:rPr/>
        <w:t>представление)</w:t>
      </w:r>
    </w:p>
    <w:p>
      <w:pPr>
        <w:pStyle w:val="ConsPlusNonformat"/>
        <w:widowControl/>
        <w:rPr/>
      </w:pPr>
      <w:r>
        <w:rPr/>
        <w:t>"__" ___________ 200_ г.</w:t>
      </w:r>
    </w:p>
    <w:p>
      <w:pPr>
        <w:pStyle w:val="ConsPlusNonformat"/>
        <w:widowControl/>
        <w:rPr/>
      </w:pPr>
      <w:r>
        <w:rPr/>
      </w:r>
    </w:p>
    <w:p>
      <w:pPr>
        <w:pStyle w:val="ConsPlusNonformat"/>
        <w:widowControl/>
        <w:rPr/>
      </w:pPr>
      <w:r>
        <w:rPr>
          <w:rFonts w:eastAsia="Courier New"/>
        </w:rPr>
        <w:t xml:space="preserve">                           </w:t>
      </w:r>
      <w:r>
        <w:rPr/>
        <w:t>СОГЛАСОВАНО &lt;*&gt;</w:t>
      </w:r>
    </w:p>
    <w:p>
      <w:pPr>
        <w:pStyle w:val="ConsPlusNonformat"/>
        <w:widowControl/>
        <w:rPr/>
      </w:pPr>
      <w:r>
        <w:rPr/>
      </w:r>
    </w:p>
    <w:p>
      <w:pPr>
        <w:pStyle w:val="ConsPlusNonformat"/>
        <w:widowControl/>
        <w:rPr/>
      </w:pPr>
      <w:r>
        <w:rPr/>
        <w:t>_________________________               ____________ 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t>"__" ___________ 200_ г.</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Для заместителей руководителей структурных подразделений центрального аппарата ФНС России, заместителей руководителей управлений ФНС России по субъектам Российской Федерации, межрегиональных инспекций ФНС России, руководителей, заместителей руководителей инспекций ФНС Росс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0:00Z</dcterms:created>
  <dc:creator>Подчуфарова</dc:creator>
  <dc:description/>
  <cp:keywords/>
  <dc:language>en-US</dc:language>
  <cp:lastModifiedBy>Шкирмонтова</cp:lastModifiedBy>
  <dcterms:modified xsi:type="dcterms:W3CDTF">2008-12-08T08:20:00Z</dcterms:modified>
  <cp:revision>2</cp:revision>
  <dc:subject/>
  <dc:title>Зарегистрировано в Минюсте РФ 17 апреля 2006 г</dc:title>
</cp:coreProperties>
</file>