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крытого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научно-исследовательских работ по Лоту № 1 «Выполнение научно-исследовательских работ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5"/>
        <w:gridCol w:w="3863"/>
        <w:gridCol w:w="3227"/>
        <w:gridCol w:w="1388"/>
      </w:tblGrid>
      <w:tr>
        <w:trPr>
          <w:trHeight w:val="72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ТП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логовой базы налога на добавленную стоимость, момента возникновения налоговой базы, налоговых вычетов и ведения раздельного учета сумм налога по приобретенному имуществу в сфере капитального строительств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можности и эффективности использования отраслевых нормативных документов при проведении контрольных мероприятий в отношении налогоплательщиков осуществляющих деятельность в сфере капитального строительств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терь бюджета от применения действующих налоговых льгот по налогу на добавленную стоимост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онтроля за правомерностью применения налогоплательщиками налоговых льгот по налогу на добавленную стоимость (по каждой льготе) на основе налоговой отчетности и статистических данны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ей деловых процессов в функциональных службах районных налоговых инспекций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ического обеспечения повышения качества и эффективности работы налоговых орган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ханизма налогового контроля налога на добавленную стоимость с учетом применения действующих норм Налогового кодекс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осуществления налогового контроля за обоснованностью предъявления вычетов по налогу на добавленную стоимость с учетом последних изменений, внесенных в главу 21 Налогового кодекс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ждународного опыта налогообложения электронной торговли и возможности его применения в Российской Федераци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алогового администрирования электронных сдело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оцесса формирования статистической налоговой отчетности о начисленных и уплаченных суммах налогов на базе информационных ресурсов регионального и местного уровня. Перспективы развития технологии приема и обработки данных статистической налоговой отчетност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ормирования статистической налоговой отчетности на базе информационных ресурсов регионального и местного уровн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просов организации работы отделов учета и отчетности местного и регионального уровня и их взаимодействия с другими подразделениями соответствующего территориального налогового органа в целях обеспечения своевременного наполнения информационного ресурса «Расчеты с бюджетом» регионального уровня и подготовка предложений по её совершенствованию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обходимой информацией органов местного самоуправления в переходный период ввода реформы местного самоуправления в действ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логового паспорта субъекта Российской Федераци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струментария планирования и прогнозирования налоговых поступл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логового паспорта муниципального образован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доходной части бюджетов муниципальных образова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влияния налоговых факторов на подъем экономики Росси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ер налогового стимулирования экономики России в рамках поставленной задачи удвоения ВВ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анализа финансово-хозяйственной деятельности организаций и среднеотраслевых индикаторов, характеризующих уровень уплаты налогов налогоплательщиками (по предусмотренному перечню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логового администрирования посредством разработки и внедрения в практику работы налоговых органов среднеотраслевых индикаторов уровня уплаты налогов налогоплательщик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подходы к определению скрытой и неформальной деятельности, оценка уровня скрытой и неформальной деятельности по основным видам экономической деятельности (по предусмотренному перечню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логических подходов определения потерь бюджетной системы Российской Федерации, обусловленных теневой экономической деятельность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анализа и прогнозирования поступлений администрируемых ФНС России доходов по региональным и местным налогам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ое обеспечение формирования доходных частей региональных бюджетов и бюджетов муниципальных образова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тодов и средств анализа данных в процессах налогового администрирования с использованием графического представления информаци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совершенствование информационных систем налоговых органов и расширение приложений их примен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и программного обеспечения мониторинга платежеспособности стратегических организаций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налоговыми органами функции мониторинга платежеспособности стратегических организаций в соответствии с постановлением Правительства Российской Федераци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грированной системы управления целевыми программами развития ФНС Росси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ейственного практического механизма управления реализацией целевых программ развития ФНС России, основанного на отраслевой интегрированной системе управления проектам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ждународного опыта администрирования налога на прибыл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едложений по совершенствованию налогового администрирования налога на прибыль с учетом международного опы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ждународного опыта администрирования налога на доходы физических лиц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едложений по совершенствованию налогового администрирования налога на доходы физических лиц с учетом международного опы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ждународного опыта администрирования налога на добавленную стоимость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едложений по совершенствованию налогового администрирования налога на добавленную стоимость с учетом международного опыт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0:00Z</dcterms:created>
  <dc:creator>Kostrov</dc:creator>
  <dc:description/>
  <dc:language>en-US</dc:language>
  <cp:lastModifiedBy>Kostrov</cp:lastModifiedBy>
  <dcterms:modified xsi:type="dcterms:W3CDTF">2006-02-28T08:10:00Z</dcterms:modified>
  <cp:revision>1</cp:revision>
  <dc:subject/>
  <dc:title>Приложение 1</dc:title>
</cp:coreProperties>
</file>