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ример заполнения налоговой декларации по налогу на доходы физических лиц (форма 3-НДФЛ) за 2010 год с целью получения социального налогового вычета по расходам на обучение налогоплательщи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заполнении налоговой декларации по налогу на доходы физических лиц (форма 3-НДФЛ) за 2010 год рекомендуем использовать программу "Декларация 2010", которую можно бесплатно скачать на сайте ФНС Ро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грамма «Декларация 2010» также размещена на сайте Главного научно-исследовательского вычислительного центра (ГНИВЦ) ФНС России (</w:t>
      </w:r>
      <w:hyperlink r:id="rId2">
        <w:r>
          <w:rPr>
            <w:rStyle w:val="InternetLink"/>
          </w:rPr>
          <w:t>www.gnivc.ru</w:t>
        </w:r>
      </w:hyperlink>
      <w:r>
        <w:rPr/>
        <w:t xml:space="preserve">) в разделе «Декларации» рубрики «Программные обеспечения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Ливанова Наталья Михайловна (ИНН 772455555555) в 2010 году получила доход от ООО "Парк в Измайлово" в размере 171 000 рублей. Налог на доходы физических лиц удержан работодателем по ставке 13 процентов и полностью перечислен в бюдж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2010 году Н.М. Ливанова произвела расходы на оплату своего заочного обучения в ВУЗе в общей сумме 150 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 целью получения социального налогового вычета по расходам на свое обучение, предусмотренного подпунктом 2 пункта 1 статьи 219 Кодекса, Н.М. Ливановой необходимо приложить к налоговой декларации за 2010 год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документы, подтверждающие доходы, полученные от налогового аг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справка о доходах по форме 2-НДФЛ (далее - </w:t>
      </w:r>
      <w:r>
        <w:rPr>
          <w:bCs/>
        </w:rPr>
        <w:t xml:space="preserve">Справка по форме 2-НДФЛ) </w:t>
      </w:r>
      <w:r>
        <w:rPr/>
        <w:t xml:space="preserve">за 2010 год, полученная Н.М. Ливановой от ООО "Парк в Измайлово" (см. </w:t>
      </w:r>
      <w:r>
        <w:rPr>
          <w:b/>
        </w:rPr>
        <w:t>рисунок 1</w:t>
      </w:r>
      <w:r>
        <w:rPr/>
        <w:t>) – 1 стран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документы, необходимые для получения социального налогового вычета по расходам на свое обуч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пия договора Н.М. Ливановой с образовательным учреждением о предоставлении ей образовательных услуг – 2 страниц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пия лицензии, выданной образовательному учреждению и подтверждающей его статус как учебного заведения – 1 стран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пии квитанций об уплате Н.М. Ливановой денежных средств за обучение – 2 страни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Рис. 1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rPr/>
      </w:pPr>
      <w:r>
        <w:rPr/>
        <w:t>Приложение № 1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rPr/>
      </w:pPr>
      <w:r>
        <w:rPr/>
        <w:t>к Приказу ФНС России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rPr/>
      </w:pPr>
      <w:r>
        <w:rPr/>
        <w:t>от 17.11.2010 № ММВ-7-3/611@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rPr/>
      </w:pPr>
      <w:r>
        <w:rPr/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rPr>
          <w:b/>
          <w:b/>
        </w:rPr>
      </w:pPr>
      <w:r>
        <w:rPr>
          <w:b/>
        </w:rPr>
        <w:t>Форма № 2-НДФЛ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rPr>
          <w:b/>
          <w:b/>
        </w:rPr>
      </w:pPr>
      <w:r>
        <w:rPr>
          <w:b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rPr/>
      </w:pPr>
      <w:r>
        <w:rPr/>
        <w:t>Код формы по КНД 1151078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1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ПРАВКА О ДОХОДАХ ФИЗИЧЕСКОГО ЛИЦА за 2010 год N 8 от 15.01.2011 признак -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в ИФНС (код) </w:t>
      </w:r>
      <w:r>
        <w:rPr>
          <w:u w:val="single"/>
        </w:rPr>
        <w:t>7726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Данные о налоговом агенте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1. ИНН/КПП  для   организации   или  ИНН   для  физического лица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</w:t>
      </w:r>
      <w:r>
        <w:rPr/>
        <w:t>7726090807                      770601001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----------------------------------/---------------------------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2. Наименование   организации/Фамилия, имя, отчество физического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</w:t>
      </w:r>
      <w:r>
        <w:rPr/>
        <w:t>ООО "Парк в Измайлово"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лица -----------------------------------------------------------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</w:t>
      </w:r>
      <w:r>
        <w:rPr/>
        <w:t>45263570600                    495  230-11-22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3. Код ОКАТО ---------------- 1.4. Телефон (----) ------------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Данные о физическом лице - получателе дохода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</w:t>
      </w:r>
      <w:r>
        <w:rPr/>
        <w:t>772455555555                             Ливанова Н.М.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1. ИНН ------------ 2.2. Фамилия, имя, отчество --------------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              </w:t>
      </w:r>
      <w:r>
        <w:rPr/>
        <w:t>1                      01 01 1977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.3. Статус налогоплательщика --   2.4. Дата рождения --.--.----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                    </w:t>
      </w:r>
      <w:r>
        <w:rPr/>
        <w:t>643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5. Гражданство (код страны) ----------------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                             </w:t>
      </w:r>
      <w:r>
        <w:rPr/>
        <w:t>21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6. Код документа, удостоверяющего личность --- 2.7. Серия, номер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</w:t>
      </w:r>
      <w:r>
        <w:rPr/>
        <w:t>50 24 546754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окумента ----------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.8. Адрес места жительства в Российской Федерации: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</w:t>
      </w:r>
      <w:r>
        <w:rPr/>
        <w:t>127643             77                        Москва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чтовый индекс ------ код региона --- район _________ город -------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                </w:t>
      </w:r>
      <w:r>
        <w:rPr/>
        <w:t>Сокольнический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                </w:t>
      </w:r>
      <w:r>
        <w:rPr/>
        <w:t>Вал       71                    79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</w:t>
      </w:r>
      <w:r>
        <w:rPr/>
        <w:t>населенный пункт ___ улица ----- дом -- корпус __ квартира --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9. Адрес в стране проживания: Код страны ___ Адрес _____________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                    </w:t>
      </w:r>
      <w:r>
        <w:rPr/>
        <w:t>13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Доходы, облагаемые по ставке ----%</w:t>
      </w:r>
    </w:p>
    <w:p>
      <w:pPr>
        <w:pStyle w:val="ConsPlusNonformat"/>
        <w:jc w:val="both"/>
        <w:rPr/>
      </w:pPr>
      <w:r>
        <w:rPr/>
        <w:t>┌────────┬────┬─────────┬────┬───────┐</w:t>
      </w:r>
      <w:r>
        <w:rPr>
          <w:rFonts w:eastAsia="Courier New"/>
        </w:rPr>
        <w:t xml:space="preserve"> </w:t>
      </w:r>
      <w:r>
        <w:rPr/>
        <w:t>┌──────┬────┬──────┬────┬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есяц │Код │  Сумма  │Код │ Сумма │ │Месяц │Код │Сумма │Код │ Сумм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- │  дохода │вы- │вычета │ │      │до- │дохода│вы- │вычет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ода│         │чета│       │ │      │хода│      │чета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январь  │2000│41 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февраль │2000│11 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март    │2000│11 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апрель  │2000│12 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май     │2000│12 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июнь    │2000│12 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июль    │2000│12 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август  │2000│12 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сентябрь│2000│12 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октябрь │2000│12 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ноябрь  │2000│12 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декабрь │2000│12 000   │    │       │ │      │    │      │    │       │</w:t>
      </w:r>
    </w:p>
    <w:p>
      <w:pPr>
        <w:pStyle w:val="ConsPlusNonformat"/>
        <w:jc w:val="both"/>
        <w:rPr/>
      </w:pPr>
      <w:r>
        <w:rPr/>
        <w:t>├────────┼────┼─────────┼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┼──────┼────┼───────┤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Стандартные, социальные и имущественные налоговые вычеты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1. Суммы предоставленных налогоплательщику налоговых вычетов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┌──────┬───────┐</w:t>
      </w:r>
      <w:r>
        <w:rPr>
          <w:rFonts w:eastAsia="Courier New"/>
        </w:rPr>
        <w:t xml:space="preserve"> </w:t>
      </w:r>
      <w:r>
        <w:rPr/>
        <w:t>┌──────┬────────┐</w:t>
      </w:r>
      <w:r>
        <w:rPr>
          <w:rFonts w:eastAsia="Courier New"/>
        </w:rPr>
        <w:t xml:space="preserve"> </w:t>
      </w:r>
      <w:r>
        <w:rPr/>
        <w:t>┌──────┬───────┐</w:t>
      </w:r>
      <w:r>
        <w:rPr>
          <w:rFonts w:eastAsia="Courier New"/>
        </w:rPr>
        <w:t xml:space="preserve"> </w:t>
      </w:r>
      <w:r>
        <w:rPr/>
        <w:t>┌──────┬────────┐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д  │ Сумма │ │ Код  │  Сумма │ │ Код  │ Сумма │ │ Код  │  Сумма 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│</w:t>
      </w:r>
      <w:r>
        <w:rPr/>
        <w:t>вычета│вычета │ │вычета│ вычета │ │вычета│вычета │ │вычета│ вычета 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├──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────┤</w:t>
      </w:r>
      <w:r>
        <w:rPr>
          <w:rFonts w:eastAsia="Courier New"/>
        </w:rPr>
        <w:t xml:space="preserve"> </w:t>
      </w:r>
      <w:r>
        <w:rPr/>
        <w:t>├──────┼───────┤</w:t>
      </w:r>
      <w:r>
        <w:rPr>
          <w:rFonts w:eastAsia="Courier New"/>
        </w:rPr>
        <w:t xml:space="preserve"> </w:t>
      </w:r>
      <w:r>
        <w:rPr/>
        <w:t>├──────┼────────┤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└──────┴───────┘</w:t>
      </w:r>
      <w:r>
        <w:rPr>
          <w:rFonts w:eastAsia="Courier New"/>
        </w:rPr>
        <w:t xml:space="preserve"> </w:t>
      </w:r>
      <w:r>
        <w:rPr/>
        <w:t>└──────┴────────┘</w:t>
      </w:r>
      <w:r>
        <w:rPr>
          <w:rFonts w:eastAsia="Courier New"/>
        </w:rPr>
        <w:t xml:space="preserve"> </w:t>
      </w:r>
      <w:r>
        <w:rPr/>
        <w:t>└──────┴───────┘</w:t>
      </w:r>
      <w:r>
        <w:rPr>
          <w:rFonts w:eastAsia="Courier New"/>
        </w:rPr>
        <w:t xml:space="preserve"> </w:t>
      </w:r>
      <w:r>
        <w:rPr/>
        <w:t>└──────┴────────┘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2. N Уведомления,   подтверждающего   право   на   имущественный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алоговый вычет _______________________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3. Дата выдачи Уведомления __.__.____   4.4.   Код    налогового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ргана, выдавшего Уведомление ________________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Общие суммы дохода и налога по итогам налогового периода</w:t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485"/>
      </w:tblGrid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Общая сумма дохода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0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Налоговая база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0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Сумма налога исчисленная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230  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Сумма налога удержанная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230  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Сумма налога перечисленная*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Сумма налога, излишне удержанная налоговым агенто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 Сумма налога, не удержанная налоговым агентом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так, в нашем примере налогоплательщик претендует на получение социального налогового вычета по расходам на свое обучение, для чего необходимо заполнить 6 листов налоговой декларации, из которых 2 листа являются титу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 заполнении титульного листа налоговой декларации, состоящего из 2-х страниц, отражают общие сведения о налогоплательщи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На </w:t>
      </w:r>
      <w:r>
        <w:rPr>
          <w:b/>
        </w:rPr>
        <w:t>первой страницы титульного листа</w:t>
      </w:r>
      <w:r>
        <w:rPr/>
        <w:t xml:space="preserve"> (см. </w:t>
      </w:r>
      <w:r>
        <w:rPr>
          <w:b/>
        </w:rPr>
        <w:t>рисунок 2</w:t>
      </w:r>
      <w:r>
        <w:rPr/>
        <w:t>) налоговой декларации в поле «Номер корректировки» проставляется цифра 0, поскольку налоговая декларация Н.М. Ливановой по доходам за 2010 год представляется впервы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пункте "ИНН" указывается идентификационный номер налогоплательщика - физического лица, который указан в документе, подтверждающем постановку данного физического лица на налоговый учет в налоговом органе Российской Федерации. При отсутствии у налогоплательщика ИНН данный реквизит не заполняется. В нашем примере записываем ИНН Ливановой Н.М. 7724555555. Поле «ИНН» также заполняется на всех последующих листах декла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пункте «Налоговый период (код)» уже проставлено число 34 – это код налогового периода, далее указывается отчетный налоговый период – 2010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поле "Представляется в налоговый орган (код)" проставляется четырехзначный номер налогового органа, в котором налогоплательщик состоит на налоговом учете. В нашем примере 7724, где 77 - код региона (г. Москва), 24 - номер налогов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оле «Код категории налогоплательщика» заполняется на основании Справочника, приведенного в Приложении № 1 к Порядку заполнения формы налоговой декларации по налогу на доходы физических лиц (далее – Порядок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ществуют следующие коды категории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индивидуальные предприниматели - код 720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нотариусы и другие лица, занимающиеся частной практикой – код 730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адвокаты, учредившие адвокатские кабинеты – код 740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индивидуальные предприниматели, являющиеся главами крестьянских (фермерских) хозяйств - код 770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стальные физические лица, в том числе иностранные граждане, не относящиеся к уже перечисленным категориям физических лиц -  код 76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Н.М. Ливанова указывает в декларации код налогоплательщика - 76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В пункте "Код по ОКАТО" указывается код административно-территориального образования, на территории которого проживает налогоплательщик. Значение кода ОКАТО содержится в "Общероссийском классификаторе объектов административно-территориального деления" ОК 019-95 (ОКАТО). Информацию о коде ОКАТО можно также получить в налоговом органе по месту постановки на налоговый учет. В нашем примере Н.М. Ливанова проживает в районе Сокольники г. Москвы, код ОКАТО которого 4526359160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пунктах «Фамилия», «имя», «отчество» указывается фамилия, имя и отчество физического лица - налогоплательщика, без сокращений, в соответствии с документом, удостоверяющим личность. Для иностранных физических лиц допускается при написании использование букв латинского алфавита. Отчество может отсутствовать, если оно не указано в документе, удостоверяющим личность налогоплательщ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Далее указывается номер контактного телефона налогоплательщ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роме персональных сведений о налогоплательщике на титульном листе указывается общее количество заполненных страниц декларации и количество подтверждающих документов (их копий), прилагаемых к ней. При этом налогоплательщик или его представитель вправе составить реестр таких документов и приложить его к декла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нижней части каждой заполненной страницы декларации налогоплательщик или его представитель ставит свою подпись и дату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сли декларацию подписывает законный или уполномоченный представитель налогоплательщика, к ней следует приложить копию документа, подтверждающего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На </w:t>
      </w:r>
      <w:r>
        <w:rPr>
          <w:b/>
        </w:rPr>
        <w:t>второй странице титульного листа</w:t>
      </w:r>
      <w:r>
        <w:rPr/>
        <w:t xml:space="preserve"> налоговой декларации в пункте «Дата рождения» указывается дата рождения (число, месяц, год) путем последовательной записи данных арабскими цифрами, например: 01.01.1977, где 01 - число, 01 - месяц, 1977 - год ро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оле «Место рождения» заполняется в соответствии с документом, удостоверяющим личность. В нашем примере – г. Моск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В пункте "Наличие гражданства" проставляется цифра 1 физическим лицом, являющимся гражданином какой-либо страны, цифра 2 – лицом без граждан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поле «Код страны» проставляется код страны, гражданином которой является физическое лицо. Код страны выбирается из Общероссийского классификатора стран мира (ОКСМ). Например, код 643 - код России, код 804 - код Украины. При отсутствии у физического лица гражданства указывается код 99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оля под заголовком «Сведения о документе, удостоверяющем личность», заполняются на основании соответствующего документа. При этом «Код вида документа» выбирается из справочника "Коды документов", являющемся Приложением № 2 к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пункте "Статус налогоплательщика" указывается статус физического лица - налогоплательщика. При этом цифра 1 проставляется налоговыми резидентами Российской Федерации (т.е. физическими лицами, фактически находящимися на территории Российской Федерации не менее 183 календарных дней в течение 12 следующих подряд месяцев). Физические лица, не являющиеся налоговыми нерезидентами Российской Федерации,  в поле «Статус налогоплательщика» проставляют цифру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полях под заголовком "Место жительства налогоплательщика" указывается полный адрес постоянного места жительства налогоплательщика на основании документа, удостоверяющего его личность, либо иного документа, подтверждающего адрес места ж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Элементами адреса являются: "Почтовый индекс", "Код региона", "Район", "Город", "Населенный пункт", "Улица", "Дом", "Корпус", "Квартир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"Код региона" - это код субъекта Российской Федерации, на территории которого физическое лицо имеет место жительства. Код региона выбирается из справочника "Коды регионов" (приложение № 3 к Порядку)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Рис.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┌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Стр. │0│0│1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алоговая декларация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по налогу на доходы физических лиц (форма 3-НДФЛ)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┌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Номер корректировки           │0│ │ │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└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┌─┐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Налоговый период              │3│4│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└─┘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┌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Отчетный налоговый период     │2│0│1│0│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└─┴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┌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Представляется в налоговый орган (код)│7│7│2│4│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└─┴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┌─┬─┬─┬─┬─┬─┬─┬─┬─┬─┬─┐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Код по ОКАТО     │4│5│2│6│3│5│9│1│6│0│0│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└─┴─┴─┴─┴─┴─┴─┴─┴─┴─┴─┘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Фамилия     │Л│И│В│А│Н│О│В│А│ │ 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Имя         │Н│А│Т│А│Л│Ь│Я│ │ │ 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Отчество    │М│И│Х│А│Й│Л│О│В│Н│А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омер контактного телефона │2│3│4│5│6│7│8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┌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а │6│ │ │ страницах с приложением подтверждающих документов │6│ │ │ листа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└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ли их копий на                                   └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Достоверность и полноту сведений,     │  Заполняется работником налогового орган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указанных в настоящей декларации,    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подтверждаю:               │     Сведения о представлении деклар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│ 1 - налогоплательщик               │                                      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- представитель                  │ Данная декларация представлена (код)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налогоплательщика              │                                      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│И│В│А│Н│О│В│А│ │ │ │ │ │ │ │ │ │ │ │ ││    ┌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 │ │ │ │ страница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└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│А│Т│А│Л│Ь│Я│ │ │ │ │ │ │ │ │ │ │ │ │ │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cs="Courier New" w:ascii="Courier New" w:hAnsi="Courier New"/>
          <w:sz w:val="18"/>
          <w:szCs w:val="18"/>
        </w:rPr>
        <w:t>с приложением подтверждающих документ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┌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│И│Х│А│Й│Л│О│В│Н│А│ │ │ │ │ │ │ │ │ │ ││или их копий на │ │ │ │ листа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└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фамилия, имя, отчество полностью)   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cs="Courier New" w:ascii="Courier New" w:hAnsi="Courier New"/>
          <w:sz w:val="18"/>
          <w:szCs w:val="18"/>
        </w:rPr>
        <w:t>Дата представления   │ │ │.│ │ │.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cs="Courier New" w:ascii="Courier New" w:hAnsi="Courier New"/>
          <w:sz w:val="18"/>
          <w:szCs w:val="18"/>
        </w:rPr>
        <w:t>декларации           └─┴─┘ └─┴─┘ └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cs="Courier New" w:ascii="Courier New" w:hAnsi="Courier New"/>
          <w:sz w:val="18"/>
          <w:szCs w:val="18"/>
        </w:rPr>
        <w:t>Зарегистрирована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cs="Courier New" w:ascii="Courier New" w:hAnsi="Courier New"/>
          <w:sz w:val="18"/>
          <w:szCs w:val="18"/>
        </w:rPr>
        <w:t>за N             └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cs="Courier New" w:ascii="Courier New" w:hAnsi="Courier New"/>
          <w:sz w:val="18"/>
          <w:szCs w:val="18"/>
        </w:rPr>
        <w:t>______________________   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Фамилия, И.О.              Подпис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наименование организации - представителя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налогоплательщика)           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пись ______ Дата │ │ │.│ │ │.│ │ │ │ │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МП        └─┴─┘ └─┴─┘ └─┴─┴─┴─┘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именование документа,          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тверждающего полномочия представителя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Стр. │0│0│2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Дата рождения │0│1│.│0│1│.│1│9│7│7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Место рождения │г│.│М│о│с│к│в│а│ │ 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аличие гражданства │1│ 1 - гражданин                  Код страны │6│4│3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- лицо без гражданства                  └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я о документе, удостоверяющем личность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Код вида документа │2│1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Серия и номер │5│0│ │2│4│ │5│4│6│7│5│4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 xml:space="preserve">Кем выдан </w:t>
      </w:r>
      <w:r>
        <w:rPr>
          <w:rFonts w:cs="Courier New" w:ascii="Courier New" w:hAnsi="Courier New"/>
          <w:sz w:val="18"/>
          <w:szCs w:val="18"/>
          <w:u w:val="single"/>
        </w:rPr>
        <w:t>ОВД района «Сокольники» г. Москв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Дата выдачи │0│9│.│0│3│.│2│0│0│5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- физическое лицо - налоговый резидент Российск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Статус налогоплательщика │1│ Федер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- физическое лицо, не являющееся налоговым резиденто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- адрес места жительства в Российск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Место жительства налогоплательщика │1│ Федер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- адрес места пребывания в Российск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Федерации (заполняется при отсутствии мес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жительства в Российской Федерации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очтовый индекс          │1│2│7│6│4│3│                              Регион (код) │7│7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йон                    │ │ │ │ │ │ │ 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Город                    │М│о│с│к│в│а│ 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селенный пункт (село,  ┌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селок и т.д.)          │ │ │ │ │ │ │ │ │ │ │ │ │ │ │ │ │ │ 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лица (проспект,         ┌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переулок и т.д.)         │С│о│к│о│л│ь│н│и│ч│е│с│к│и│й│ │В│а│л│ │ │ │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омер дома (владения)    │7│1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омер корпуса            ┌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строения)               │ │ 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Номер квартиры           │7│9│ │ │ │ │ │ 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┘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дрес места жительства за пределами Российской Федер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Лист 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Лист А заполняется на основе Справки по форме 2-НДФЛ за 2010 год, полученной от </w:t>
      </w:r>
      <w:r>
        <w:rPr/>
        <w:t>ООО «Парк в Измайлово» (см.</w:t>
      </w:r>
      <w:r>
        <w:rPr>
          <w:b/>
        </w:rPr>
        <w:t xml:space="preserve"> рисунок 3</w:t>
      </w:r>
      <w:r>
        <w:rPr/>
        <w:t>)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При указании в листе А сведений о доходах, полученных от ООО </w:t>
      </w:r>
      <w:r>
        <w:rPr/>
        <w:t xml:space="preserve">«Парк в Измайлово» </w:t>
      </w:r>
      <w:r>
        <w:rPr>
          <w:bCs/>
        </w:rPr>
        <w:t xml:space="preserve"> (является налоговым агентом), необходимо отразить реквизиты налогового агента (наименование, ИНН/КПП), а также заполнить поле "Код по ОКАТО", значение которого должно соответствовать показателю поля "Код ОКАТО" п. 1.3 Справки по форме 2-НДФ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Общую сумму дохода и сумму облагаемого дохода следует перенести из п.п. 5.1 и 5.2 Справки по форме 2-НДФЛ. Суммы исчисленного и удержанного налога переносятся из п.п. 5.3 и 5.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Общая сумма дохода, полученная от ООО </w:t>
      </w:r>
      <w:r>
        <w:rPr/>
        <w:t>«Парк в Измайлово»</w:t>
      </w:r>
      <w:r>
        <w:rPr>
          <w:bCs/>
        </w:rPr>
        <w:t>, - 171 000 руб., сумма облагаемого дохода - 171 000 руб. Сумма налога составила 22 230 руб. (171 000 руб. x 13%), удержанная сумма налога также равна 22 23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Итоговые данные (суммарные значения показателей п. 1 листа А) отражаются в п. 2 этой же страницы.</w:t>
      </w: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Рис. 3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ст А. Доходы от источников в Российской Федерации, облагаемые налогом по ставке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001) │1│3│%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. Расчет сумм доходов и налога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Н источника выплаты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дохода                         /КПП                    Код по ОКАТО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010 │7│7│2│6│0│9│0│8│0│7│-│-│    020 │7│7│2│6│0│1│0│0│1│   021 │4│5│2│6│3│5│7│0│6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Наименование источника выплаты дохода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030 │ООО "Парк в Измайлово"                                                         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умма дохода (руб., коп.)                   Сумма облагаемого дохода (руб., коп.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040 │1│7│1│0│0│0│-│-│-│-│-│-│.│0│0│          050 │1│7│1│0│0│0│-│-│-│-│-│-│.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умма налога исчисленная (руб.)              Сумма налога удержанная (руб.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060 │2│2│2│3│0│-│-│-│-│-│-│-│                070 │2│2│2│3│0│-│-│-│-│-│-│-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010 │ │ │ │ │ │ │ │ │ │ │ │ │    020 │ │ │ │ │ │ │ │ │ │   021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030 │                                                                               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040 │ │ │ │ │ │ │ │ │ │ │ │ │.│ │ │          050 │ │ │ │ │ │ │ │ │ │ │ │ │.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060 │ │ │ │ │ │ │ │ │ │ │ │ │                070 │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. Итоговые результаты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.1. Общая сумма дохода                   2.2. Общая сумма облагаемого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(руб., коп.)                              дохода (руб., коп.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080 │1│7│1│0│0│0│-│-│-│-│-│-│.│0│0│          090 │1│7│1│0│0│0│-│-│-│-│-│-│.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.3. Общая сумма налога                    2.4. Общая сумма налога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исчисленная (руб.)                          удержанная (руб.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100 │2│2│2│3│0│-│-│-│-│-│-│-│                110 │2│2│2│3│0│-│-│-│-│-│-│-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.5. Общая сумма уплаченного налога, в виде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фиксированных авансовых платежей (руб.)                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0 │ │ │ │ │ │ │ │ │ │ │ │ │ 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олученные данные затем перейдут в </w:t>
      </w:r>
      <w:r>
        <w:rPr>
          <w:b/>
        </w:rPr>
        <w:t>раздел 1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Лист Ж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сходы на обучение указываются на листе Ж2 (см. </w:t>
      </w:r>
      <w:r>
        <w:rPr>
          <w:b/>
        </w:rPr>
        <w:t>рисунок 4</w:t>
      </w:r>
      <w:r>
        <w:rPr/>
        <w:t xml:space="preserve">). Следует иметь в виду, что пунктом 2 статьи 219 Кодекса установлено ограничение суммы расходов, которую можно включить в социальный налоговый вычет, в размере 120 000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о есть, уплатив за свое обучение в ВУЗе 150 000 рублей, Н.М. Ливанова вправе претендовать на получение социального налогового вычета в размере не более 120 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Рис. 4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Лист Ж2. Расчет социальных налоговых вычетов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. Расчет  социальных   налоговых  вычетов,  установленных  статьей  219  Кодекса,  за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исключением социальных налоговых вычетов, в отношении которых применяются ограничения,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установленные п. 2 статьи 219 Кодекса (руб., коп.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1. Сумма, перечисленная на благотворительные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цели (не более 25% от общей суммы дохода,      010 │ │ │ │ │ │ │ │ │ │ │ │ │.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лученного в налоговом периоде)             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2. Сумма, уплаченная за обучение детей по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чной форме обучения (не более 50000 руб. за   020 │ │ │ │ │ │ │ │ │ │ │ │ │.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аждого ребенка на обоих родителей, опекуна, 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печителя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3. Сумма расходов по дорогостоящему      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лечению                                        030 │ │ │ │ │ │ │ │ │ │ │ │ │.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4. Итого по п. 1 (пп. 1.1 + пп. 1.2 +    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п. 1.3)                                       040 │ │ │ │ │ │ │ │ │ │ │ │ │.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. Расчет социальных налоговых вычетов, установленных статьей 219 Кодекса, в отношени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которых применяются ограничения, установленные п. 2 статьи 219 Кодекса (руб., коп.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1. Сумма, уплаченная за свое обучение, за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бучение брата (сестры) в возрасте до 24 лет   050 │1│2│0│0│0│0│-│-│-│-│-│-│.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очной форме обучения, принимаемая к вычету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2. Сумма, уплаченная за лечение          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 приобретение медикаментов, принимаемая       060 │ │ │ │ │ │ │ │ │ │ │ │ │.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вычету (за исключением расходов по         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рогостоящему лечению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3. Сумма страховых взносов, уплаченная   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договорам добровольного личного             070 │ │ │ │ │ │ │ │ │ │ │ │ │.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трахования, а также по договорам            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бровольного страхования супруга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супруги), родителей и (или) своих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етей в возрасте до 18 лет, принимаемая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вычету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4. Сумма страховых взносов, уплаченная   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договору (договорам) добровольного          080 │ │ │ │ │ │ │ │ │ │ │ │ │.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енсионного страхования, заключенному        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заключенным) со страховой организацией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в свою пользу и (или) в пользу супруга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(в том числе в пользу вдовы, вдовца),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родителей (в том числе усыновителей),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детей-инвалидов (в том числе усыновленных,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находящихся под опекой (попечительством),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нимаемая к вычету (пп. 2.2 Листа Ж3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5. Сумма пенсионных взносов, уплаченная  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договору (договорам) негосударственного     100 │ │ │ │ │ │ │ │ │ │ │ │ │.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енсионного обеспечения, заключенному        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заключенным) с негосударственным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енсионным фондом в свою пользу, и(или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пользу супруга (в том числе в пользу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довы, вдовца), родителей (в том числе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сыновителей), детей-инвалидов (в том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числе усыновленных, находящихся под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пекой (попечительством)), принимаемая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вычету (пп. 1.3 Листа Ж3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6. Сумма дополнительных страховых        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зносов на накопительную часть трудовой        120 │ │ │ │ │ │ │ │ │ │ │ │ │.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енсии, уплаченная в соответствии с          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едеральным законом "О дополнительных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траховых взносах на накопительную часть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трудовой пенсии и государственной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ддержке формирования пенсионных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коплений", принимаемая к вычету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9. Итого по п. 2 (пп. 2.1 + пп. 2.2 +    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п. 2.3 + пп. 2.4 + пп. 2.5 + пп. 2.6),        130 │1│2│0│0│0│0│-│-│-│-│-│-│.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о в совокупности не более 120000 руб.-      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п. 3 листа Ж3)     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. Расчет итоговой суммы социальных налоговых вычетов (руб., коп.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того (пп. 1.4 + пп. 2.7)                      140 │1│2│0│0│0│0│-│-│-│-│-│-│.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Теперь перейдем к заполнению раздела 1, где рассчитаем налоговую базу и итоговую сумму налога, подлежащую уплате (доплате) в бюджет (возврату из бюджета) по доходам, облагаемым по ставке 13% (см. </w:t>
      </w:r>
      <w:r>
        <w:rPr>
          <w:b/>
        </w:rPr>
        <w:t>рисунок 5</w:t>
      </w:r>
      <w:r>
        <w:rPr/>
        <w:t>). Здесь Н.М. Ливанова указы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 строке 010 - общую сумму дохода в размере 171 000 руб. 00 коп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троке 030 - общую сумму дохода, подлежащую налогообложению, - 171 000 руб. 00 ко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Значение показателя п. 4 "Сумма расходов и налоговых вычетов, уменьшающих налоговую базу" (строка 040) переносится из п. 3 листа Ж2  -120 000 руб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рассматриваемом случае показатель строки 030 разд. 1 больше показателя строки 040. Соответственно, в строке 050 "Налоговая база" записывается полученная разница в размере 51 0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рока 060 рассчитывается путем перемножения строки 050 (51 000 руб.) на 13%, получаем 6 630 руб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троку 070 переносится значение из пп. 2.4 Листа А (22 230 руб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расчета значения по строке 110 (сумма налога, подлежащая возврату из бюджета) необходимо из строки 070 (22 230 руб.) вычесть значение строки 060 (6 630 руб.). Получаем сумму налога к возврату из бюджета в размере 15 600 руб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ис. 5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Раздел 1. Расчет налоговой базы и суммы налога по доходам, облагаемым по ставке 13%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────────────┬──────┬──────────────────────────────────────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N  │          Показатели           │ Код  │         Значение показателей         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/п │                               │строки│             (руб. коп.)              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└─────┴───────────────────────────────┴──────┴──────────────────────────────────────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. Расчет общей суммы дохода, подлежащего налогообложению по ставке 13%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  Общая сумма дохода             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п. 2.1 Листа А + пп. 2.1        010  │1│7│1│0│0│0│-│-│-│-│-│-│.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Листа Б + пп. 3.1 Листа В)       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   Общая сумма дохода, не         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длежащая налогообложению        020  │-│-│-│-│-│-│-│-│-│-│-│-│.│-│-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п. 1.9 Листа Г1)               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   Общая сумма дохода, подлежащая 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логообложению                   030  │1│7│1│0│0│0│-│-│-│-│-│-│.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Вычтите строку 020 из строки    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010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I. Сумма расходов и налоговых вычетов, уменьшающих налоговую базу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   Общая сумма расходов и         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логовых вычетов                 040  │1│2│0│0│0│0│-│-│-│-│-│-│.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п. 3.2 Листа В + п. 6.1 Листа Д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+ п. 4 Листа Е + п. 2.8 Листа Ж1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+ п. 3 Листа Ж2 + пп. 9.3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Листа З + пп. 2.5 Листа И +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п. 2.6 Листа И + пп. 2.8 Листа И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+ пп. 2.9 Листа И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II. Расчет налоговой базы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   Налоговая база                         ┌─┬─┬─┬─┬─┬─┬─┬─┬─┬─┬─┬─┐ ┌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Вычтите строку 040 из строки     050  │5│1│0│0│0│-│-│-│-│-│-│-│.│0│0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030. Если результат получился          └─┴─┴─┴─┴─┴─┴─┴─┴─┴─┴─┴─┘ └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рицательным, то по данной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троке ставится ноль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V. Расчет итоговой суммы налога, подлежащей уплате (доплате)/возврату (руб.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   Общая сумма налога, исчисленная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 уплате                          060  │6│6│3│0│-│-│-│-│-│-│-│-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Умножьте значение строки 050 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 0,13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   Общая сумма налога, удержанная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 источника выплаты               070  │2│2│2│3│0│-│-│-│-│-│-│-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п. 2.4 Листа А)             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   Сумма фактически уплаченных   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вансовых платежей                075  │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п. 3.4 Листа В)             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   Общая сумма налога, уплаченная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виде фиксированных авансовых    080  │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латежей(пп. 2.5 Листа А)     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. Общая сумма налога, уплаченная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 основании налогового           090  │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ведомления на уплату налога  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 доходы физических лиц в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вязи с сообщением налогового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гента о невозможност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держания налога и сумме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адолженности налогоплательщика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1   Общая сумма налога, уплаченная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иностранных государствах,       100  │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длежащая зачету в Российской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ци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п. 2.4 Листа Б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2   Сумма налога, подлежащая      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озврату из бюджета               110  │1│5│6│0│0│-│-│-│-│-│-│-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Вычтите строку 060 из суммы  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трок 070, 075, 080 и 090. Есл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начение строки 060 больше ил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вно сумме строк 070, 075, 080 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090, то в строке 110 ставится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очерк)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3   Сумма налога, подлежащая      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плате (доплате) в бюджет         120  │ │ │ │ │ │ │ │ │ │ │ │ │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Вычтите сумму строк 070, 075,         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080, 090 и 100 из строки 060. Есл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начение строки 060 меньше или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равно сумме строк 070, 075, 080, 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090 и 100, то в строке 120 ставится</w:t>
      </w:r>
    </w:p>
    <w:p>
      <w:pPr>
        <w:pStyle w:val="ConsPlusNonforma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очерк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здел 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вершается оформление налоговой декларации заполнением раздела 6 «Суммы налога, подлежащие уплате (доплате) в бюджет/возврату из бюджет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Н.М. Ливанова отражает в разделе 6 сумму налога, подлежащую возврату из бюджета, по коду бюджетной классификации и коду по ОКАТО (см. </w:t>
      </w:r>
      <w:r>
        <w:rPr>
          <w:b/>
        </w:rPr>
        <w:t>рисунок 6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троке 020 этого раздела указывается КБК налога на доходы физических лиц 18210102021011000110, по строке 030 - код по ОКАТО налогового агента – ООО «Парк в Измайлово» - 45263570600, по строке 050 - сумма налога, которая подлежит возврату из бюджета, - 15 600 руб.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Рис. 6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здел 6. Суммы налога, подлежащие уплате (доплате) в бюджет/возврату из бюджета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уплата (доплата) в бюдже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(Код строки 010) │2│ 2 - возврат из бюджета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- отсутствие уплаты (доплаты) в бюджет или возврата из бюджета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Показатели            Код строки               Значения показателей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Код бюджетной классификации        020       │1│8│2│1│0│1│0│2│0│2│1│0│1│1│0│0│0│1│1│0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Код по ОКАТО                       030       │4│5│2│6│3│5│7│0│6│0│0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Сумма налога, подлежащая уплате     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(доплате) в бюджет (руб.)          040       │-│-│-│-│-│-│-│-│-│-│-│-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Сумма налога, подлежащая                     ┌─┬─┬─┬─┬─┬─┬─┬─┬─┬─┬─┬─┐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возврату из бюджета (руб.)         050       │1│5│6│0│0│-│-│-│-│-│-│-│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v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53:00Z</dcterms:created>
  <dc:creator>0000-04-720</dc:creator>
  <dc:description/>
  <cp:keywords/>
  <dc:language>en-US</dc:language>
  <cp:lastModifiedBy>Lustin</cp:lastModifiedBy>
  <cp:lastPrinted>2011-02-07T17:19:00Z</cp:lastPrinted>
  <dcterms:modified xsi:type="dcterms:W3CDTF">2011-02-08T08:00:00Z</dcterms:modified>
  <cp:revision>3</cp:revision>
  <dc:subject/>
  <dc:title>Пример заполнения </dc:title>
</cp:coreProperties>
</file>