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мер заполнения налоговой декларации по налогу на доходы физических лиц (форма 3-НДФЛ) за 2010 год с целью получения имущественного налогового вычета к доходам от продажи кварти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заполнении налоговой декларации по налогу на доходы физических лиц (форма 3-НДФЛ) за 2010 год рекомендуем использовать программу "Декларация 2010", которую можно бесплатно скачать на сайте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грамма «Декларация 2010» также размещена на сайте Главного научно-исследовательского вычислительного центра (ГНИВЦ) ФНС России (</w:t>
      </w:r>
      <w:hyperlink r:id="rId2">
        <w:r>
          <w:rPr>
            <w:rStyle w:val="InternetLink"/>
          </w:rPr>
          <w:t>www.gnivc.ru</w:t>
        </w:r>
      </w:hyperlink>
      <w:r>
        <w:rPr/>
        <w:t xml:space="preserve">) в разделе «Декларации» рубрики «Программные обеспече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Ливанова Наталья Михайловна (ИНН 772455555555) в январе 2010 года продала Киселеву Алексею Владимировичу за 2 500 000 рублей квартиру, полученную ею в собственность в порядке наследования в 2008 г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ледует отметить, что по доходам, полученным от продажи квартиры, Н.М. Ливанова </w:t>
      </w:r>
      <w:r>
        <w:rPr>
          <w:b/>
        </w:rPr>
        <w:t>обязана</w:t>
      </w:r>
      <w:r>
        <w:rPr/>
        <w:t xml:space="preserve"> представить в налоговый орган по месту жительства налоговую декларацию по налогу на доходы физических лиц (далее – налоговая декларация) за 2010 год в срок до 30 апрел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олучения имущественного налогового вычета к доходам от продажи квартиры, предусмотренного подпунктом 1 пункта 1 статьи 220 Налогового кодекса Российской Федерации (далее – Кодекс), Н.М. Ливановой необходимо приложить к налоговой декларации за 2010 год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говор купли-продажи квартиры, заключенный между Н.М. Ливановой и А.В. Киселевым – 2 стран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документов, подтверждающих получение Н.М. Ливановой денежных средств от Киселева А.В. в оплату стоимости квартиры – расписка на 1 страниц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кументы, подтверждающие срок владения Н.М. Ливановой проданной квартирой (в частности, Свидетельство о праве собственности на полученную по наследству квартиру) – 1 стран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так, в нашем примере налогоплательщик претендует на получение имущественного налогового вычета к доходам от продажи квартиры, для чего необходимо заполнить 6 листов налоговой декларации, из которых 2 листа являются титу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заполнении титульного листа налоговой декларации, состоящего из 2-х страниц, отражают общие сведения о налогоплательщи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первой страницы титульного листа</w:t>
      </w:r>
      <w:r>
        <w:rPr/>
        <w:t xml:space="preserve"> (см. </w:t>
      </w:r>
      <w:r>
        <w:rPr>
          <w:b/>
        </w:rPr>
        <w:t>рисунок 1</w:t>
      </w:r>
      <w:r>
        <w:rPr/>
        <w:t>) налоговой декларации в поле «Номер корректировки» проставляется цифра 0, поскольку налоговая декларация Н.М. Ливановой по доходам за 2010 год представляется вперв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"ИНН" указывается идентификационный номер налогоплательщика - физического лица, который указан в документе, подтверждающем постановку данного физического лица на налоговый учет в налоговом органе Российской Федерации. При отсутствии у налогоплательщика ИНН данный реквизит не заполняется. В нашем примере записываем ИНН Ливановой Н.М. 7724555555. Поле «ИНН» также заполняется на всех последующих листах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«Налоговый период (код)» уже проставлено число 34 – это код налогового периода (2010 года), далее указывается отчетный налоговый период – 2010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"Представляется в налоговый орган (код)" проставляется четырехзначный номер налогового органа, в котором налогоплательщик состоит на налоговом учете. В нашем примере 7724, где 77 - код региона (г. Москва), 24 - номер налогов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е «Код категории налогоплательщика» заполняется на основании Справочника, приведенного в Приложении № 1 к Порядку заполнения формы налоговой декларации по налогу на доходы физических лиц (далее – Порядо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ществуют следующие коды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индивидуальные предприниматели - код 72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нотариусы и другие лица, занимающиеся частной практикой – код 73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двокаты, учредившие адвокатские кабинеты – код 74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дивидуальные предприниматели, являющиеся главами крестьянских (фермерских) хозяйств - код 77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тальные физические лица, в том числе иностранные граждане, не относящиеся к уже перечисленным категориям физических лиц -  код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Н.М. Ливанова указывает в декларации код налогоплательщика -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Код по ОКАТО" указывается код административно-территориального образования, на территории которого проживает налогоплательщик. Значение кода ОКАТО содержится в "Общероссийском классификаторе объектов административно-территориального деления" ОК 019-95 (ОКАТО). Информацию о коде ОКАТО можно также получить в налоговом органе по месту постановки на налоговый учет. В нашем примере Н.М. Ливанова проживает в районе Сокольники г. Москвы, код ОКАТО которого 452635916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ах «Фамилия», «имя», «отчество» указывается фамилия, имя и отчество физического лица - налогоплательщика, без сокращений, в соответствии с документом, удостоверяющим личность. Для иностранных физических лиц допускается при написании использование букв латинского алфавита. Отчество может отсутствовать, если оно не указано в документе, удостоверяющим личность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алее указывается номер контактного телефон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роме персональных сведений о налогоплательщике на титульном листе указывается общее количество заполненных страниц декларации и количество подтверждающих документов (их копий), прилагаемых к ней. При этом налогоплательщик или его представитель вправе составить реестр таких документов и приложить его к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ижней части каждой заполненной страницы декларации налогоплательщик или его представитель ставит свою подпись и дату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декларацию подписывает законный или уполномоченный представитель налогоплательщика, к ней следует приложить копию документа, подтверждающего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второй странице титульного листа</w:t>
      </w:r>
      <w:r>
        <w:rPr/>
        <w:t xml:space="preserve"> налоговой декларации в пункте «Дата рождения» указывается дата рождения (число, месяц, год) путем последовательной записи данных арабскими цифрами, например: 01.01.1977, где 01 - число, 01 - месяц, 1977 - год р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е «Место рождения» заполняется в соответствии с документом, удостоверяющим личность. В нашем примере – г. Моск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Наличие гражданства" проставляется цифра 1 физическим лицом, являющимся гражданином какой-либо страны, цифра 2 – лицом без граждан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«Код страны» проставляется код страны, гражданином которой является физическое лицо. Код страны выбирается из Общероссийского классификатора стран мира (ОКСМ). Например, код 643 - код России, код 804 - код Украины. При отсутствии у физического лица гражданства указывается код 99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я под заголовком «Сведения о документе, удостоверяющем личность», заполняются на основании соответствующего документа. При этом «Код вида документа» выбирается из справочника "Коды документов", являющемся Приложением № 2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ункте "Статус налогоплательщика" указывается статус физического лица - налогоплательщика. При этом цифра 1 проставляется налоговыми резидентами Российской Федерации (т.е. физическими лицами, фактически находящимися на территории Российской Федерации не менее 183 календарных дней в течение 12 следующих подряд месяцев). Физические лица, не являющиеся налоговыми нерезидентами Российской Федерации,  в поле «Статус налогоплательщика» проставляют цифру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ях под заголовком "Место жительства налогоплательщика" указывается полный адрес постоянного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Элементами адреса являются: "Почтовый индекс", "Код региона", "Район", "Город", "Населенный пункт", "Улица", "Дом", "Корпус", "Квартир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"Код региона" - это код субъекта Российской Федерации, на территории которого физическое лицо имеет место жительства. Код региона выбирается из справочника "Коды регионов" (приложение № 3 к Порядку)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Рис.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логовая декларация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по налогу на доходы физических лиц (форма 3-НДФЛ)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омер корректировки           │0│ │ 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┐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алоговый период              │3│4│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┘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Отчетный налоговый период     │2│0│1│0│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Представляется в налоговый орган (код)│7│7│2│4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од по ОКАТО     │4│5│2│6│3│5│9│1│6│0│0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Фамилия     │Л│И│В│А│Н│О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Имя         │Н│А│Т│А│Л│Ь│Я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Отчество    │М│И│Х│А│Й│Л│О│В│Н│А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онтактного телефона │2│3│4│5│6│7│8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│6│ │ │ страницах с приложением подтверждающих документов │4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их копий на                 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остоверность и полноту сведений,     │  Заполняется работником налогового орга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казанных в настоящей декларации,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одтверждаю:               │     Сведения о представлении декла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│ 1 - налогоплательщик               │                                     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представитель                  │ Данная декларация представлена (код)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логоплательщика              │                                     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│И│В│А│Н│О│В│А│ │ │ │ │ │ │ │ │ │ │ │ ││    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│ │ │ │ страниц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│А│Т│А│Л│Ь│Я│ │ │ │ │ │ │ │ │ 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с приложением подтверждающих докумен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│И│Х│А│Й│Л│О│В│Н│А│ │ │ │ │ │ │ │ │ │ ││или их копий на │ 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фамилия, имя, отчество полностью)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Дата представления   │ │ │.│ │ │.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декларации       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Зарегистрирована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за N             └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______________________  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амилия, И.О.              Подпи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ции - представителя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налогоплательщика) 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ись ______ Дата │ │ │.│ │ │.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МП        └─┴─┘ └─┴─┘ └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именование документа,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тверждающего полномочия представителя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2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рождения │0│1│.│0│1│.│1│9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рождения │г│.│М│о│с│к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личие гражданства │1│ 1 - гражданин                  Код страны │6│4│3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лицо без гражданства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Код вида документа │2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ерия и номер │5│0│ │2│4│ │5│4│6│7│5│4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Кем выдан </w:t>
      </w:r>
      <w:r>
        <w:rPr>
          <w:rFonts w:cs="Courier New" w:ascii="Courier New" w:hAnsi="Courier New"/>
          <w:sz w:val="18"/>
          <w:szCs w:val="18"/>
          <w:u w:val="single"/>
        </w:rPr>
        <w:t>ОВД района «Сокольники» г. Москв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выдачи │0│9│.│0│3│.│2│0│0│5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физическое лицо - налоговый резидент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татус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физическое лицо, не являющееся налоговым резидент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адрес места жительства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жительства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адрес места пребывания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 (заполняется при отсутствии мес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жительства в Российской Федерац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чтовый индекс          │1│2│7│6│4│3│                              Регион (код) 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Город                    │М│о│с│к│в│а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ереулок и т.д.)         │С│о│к│о│л│ь│н│и│ч│е│с│к│и│й│ │В│а│л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дома (владения)    │7│1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корпуса            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троения)              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вартиры           │7│9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места жительства за пределами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Лист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На Листе А указываются сведения о доходах, полученных Н.М. Ливановой от Алексея Владимировича Киселева за проданную квартиру </w:t>
      </w:r>
      <w:r>
        <w:rPr/>
        <w:t>(см.</w:t>
      </w:r>
      <w:r>
        <w:rPr>
          <w:b/>
        </w:rPr>
        <w:t xml:space="preserve"> рисунок 2</w:t>
      </w:r>
      <w:r>
        <w:rPr/>
        <w:t>)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Здесь указываются ФИО физического лица, от которого Н.М. Ливанова получила доход (Киселев Алексей Владимирович), его ИНН (в нашем примере 7705888888), а также код </w:t>
      </w:r>
      <w:r>
        <w:rPr/>
        <w:t>административно-территориального образования, на территории которого проживает Киселев А.В. (в примере 4528645890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Общая сумма дохода, полученная от Киселева А.В., - 2 500 000 руб. Сумма облагаемого дохода в размере 1 500 000 руб. (2 500 000 руб. – 1 000 000 руб.) определена с учетом имущественного налогового вычета в размере 1 000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ледует иметь в виду, что на основании подпункта 2 пункта 1 статьи 220 Кодекса предельный размер имущественного налогового вычета к доходам от продажи квартиры, находившейся в собственности налогоплательщика менее 3-х лет, составляет 1 000 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То есть, получив за проданную квартиру сумму в размере 2 500 000 рублей, Н.М. Ливанова вправе претендовать на получение имущественного налогового вычета в размере не более 1 000 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умма исчисленного налога составила 195 000 руб. (1 500 000 руб. x 13%), удержания налога не было –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Итоговые данные (суммарные значения показателей п. 1 листа А) отражаются в п. 2 этой же стран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2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 А. Доходы от источников в Российской Федерации, облагаемые налогом по ставк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001) │1│3│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. Расчет сумм доходов и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6"/>
          <w:szCs w:val="16"/>
        </w:rPr>
        <w:t>ИНН источника выплаты дохода               /КПП                        Код по ОКАТ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10 │7│7│0│5│8│8│8│8│8│8│8│8│    020 │ │ │ │ │ │ │ │ │ │   021 │4│5│2│8│6│4│5│8│9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>Наименование источника выплаты доход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030 │                   Киселев Алексей Владимирович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6"/>
          <w:szCs w:val="16"/>
        </w:rPr>
        <w:t>Сумма дохода (руб., коп.)                        Сумма облагаемого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40 │2│5│0│0│0│0│0│-│-│-│-│-│.│0│0│          050 │1│5│0│0│0│0│0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6"/>
          <w:szCs w:val="16"/>
        </w:rPr>
        <w:t>Сумма налога исчисленная (руб.)                  Сумма налога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60 │1│9│5│0│0│0│ │ │ │ │ │ │                070 │0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10 │ │ │ │ │ │ │ │ │ │ │ │ │    020 │ │ │ │ │ │ │ │ │ │   021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30 │                                               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40 │ │ │ │ │ │ │ │ │ │ │ │ │.│ │ │          05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60 │ │ │ │ │ │ │ │ │ │ │ │ │                070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. Итоговые результат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1. Общая сумма дохода                   2.2. Общая сумма облагаем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руб., коп.)                             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080 │2│5│0│0│0│0│0│-│-│-│-│-│.│0│0│          090 │1│5│0│0│0│0│0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3. Общая сумма налога                    2.4. Общая сумма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исчисленная (руб.)                         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100 │1│9│5│0│0│0│-│-│-│-│-│-│                110 │0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5. Общая сумма уплаченного налога, в виде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фиксированных авансовых платежей (руб.)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0 │ │ │ │ │ │ │ │ │ │ │ │ │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ученные данные затем перейдут в </w:t>
      </w:r>
      <w:r>
        <w:rPr>
          <w:b/>
        </w:rPr>
        <w:t>раздел 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ст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Для расчета имущественного налогового вычета по доходам от продажи квартиры, находившейся в собственности налогоплательщика менее трех лет, Н.М. Ливанова заполняет пп. 1.1 Листа Е (см. </w:t>
      </w:r>
      <w:r>
        <w:rPr>
          <w:b/>
          <w:bCs/>
        </w:rPr>
        <w:t>рисунок 3</w:t>
      </w:r>
      <w:r>
        <w:rPr>
          <w:bCs/>
        </w:rPr>
        <w:t>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- в пп. 1.1.1 указывается общая сумма полученного дохода – 2 500 000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- в пп. 1.1.2 - максимальная сумма налогового вычета 1 000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Значение пп. 1.1.2  переносится в пп. 1.3.1 и 1.5.1, а значение пп. 1.1.2 – в пп. 1.3.2 и 1.5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В итоговом пп. 4 указывается общая сумма вычетов, которая в нашем примере составила 1 000 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Лист Е. Расчет имущественных налоговых вычетов по доходам от продажи имущества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Расчет имущественных налоговых вычетов, установленных пп. 1 п. 1 ст. 220 Кодекса,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 доходам от продажи жилых домов, квартир, комнат, включая приватизированные жилые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мещения, дач, садовых домиков, земельных участков и долей в указанном имуществе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руб., коп.)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1. Суммы, полученные от продажи имущества, указанного в п. 1 (за исключением долей в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указанном имуществе), находившегося в собственности менее 3-х лет, для расчета размера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имущественного налогового вычета в пределах 1000000 руб.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1.1.1. Сумма дохода от всех             1.1.2. Сумма налогового вычета (1000000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источников выплаты                 руб., но не более значения пп. 1.1.1)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010 │2│5│0│0│0│0│0│-│-│-│-│-│.│0│0│     020 │1│0│0│0│0│0│0│-│-│-│-│-│.│0│0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2. Суммы, полученные от продажи долей имущества, указанного в п. 1 и находившегося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обственности менее 3-х лет, для расчета размера имущественного налогового вычета в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елах 1000000 руб.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1.2.1. Сумма дохода от всех             1.2.2. Сумма налогового вычета (1000000 x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сточников выплаты                 размер доли, но не более значения пп. 1.2.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030 │ │ │ │ │ │ │ │ │ │ │ │ │.│ │ │     040 │ │ │ │ │ │ │ │ │ │ │ │ │.│ │ 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3. Общая сумма по пп. 1.1 и пп. 1.2.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1.3.1. Сумма дохода от всех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источников выплаты (пп. 1.1.1 +         1.3.2. Общая сумма налогового вычета (пп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п. 1.2.1)                              1.1.2 + пп. 1.2.2), но не более 10000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050 │2│5│0│0│0│0│0│-│-│-│-│-│.│0│0│     020 │1│0│0│0│0│0│0│-│-│-│-│-│.│0│0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4. Суммы, полученные от продажи указанного в п. 1 имущества и долей в нем,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ходившегося в собственности менее 3-х лет, для расчета фактически произведенных и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окументально подтвержденных расходов, связанных с его приобретением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1.4.1. Сумма дохода от всех             1.4.2. Сумма документально подтвержденных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источников выплаты                 расходов, но не более значения пп. 1.4.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070 │ │ │ │ │ │ │ │ │ │ │ │ │.│ │ │     080 │ │ │ │ │ │ │ │ │ │ │ │ │.│ │ 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 Итоговые суммы по п.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5.1. Сумма дохода от всех             1.5.2. Общая сумма имущественных налогов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источников выплаты                 вычетов по п. 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пп. 1.3.1 + пп. 1.4.1)             (пп. 1.3.2 + пп. 1.4.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090 │2│5│0│0│0│0│0│-│-│-│-│-│.│0│0│     020 │1│0│0│0│0│0│0│-│-│-│-│-│.│0│0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2. Расчет имущественных налоговых вычетов, установленных пп. 1 п. 1 ст. 220 Кодекса,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доходам от продажи иного имущества (руб., коп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.1. Суммы, полученные от продажи иного имущества, находившегося в собственности менее 3-х лет, для расчета размера имущественного налогового вычета с учетом ограничения в 250000 руб.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2.1.1. Сумма дохода от всех             2.1.2. Сумма налогового вычета (250000 руб.,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источников выплаты                 но не более значения пп. 2.1.1)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10 │ │ │ │ │ │ │ │ │ │ │ │ │.│ │ │     120 │ │ │ │ │ │ │ │ │ │ │ │ │.│ │ 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2.2. Суммы, полученные от продажи иного имущества, находившегося в собственности менее 3-х лет, для расчета фактически произведенных и документально подтвержденных расходов, связанных с его приобретением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2.2.1. Сумма дохода от всех             2.2.2. Сумма документально подтвержденных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источников выплаты                 расходов, но не более значения пп. 2.2.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30 │ │ │ │ │ │ │ │ │ │ │ │ │.│ │ │     140 │ │ │ │ │ │ │ │ │ │ │ │ │.│ │ 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 Итоговые суммы по п.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3.1. Сумма дохода от всех             2.3.2. Общая сумма имущественных налогов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источников выплаты                 вычетов по п. 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пп. 2.1.1 + пп. 2.2.1)             (пп. 2.1.2 + пп. 2.2.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50 │ │ │ │ │ │ │ │ │ │ │ │ │.│ │ │     160 │ │ │ │ │ │ │ │ │ │ │ │ │.│ │ 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 Расчет имущественных налоговых вычетов, установленных пп. 1.1 п. 1 ст. 220 Кодекса,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доходам от изъятия имущества для государственных или муниципальных нужд (руб., коп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1. Суммы, полученные от изъятия имущества для государственных или муниципальных нуж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3.1.1. Сумма дохода от всех             3.1.2. Сумма налогового вычета, но не более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источников выплаты                 значения пп. 3.1.1)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70 │ │ │ │ │ │ │ │ │ │ │ │ │.│ │ │     180 │ │ │ │ │ │ │ │ │ │ │ │ │.│ │ 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4. Расчет общей суммы вычетов (руб., коп.)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Итого(пп. 1.5.2 + пп. 2.3.2+ пп. 3.1.2) 190 │1│0│0│0│0│0│0│-│-│-│-│-│.│0│0│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ConsPlusNonformat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перь перейдем к заполнению раздела 1, где рассчитаем налоговую базу и итоговую сумму налога, подлежащую уплате (доплате) в бюджет (возврату из бюджета) по доходам, облагаемым по ставке 13% (см. </w:t>
      </w:r>
      <w:r>
        <w:rPr>
          <w:b/>
        </w:rPr>
        <w:t>рисунок 4</w:t>
      </w:r>
      <w:r>
        <w:rPr/>
        <w:t>). Здесь Н.М. Ливанова указ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строке 010 - общую сумму дохода в размере 2 500 000 руб. (переносится из пп. 2.1 листа 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строке 030 - общую сумму дохода, подлежащую налогообложению, - 2 500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ение показателя п. 4 "Сумма расходов и налоговых вычетов, уменьшающих налоговую базу" (строка 040) переносится из п. 4 листа Е - 1 000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рассматриваемом случае показатель строки 030 разд. 1 больше показателя строки 040. Соответственно, в строке 050 "Налоговая база" записывается полученная разница в размере 1 500 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рока 060 рассчитывается путем перемножения строки 050 (1 500 000 руб.) на 13%, получаем 195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кольку с полученных Н.М. Ливановой доходов налог на доходы физических лиц удержан не был, по строке 070 указываем сумму в размер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расчета значения по строке 120 (сумма налога, подлежащая уплате (доплате) в бюджет) необходимо из строки 060 (195 000 руб.) вычесть значение строки 070 (0 руб.). Получаем сумму налога к доплате в бюджет в размере 195 000 руб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. 4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Раздел 1. Расчет налоговой базы и суммы налога по доходам, облагаемым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──┬──────┬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      Показатели           │ Код  │         Значение показателей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│строки│             (руб. коп.)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──┴──────┴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. Расчет общей суммы дохода, подлежащего налогообложению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Общая сумма дохода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1 Листа А + пп. 2.1        010  │2│5│0│0│0│0│0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Б + пп. 3.1 Листа В)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 Общая сумма дохода, не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налогообложению        020  │-│-│-│-│-│-│-│-│-│-│-│-│.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1.9 Листа Г1)       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 Общая сумма дохода, подлежащая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обложению                   030  │2│5│0│0│0│0│0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20 из строки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10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. Сумма расходов и налоговых вычетов, уменьшающих налоговую базу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 Общая сумма расходов и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вых вычетов                 040  │1│0│0│0│0│0│0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2 Листа В + п. 6.1 Листа Д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4 Листа Е + п. 2.8 Листа Ж1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3 Листа Ж2 + пп. 9.3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З + пп. 2.5 Листа И +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п. 2.6 Листа И + пп. 2.8 Листа И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п. 2.9 Листа И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I. Расчет налоговой баз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 Налоговая база    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40 из строки     050  │1│5│0│0│0│0│0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30. Если результат получился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рицательным, то по данной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е ставится ноль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V. Расчет итоговой суммы налога, подлежащей уплате (доплате)/возврату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 Общая сумма налога, исчисленная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 уплате                          060  │1│9│5│0│0│0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Умножьте значение строки 050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0,13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 Общая сумма налога, удержа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 источника выплаты               070  │0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А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 Сумма фактически уплаченных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ансовых платежей                075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4 Листа В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виде фиксированных авансовых    08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тежей(пп. 2.5 Листа А)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налогового           09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ведомления на уплату налога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доходы физических лиц в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 сообщением налогов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гента о невозможност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держания налога и сумм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долженности налогоплательщик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иностранных государствах,       10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зачету в Российской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Б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озврату из бюджета               110  │-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60 из суммы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 070, 075, 080 и 09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бол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вно сумме строк 070, 075, 080 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, то в строке 11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плате (доплате) в бюджет         120  │1│9│5│0│0│0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умму строк 070, 075,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80, 090 и 100 из строки 06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мен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авно сумме строк 070, 075, 080,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 и 100, то в строке 12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шается оформление налоговой декларации заполнением раздела 6 «Суммы налога, подлежащие уплате (доплате) в бюджет/возврату из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.М. Ливанова отражает в разделе 6 сумму налога, подлежащую доплате в бюджет, по коду бюджетной классификации и коду по ОКАТО (см. </w:t>
      </w:r>
      <w:r>
        <w:rPr>
          <w:b/>
        </w:rPr>
        <w:t>рисунок 5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троке 020 этого раздела указывается КБК налога на доходы физических лиц 18210102021011000110, по строке 030 - код по ОКАТО по месту жительства Ливановой Н.М. - 45263591600, по строке 040 - сумма налога, которая подлежит уплате (доплате) в бюджет, - 195 000 руб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5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 6. Суммы налога, подлежащие уплате (доплате) в бюджет/возврату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уплата (доплата) в бюдже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(Код строки 010) │1│ 2 - возврат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отсутствие уплаты (доплаты) в бюджет или возврата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казатели            Код строки               Значения показателе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бюджетной классификации        020       │1│8│2│1│0│1│0│2│0│2│1│0│1│1│0│0│0│1│1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по ОКАТО                       030       │4│5│2│6│3│5│9│1│6│0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уплате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(доплате) в бюджет (руб.)          040       │1│9│5│0│0│0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     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возврату из бюджета (руб.)         050       │-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260" w:right="745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4:00Z</dcterms:created>
  <dc:creator>0000-04-720</dc:creator>
  <dc:description/>
  <cp:keywords/>
  <dc:language>en-US</dc:language>
  <cp:lastModifiedBy>Lustin</cp:lastModifiedBy>
  <cp:lastPrinted>2011-02-07T16:17:00Z</cp:lastPrinted>
  <dcterms:modified xsi:type="dcterms:W3CDTF">2011-02-08T08:14:00Z</dcterms:modified>
  <cp:revision>2</cp:revision>
  <dc:subject/>
  <dc:title>Пример заполнения </dc:title>
</cp:coreProperties>
</file>