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Ф 28 июня 2011 г. N 2119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июня 2011 г. N ММВ-7-3/368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КАЗ ФНС РОССИИ ОТ 25 ОКТЯБРЯ 2010 Г. N ММВ-7-3/515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УТВЕРЖДЕНИИ ПОРЯДКА УВЕДОМЛЕНИЯ БАНКОМ НАЛОГ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 О ФАКТЕ ВЫДАЧИ БАНКОВСКОЙ ГАРАНТ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1 статьи 204 Налогового кодекса Российской Федерации (Собрание законодательства Российской Федерации, 2000, N 32, ст. 3340; 2010, N 48, ст. 6247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следующие изменения и дополнения в Приказ ФНС России от 25.10.2010 N ММВ-7-3/515@ "Об утверждении Порядка уведомления банком налогового органа о факте выдачи банковской гарантии" (зарегистрирован в Министерстве юстиции Российской Федерации 24 февраля 2011 г., регистрационный номер 19929; "Российская газета", 2011, N 54) (далее - Приказ ФНС России) и Порядок уведомления банком налогового органа о факте выдачи банковской гарантии (далее - Порядок), утвержденный Приказом ФНС Ро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амбулу Приказа ФНС России после слов "пунктом 3 статьи 176.1" дополнить словами "и пунктом 11 статьи 204", после слов "2009, N 51, ст. 6155" дополнить словами "; 2010, N 48, ст. 6247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еамбулу Порядка после слов "на возмещение налога на добавленную стоимость," дополнить словами "либо предоставившему в соответствии с пунктом 11 статьи 204 Кодекса вместе с извещением об освобождении от уплаты авансового платежа акциза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ункт 1 Порядка после слов "предусмотренных статьей 176.1 Кодекса (далее - банковская гарантия)," дополнить словами "либо денежные суммы в размере авансового платежа акциза в случае неуплаты или неполной уплаты налогоплательщиком-производителем алкогольной и (или) подакцизной спиртосодержащей продукции суммы акциза по реализованной алкогольной и (или) подакцизной спиртосодержащей продукции, изготовленной из спирта этилового и (или) спирта коньячного, приобретенных либо произведенных и переданных им в структуре одной организации по ставке акциза в размере 0 рублей за один литр безводного спирта, содержащегося в подакцизном товаре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подпункте 4 пункта 5, пунктах 6, 9 и 13 Порядка по тексту слова "ЭЦП" заменить словами "электронная подпис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ям ФНС России по субъектам Российской Федерации довести настоящий Приказ до нижестоящих налоговых органов, банков и специализированных операторов связи, а также обеспечить исполнение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ей руководителя Федеральной налоговой службы, координирующих вопросы информатизации, налогообложения и налог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М.МИШУС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6:00Z</dcterms:created>
  <dc:creator>IO-PalamarchukAA</dc:creator>
  <dc:description/>
  <cp:keywords/>
  <dc:language>en-US</dc:language>
  <cp:lastModifiedBy>IO-PalamarchukAA</cp:lastModifiedBy>
  <dcterms:modified xsi:type="dcterms:W3CDTF">2013-05-21T13:17:00Z</dcterms:modified>
  <cp:revision>1</cp:revision>
  <dc:subject/>
  <dc:title>Зарегистрировано в Минюсте РФ 28 июня 2011 г</dc:title>
</cp:coreProperties>
</file>