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drawing>
          <wp:inline distT="0" distB="0" distL="0" distR="0">
            <wp:extent cx="6286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mallCaps/>
          <w:color w:val="0000FF"/>
          <w:spacing w:val="40"/>
          <w:sz w:val="27"/>
          <w:szCs w:val="27"/>
        </w:rPr>
      </w:pPr>
      <w:r>
        <w:rPr>
          <w:b/>
          <w:smallCaps/>
          <w:color w:val="0000FF"/>
          <w:spacing w:val="40"/>
          <w:sz w:val="27"/>
          <w:szCs w:val="27"/>
        </w:rPr>
        <w:t>Содружество  Независимых  Государст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mallCaps/>
          <w:color w:val="0000FF"/>
          <w:spacing w:val="40"/>
          <w:sz w:val="27"/>
          <w:szCs w:val="27"/>
        </w:rPr>
      </w:pPr>
      <w:r>
        <w:rPr>
          <w:b/>
          <w:smallCaps/>
          <w:color w:val="0000FF"/>
          <w:spacing w:val="40"/>
          <w:sz w:val="27"/>
          <w:szCs w:val="27"/>
        </w:rPr>
      </w:r>
    </w:p>
    <w:p>
      <w:pPr>
        <w:pStyle w:val="Heading1"/>
        <w:ind w:firstLine="709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Координационный совет руководителей налоговых служб</w:t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FF"/>
          <w:sz w:val="27"/>
          <w:szCs w:val="27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ПРОТОКОЛ</w:t>
      </w:r>
    </w:p>
    <w:p>
      <w:pPr>
        <w:pStyle w:val="Heading2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заседания Координационного Совета руководителей налоговых 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служб государств–участников СНГ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№ </w:t>
      </w:r>
      <w:r>
        <w:rPr>
          <w:b/>
          <w:sz w:val="27"/>
          <w:szCs w:val="27"/>
        </w:rPr>
        <w:t>17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3"/>
        <w:gridCol w:w="4499"/>
      </w:tblGrid>
      <w:tr>
        <w:trPr/>
        <w:tc>
          <w:tcPr>
            <w:tcW w:w="4573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7"/>
                <w:szCs w:val="27"/>
              </w:rPr>
              <w:t>3 июня 2010 г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7"/>
                <w:szCs w:val="27"/>
              </w:rPr>
              <w:t xml:space="preserve">г. Душанбе </w:t>
            </w:r>
          </w:p>
        </w:tc>
      </w:tr>
    </w:tbl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РЕДСЕДАТЕЛЬСТВОВАЛ: Мишустин Михаил Владимирович – </w:t>
      </w:r>
      <w:r>
        <w:rPr>
          <w:sz w:val="27"/>
          <w:szCs w:val="27"/>
        </w:rPr>
        <w:t>Руководитель Федеральной налоговой службы (ФНС России)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ab/>
        <w:t>В работе Координационного Совета приняли участие делегации государств-участников СНГ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ab/>
        <w:t>Азербайджанской Республики, Республики Армении, Республики Беларусь, Республики Казахстан, Кыргызской Республики, Республики Молдова, Российской Федерации, Республики Таджикистан, Украины (список участников прилагаетс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глашенные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Гаркун Владимир Гилярович</w:t>
      </w:r>
      <w:r>
        <w:rPr>
          <w:sz w:val="27"/>
          <w:szCs w:val="27"/>
        </w:rPr>
        <w:t xml:space="preserve"> - Первый Заместитель Председателя  Исполнительного комитета – Исполнительного секретаря СН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Мошкова Галина Николаевна</w:t>
      </w:r>
      <w:r>
        <w:rPr>
          <w:sz w:val="27"/>
          <w:szCs w:val="27"/>
        </w:rPr>
        <w:t xml:space="preserve"> – советник Департамента экономического сотрудничества Исполнительного комитета СНГ;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Парфененко Елена Владимировна</w:t>
      </w:r>
      <w:r>
        <w:rPr>
          <w:sz w:val="27"/>
          <w:szCs w:val="27"/>
        </w:rPr>
        <w:t xml:space="preserve"> - Руководитель Департамента бюджетной, налоговой политики и валютно-финансовых отноше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исполнение Решений </w:t>
      </w:r>
      <w:r>
        <w:rPr>
          <w:sz w:val="27"/>
          <w:szCs w:val="27"/>
          <w:lang w:val="en-US"/>
        </w:rPr>
        <w:t>XVI</w:t>
      </w:r>
      <w:r>
        <w:rPr>
          <w:sz w:val="27"/>
          <w:szCs w:val="27"/>
        </w:rPr>
        <w:t xml:space="preserve"> заседания Координационного совета руководителей налоговых служб государств-участников СНГ (КСРНС) в соответствии с Регламентом работы Координационный совет руководителей налоговых служб государств-участников СНГ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 внесении изменений в состав Координационного совета руководителей налоговых служб государств-участников СНГ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1 Вывести из состава Координационного совета руководителей налоговых служб государств-участников СНГ </w:t>
      </w:r>
      <w:r>
        <w:rPr>
          <w:b/>
          <w:sz w:val="27"/>
          <w:szCs w:val="27"/>
        </w:rPr>
        <w:t xml:space="preserve">Дейко Анну Константиновну </w:t>
      </w:r>
      <w:r>
        <w:rPr>
          <w:sz w:val="27"/>
          <w:szCs w:val="27"/>
        </w:rPr>
        <w:t>и выразить ей благодарность за работу в Координационном Совете руководителей налоговых служб государств-участников СНГ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2 Ввести в состав Координационного совета руководителей налоговых служб государств-участников СНГ </w:t>
      </w:r>
      <w:r>
        <w:rPr>
          <w:b/>
          <w:sz w:val="27"/>
          <w:szCs w:val="27"/>
        </w:rPr>
        <w:t>Полуяна Владимира Николаевича</w:t>
      </w:r>
      <w:r>
        <w:rPr>
          <w:sz w:val="27"/>
          <w:szCs w:val="27"/>
        </w:rPr>
        <w:t xml:space="preserve"> – Министра по налогам и сборам Республики Беларус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3 Вывести из состава Координационного совета руководителей налоговых служб государств-участников СНГ </w:t>
      </w:r>
      <w:r>
        <w:rPr>
          <w:b/>
          <w:sz w:val="27"/>
          <w:szCs w:val="27"/>
        </w:rPr>
        <w:t>Мокрецова Михаила Павловича</w:t>
      </w:r>
      <w:r>
        <w:rPr>
          <w:sz w:val="27"/>
          <w:szCs w:val="27"/>
        </w:rPr>
        <w:t xml:space="preserve"> и выразить ему благодарность за работу в Координационном Совете руководителей налоговых служб государств-участников СНГ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4 Ввести в состав Координационного совета руководителей налоговых служб государств-участников СНГ </w:t>
      </w:r>
      <w:r>
        <w:rPr>
          <w:b/>
          <w:sz w:val="27"/>
          <w:szCs w:val="27"/>
        </w:rPr>
        <w:t>Мишустина Михаила Владимировича</w:t>
      </w:r>
      <w:r>
        <w:rPr>
          <w:sz w:val="27"/>
          <w:szCs w:val="27"/>
        </w:rPr>
        <w:t xml:space="preserve"> – Руководителя Федеральной налоговой службы (Российской Федерации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5 Вывести из состава Координационного совета руководителей налоговых служб государств-участников СНГ </w:t>
      </w:r>
      <w:r>
        <w:rPr>
          <w:b/>
          <w:sz w:val="27"/>
          <w:szCs w:val="27"/>
        </w:rPr>
        <w:t>Коадэ Виктора Антоновича</w:t>
      </w:r>
      <w:r>
        <w:rPr>
          <w:sz w:val="27"/>
          <w:szCs w:val="27"/>
        </w:rPr>
        <w:t xml:space="preserve"> и выразить ему благодарность за работу в Координационном Совете руководителей налоговых служб государств-участников СНГ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6 Ввести в состав Координационного совета руководителей налоговых служб государств-участников СНГ </w:t>
      </w:r>
      <w:r>
        <w:rPr>
          <w:b/>
          <w:sz w:val="27"/>
          <w:szCs w:val="27"/>
        </w:rPr>
        <w:t xml:space="preserve">Платона Николая Георгиевича  – </w:t>
      </w:r>
      <w:r>
        <w:rPr>
          <w:sz w:val="27"/>
          <w:szCs w:val="27"/>
        </w:rPr>
        <w:t xml:space="preserve">Начальника Главной Государственной налоговой инспекции при Министерстве Финансов Республики Молдов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7 Вывести из состава Координационного совета руководителей налоговых служб государств-участников СНГ</w:t>
      </w:r>
      <w:r>
        <w:rPr>
          <w:b/>
          <w:sz w:val="27"/>
          <w:szCs w:val="27"/>
        </w:rPr>
        <w:t xml:space="preserve"> Буряка Сергея Васильевича</w:t>
      </w:r>
      <w:r>
        <w:rPr>
          <w:sz w:val="27"/>
          <w:szCs w:val="27"/>
        </w:rPr>
        <w:t xml:space="preserve"> и выразить ему благодарность за работу в Координационном Совете руководителей налоговых служб государств-участников СНГ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8 Ввести в состав Координационного совета руководителей налоговых служб государств-участников СНГ </w:t>
      </w:r>
      <w:r>
        <w:rPr>
          <w:b/>
          <w:sz w:val="27"/>
          <w:szCs w:val="27"/>
        </w:rPr>
        <w:t>Папаику Александра Алексеевича</w:t>
      </w:r>
      <w:r>
        <w:rPr>
          <w:sz w:val="27"/>
          <w:szCs w:val="27"/>
        </w:rPr>
        <w:t xml:space="preserve"> – Председателя Главной налоговой администрации Украи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9 Вывести из состава Координационного совета руководителей налоговых служб государств-участников СНГ</w:t>
      </w:r>
      <w:r>
        <w:rPr>
          <w:b/>
          <w:sz w:val="27"/>
          <w:szCs w:val="27"/>
        </w:rPr>
        <w:t xml:space="preserve"> Келдибекова Ахматбека Келдибековича</w:t>
      </w:r>
      <w:r>
        <w:rPr>
          <w:sz w:val="27"/>
          <w:szCs w:val="27"/>
        </w:rPr>
        <w:t xml:space="preserve"> и выразить ему благодарность за работу в Координационном Совете руководителей налоговых служб государств-участников СН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0 Ввести в состав Координационного совета руководителей налоговых служб государств-участников СНГ </w:t>
      </w:r>
      <w:r>
        <w:rPr>
          <w:b/>
          <w:sz w:val="27"/>
          <w:szCs w:val="27"/>
        </w:rPr>
        <w:t>Касымалиева Адылбека Алешовича</w:t>
      </w:r>
      <w:r>
        <w:rPr>
          <w:sz w:val="27"/>
          <w:szCs w:val="27"/>
        </w:rPr>
        <w:t xml:space="preserve"> – и.о. председателя Государственной налоговой службы при Правительстве Кыргызской Республики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 О выполнении сторонами решений, принятых на  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заседании Координационного совета руководителей налоговых служб государств-участников СНГ и Плана работы Координационного совета руководителей налоговых служб государств-участников СНГ на 2009 год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Принять к сведению информацию налоговых служб о выполнении сторонами решений, принятых на </w:t>
      </w:r>
      <w:r>
        <w:rPr>
          <w:sz w:val="27"/>
          <w:szCs w:val="27"/>
          <w:lang w:val="en-US"/>
        </w:rPr>
        <w:t>X</w:t>
      </w:r>
      <w:r>
        <w:rPr>
          <w:bCs/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заседании Координационного совета руководителей налоговых служб государств-участников СНГ и Плана работы Координационного совета руководителей налоговых служб государств-участников СНГ на 2009 год (прилагается)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3. Информация о перспективах развития взаимодействия государств – участников СНГ в экономической сфере и связанных с этим задачах Координационного совета руководителей налоговых служб государств – участников СНГ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 Принять к сведению информацию Исполнительного комитета СНГ о перспективах развития взаимодействия государств – участников СНГ в экономической сфере и связанных с этим задачах Координационного совета руководителей налоговых служб государств – участников СН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О ходе выполнения пунктов 2.7.1 и 2.7.4 Плана мероприятий по реализации первого этапа (2009-2011 годы) Стратегии экономического развития СНГ на период до 2020 года, утвержденного Решением Совета глав Правительств СНГ от 22 мая 2009 года, в части мероприятий, касающихся деятельности Координационного совета руководителей налоговых служб государств-участников СНГ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 Налоговым службам государств-участников СНГ до 01.10.2010 представить материалы о сложившейся практике и существующих проблемах информационного взаимодействия между государствами-участниками СНГ в рабочую группу по анализу налоговых законодательств для разработки проекта рекомендаций по обмену информацией в сфере налогообложения в целях расширения информационного взаимодейств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 Рабочей группе по анализу налоговых законодательств проанализировать информацию, представленную налоговыми службами государств-участников СНГ, и подготовить проект рекомендаций по обмену информацией в сфере налогообложения в целях расширения информационного взаимодействия и направить в налоговые службы государств-участников СНГ и в Исполком СНГ для информ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 Исполнительному комитету СНГ оказать содействие по направлению обобщенной информации об исполнении пункта 2.7.4. «Администрирование налогов на доходы, полученные с использованием оффшорных юрисдикций» Председательствующей стороне для подготовки доклада на очередном заседании КСРНС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4 Председательствующей стороне доложить информацию по пункту 2.7.4. «Администрирование налогов на доходы, полученные с использованием оффшорных юрисдикций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О законодательных мерах, принятых в государствах-участниках СНГ во втором полугодии 2008 года и в 2009 году по минимизации негативных последствий мирового финансового кризиса в части изменения налогообложения и налогового администрирования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5.1. Принять к сведению информацию рабочей группы по анализу налоговых законодательств о </w:t>
      </w:r>
      <w:r>
        <w:rPr>
          <w:bCs/>
          <w:sz w:val="27"/>
          <w:szCs w:val="27"/>
        </w:rPr>
        <w:t>законодательных мерах, принятых в государствах-участниках СНГ во втором полугодии 2008 года и в 2009 году по минимизации негативных последствий мирового финансового кризиса в части изменения налогообложения и налогового администрирования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5.2. </w:t>
      </w:r>
      <w:r>
        <w:rPr>
          <w:bCs/>
          <w:sz w:val="27"/>
          <w:szCs w:val="27"/>
        </w:rPr>
        <w:t>Рабочей группе направить обобщенные материалы в налоговые службы государств-участников СНГ и Исполкому СНГ для сведения и размещения на Интернет-сайте до 01.10.2010.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О целесообразности разработки комментариев по вопросу избежания двойного налогообложения аналогично комментариям, публикуемым ОЭСР, и нормативного документа об административной помощи по сбору налогов в государствах-участниках СНГ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6.1. Принять к сведению информацию рабочей группы по анализу налоговых законодательств о </w:t>
      </w:r>
      <w:r>
        <w:rPr>
          <w:bCs/>
          <w:sz w:val="27"/>
          <w:szCs w:val="27"/>
        </w:rPr>
        <w:t>разработке комментариев по вопросу избежания двойного налогообложения аналогично комментариям, публикуемым ОЭСР, и нормативного документа об административной помощи по сбору налогов в государствах-участниках СНГ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6.2. Считать нецелесообразным разработку комментариев по вопросу избежания двойного налогообложения, аналогичных публикуемым ОЭСР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6.3. Считать преждевременным принятие нормативно-правового документа об административной помощи по сбору налогов в государствах-участниках СНГ. Учитывая особое мнение Республики Казахстан по данному вопросу, налоговым службам представить в Налоговый комитет Министерства Финансов Республики Казахстан статистическую информацию об общих суммах задолженности налогоплательщиков государств-участников СНГ по состоянию на 31.12.2010 года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6.4. Налоговому комитету Министерства Финансов Республики Казахстан обобщить информацию и направить в рабочую группу по анализу налоговых законодательств и налоговым службам государств-участников СН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6.5 Рабочей группе по анализу налогового законодательства  доложить информацию на очередном заседании КСРНС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Об анализе применения субъектами малого предпринимательства  упрощенных (специальных) налоговых режимов  в  государствах-участниках СНГ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1 Принять к сведению информацию Рабочей группы по налогообложению субъектов малого предприниматель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2 Утвердить состав показателей для сбора информации о применении упрощенных (специальных) режимов налогообложения  субъектами малого предпринимательства (прилагается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3 Налоговым службам государств-участников СНГ до 1 сентября 2010 года направить Рабочей группе информаци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 за 2008-2009 годы согласно утвержденному составу показате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о нормам налогового законодательства (на 2010 год) государств-участнико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менению субъектами малого предпринимательства упрощенных (специальных) режимов налогообложения.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7.4 Налоговым службам  государств-участников СНГ направлять ежегодно Рабочей группе для обобщения и проведения анализа информацию:</w:t>
      </w:r>
    </w:p>
    <w:p>
      <w:pPr>
        <w:pStyle w:val="TextBodyInden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 изменениям и дополнениям, внесенным в налоговое законодательство государств-участнико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НГ по применению субъектами малого предпринимательства упрощенных (специальных) режимов налогообложения - в срок не позднее 1 марта;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согласно утвержденному составу показателей – в срок не позднее 1 июля.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7.5 Руководителю рабочей группы представлять анализ состава показателей и обобщенную информацию по налогообложению субъектов малого предпринимательства на заседаниях КСРНС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О межведомственном взаимодействии при осуществлении</w:t>
        <w:br/>
        <w:t>налогового контроля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1 Принять к сведению информацию Рабочей группы по налоговому контролю о межведомственном взаимодействии при осуществлении налогового контрол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2 Рекомендовать налоговым органам государств –участников СНГ использовать данную информацию при организации межведомственного взаимодействия в рамках контрольной работы налоговых орган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3 Налоговым службам государств-участников СНГ направить соответствующие материалы главам Правительств государств-участников СН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9. Об отчете о деятельности Координационного совета руководителей налоговых служб государств-участников СНГ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1 Принять к сведению информацию Исполнительного комитета СНГ о представлении отчета на Комиссии по экономическим вопросам при Экономическом совете СН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2 Рабочим группам государств-участников СНГ до 01.07.2010 направить в Федеральную налоговую службу (Российская Федерация) информацию для включения в Отчет о деятельности Координационного совета руководителей налоговых служб государств-участников СНГ.</w:t>
      </w:r>
    </w:p>
    <w:p>
      <w:pPr>
        <w:pStyle w:val="Header"/>
        <w:ind w:firstLine="709"/>
        <w:jc w:val="both"/>
        <w:rPr/>
      </w:pPr>
      <w:r>
        <w:rPr>
          <w:sz w:val="27"/>
          <w:szCs w:val="27"/>
        </w:rPr>
        <w:tab/>
        <w:t>9.3 Федеральной налоговой службе (Российская Федерация)  подготовить отчет о деятельности Координационного совета руководителей налоговых служб государств-участников СНГ 01.08.2010 и направить до 15.08.2010 в Исполком СНГ.</w:t>
      </w:r>
    </w:p>
    <w:p>
      <w:pPr>
        <w:pStyle w:val="Heade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9.4 Федеральной налоговой службе (Российская Федерация) доложить 8 сентября 2010 года о деятельности Координационного совета руководителей налоговых служб государств-участников СНГ на заседании Комиссии по экономическим вопросам при Экономическом совете СНГ.</w:t>
      </w:r>
    </w:p>
    <w:p>
      <w:pPr>
        <w:pStyle w:val="Header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>9.5 Федеральной налоговой службе (Российская Федерация)  выступить с докладом о деятельности Координационного совета руководителей налоговых служб государств-участников СНГ в 4 квартале 2010 года на заседании Экономического совете СНГ, проинформировать КСРНС о результатах доклада по пункту 9.5 на XVIII заседании КСРНС.</w:t>
      </w:r>
    </w:p>
    <w:p>
      <w:pPr>
        <w:pStyle w:val="TextBodyInden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0. О внесении изменений в «Положение о Координационном совете руководителей налоговых служб государств – участников СНГ».</w:t>
      </w:r>
    </w:p>
    <w:p>
      <w:pPr>
        <w:pStyle w:val="TextBodyInden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10.1 Принять к сведению информацию Исполнительного комитета СНГ о том, что Решением Совета глав государств СНГ от 09.10.2009 года утверждено Общее положение об органах отраслевого сотрудничества СНГ (прилагается), пунктом 2 которого органам отраслевого сотрудничества поручено в течение 2010 года внести изменения в документы, регламентирующие их деятельность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10.2 Принять за основу проект решения «О внесении изменений в Положение о Координационном совете руководителей налоговых служб государств – участников СНГ» (прилагается).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10.3 Поручить Комитету по государственным доходам при Правительстве Республики Армения: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- направить проект решения «О внесении изменений в Положение о Координационном совете руководителей налоговых служб государств – участников СНГ» в Исполнительный комитет СНГ для внесения на рассмотрение Совета глав правительств СНГ в установленном порядке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- доложить на заседании Комиссии по экономическим вопросам при Экономическом совете СНГ (10.11.2010) вопрос о внесении изменений в Положение о Координационном совете руководителей налоговых служб государств – участников СНГ и проинформировать КСРНС СНГ о результатах обсуждения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1. Об анализе основных показателей работы налоговых систем государств-участников СНГ, уровня налоговой нагрузки на экономики государств-участников СНГ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.1  Принять к сведению информацию рабочей группы по анализу налоговых законодательств об анализе основных показателей работы налоговых систем государств-участников СНГ, уровня налоговой нагрузки на экономики государств-участников СН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.2 Налоговым службам государств участников СНГ в целях анализа основных показателей работы налоговых систем государств-участников СНГ за 2009 год и уровня налоговой нагрузки на экономики государств-участников СНГ в срок до 15 августа представить руководителю группы уточненные данные по основным показателям работы налоговых систем за 2009 год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1.3 Рабочей группе проанализировать основные показатели работы налоговых систем государств-участников СНГ за 2009 год и уровень налоговой нагрузки на экономики государств-участников СНГ, исходные материалы и результаты анализа направить налоговым службам Сторон до 15 сентября 2010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12.</w:t>
      </w:r>
      <w:r>
        <w:rPr>
          <w:b/>
          <w:sz w:val="27"/>
          <w:szCs w:val="27"/>
        </w:rPr>
        <w:t xml:space="preserve"> О работе по выполнению Плана важнейших мероприятий, направленных на развитие и повышение эффективности лизинга в инвестиционном процессе СНГ на период до 2010 года в части, относящейся к компетенции налоговых органов государств-участников СНГ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2.1 Принять к сведению информацию рабочей группы по анализу налоговых законодательств о</w:t>
      </w:r>
      <w:r>
        <w:rPr>
          <w:bCs/>
          <w:sz w:val="27"/>
          <w:szCs w:val="27"/>
        </w:rPr>
        <w:t xml:space="preserve"> важнейших мероприятиях, направленных на развитие и повышение эффективности лизинга в инвестиционном процессе СНГ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12.2 Просить Исполнительный комитет СНГ организовать семинар-совещание между Лизинговой Конфедерацией  (Союз) СНГ и представителями финансовых, экономических, налоговых органов государств-участников СНГ и финансово-кредитных учреждений государств-участников СНГ. 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3. О плане работы Координационного совета руководителей</w:t>
        <w:br/>
        <w:t xml:space="preserve"> налоговых служб государств-участников СНГ на 2010 год.</w:t>
      </w:r>
    </w:p>
    <w:p>
      <w:pPr>
        <w:pStyle w:val="TextBodyInden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rPr/>
      </w:pPr>
      <w:r>
        <w:rPr>
          <w:sz w:val="27"/>
          <w:szCs w:val="27"/>
        </w:rPr>
        <w:t>13.1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Утвердить План работы Координационного совета руководителей налоговых служб государств-участников СНГ </w:t>
      </w:r>
      <w:r>
        <w:rPr>
          <w:bCs/>
          <w:sz w:val="27"/>
          <w:szCs w:val="27"/>
        </w:rPr>
        <w:t>на 2010 год (прилагается).</w:t>
      </w:r>
    </w:p>
    <w:p>
      <w:pPr>
        <w:pStyle w:val="TextBodyIndent"/>
        <w:rPr>
          <w:bCs/>
          <w:sz w:val="27"/>
          <w:szCs w:val="27"/>
        </w:rPr>
      </w:pPr>
      <w:r>
        <w:rPr>
          <w:bCs/>
          <w:sz w:val="27"/>
          <w:szCs w:val="27"/>
        </w:rPr>
        <w:t>13.2 Налоговым службам государств-участников СНГ, в случае необходимости, вносить на рассмотрение председательствующей стороне КСРНС дополнения и уточнения в План работы на 2010 год.</w:t>
      </w:r>
    </w:p>
    <w:p>
      <w:pPr>
        <w:pStyle w:val="TextBodyIndent"/>
        <w:rPr/>
      </w:pPr>
      <w:r>
        <w:rPr>
          <w:bCs/>
          <w:sz w:val="27"/>
          <w:szCs w:val="27"/>
        </w:rPr>
        <w:t xml:space="preserve">13.3 </w:t>
      </w:r>
      <w:r>
        <w:rPr>
          <w:sz w:val="27"/>
          <w:szCs w:val="27"/>
        </w:rPr>
        <w:t xml:space="preserve">Налоговым службам государств - участников СНГ принять меры по реализации мероприятий, определенных Планом работы Координационного совета руководителей налоговых служб-участников СНГ на 2010 год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14. О проекте Повестки дня, дате и месте проведения 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заседания Координационного совета руководителей налоговых служб государств-участников СНГ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4.1 В соответствии с Положением о Координационном совете руководителей налоговых служб государств-участников СНГ</w:t>
      </w:r>
      <w:r>
        <w:rPr>
          <w:bCs/>
          <w:sz w:val="27"/>
          <w:szCs w:val="27"/>
        </w:rPr>
        <w:t xml:space="preserve">, утвержденным Решением Совета </w:t>
      </w:r>
      <w:r>
        <w:rPr>
          <w:sz w:val="27"/>
          <w:szCs w:val="27"/>
        </w:rPr>
        <w:t>глав правительств Содружества Независимых Государств</w:t>
      </w:r>
      <w:r>
        <w:rPr>
          <w:bCs/>
          <w:sz w:val="27"/>
          <w:szCs w:val="27"/>
        </w:rPr>
        <w:t xml:space="preserve"> от 31 мая 2001 года, с</w:t>
      </w:r>
      <w:r>
        <w:rPr>
          <w:sz w:val="27"/>
          <w:szCs w:val="27"/>
        </w:rPr>
        <w:t>роки и место проведения заседаний определяются Председателем Совета по согласованию с членами Координационного совета руководителей налоговых служб государств-участников СНГ.</w:t>
      </w:r>
    </w:p>
    <w:p>
      <w:pPr>
        <w:pStyle w:val="TextBodyIndent"/>
        <w:tabs>
          <w:tab w:val="left" w:pos="708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autoSpaceDE w:val="false"/>
        <w:rPr/>
      </w:pPr>
      <w:r>
        <w:rPr>
          <w:sz w:val="27"/>
          <w:szCs w:val="27"/>
        </w:rPr>
        <w:t>14.2 Х</w:t>
      </w:r>
      <w:r>
        <w:rPr>
          <w:sz w:val="27"/>
          <w:szCs w:val="27"/>
          <w:lang w:val="en-US"/>
        </w:rPr>
        <w:t>VII</w:t>
      </w:r>
      <w:r>
        <w:rPr>
          <w:bCs/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заседание Координационного Совета руководителей налоговых служб государств-участников СНГ провести в первом полугодии 2011 года и местом проведения указанного заседания определить Украину.</w:t>
      </w:r>
    </w:p>
    <w:p>
      <w:pPr>
        <w:pStyle w:val="TextBodyIndent"/>
        <w:tabs>
          <w:tab w:val="left" w:pos="708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14.3 Проект повестки </w:t>
      </w:r>
      <w:r>
        <w:rPr>
          <w:bCs/>
          <w:sz w:val="27"/>
          <w:szCs w:val="27"/>
        </w:rPr>
        <w:t>Х</w:t>
      </w:r>
      <w:r>
        <w:rPr>
          <w:bCs/>
          <w:sz w:val="27"/>
          <w:szCs w:val="27"/>
          <w:lang w:val="en-US"/>
        </w:rPr>
        <w:t>VIII</w:t>
      </w:r>
      <w:r>
        <w:rPr>
          <w:sz w:val="27"/>
          <w:szCs w:val="27"/>
        </w:rPr>
        <w:t xml:space="preserve"> заседания Координационного совета руководителей налоговых служб государств-участников СНГ составлен на основе плана работы КСРНС на 2010 год, решений КСРНС и предложений Сторон.</w:t>
      </w:r>
    </w:p>
    <w:p>
      <w:pPr>
        <w:pStyle w:val="TextBodyIndent"/>
        <w:tabs>
          <w:tab w:val="left" w:pos="708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autoSpaceDE w:val="false"/>
        <w:rPr/>
      </w:pPr>
      <w:r>
        <w:rPr>
          <w:sz w:val="27"/>
          <w:szCs w:val="27"/>
        </w:rPr>
        <w:t>14.4 На совещании экспертов 31 мая - 2 июня 2010 года рассмотрен проект повестки</w:t>
      </w:r>
      <w:r>
        <w:rPr>
          <w:bCs/>
          <w:sz w:val="27"/>
          <w:szCs w:val="27"/>
        </w:rPr>
        <w:t xml:space="preserve"> Х</w:t>
      </w:r>
      <w:r>
        <w:rPr>
          <w:bCs/>
          <w:sz w:val="27"/>
          <w:szCs w:val="27"/>
          <w:lang w:val="en-US"/>
        </w:rPr>
        <w:t>VIII</w:t>
      </w:r>
      <w:r>
        <w:rPr>
          <w:bCs/>
          <w:sz w:val="27"/>
          <w:szCs w:val="27"/>
        </w:rPr>
        <w:t xml:space="preserve"> заседания </w:t>
      </w:r>
      <w:r>
        <w:rPr>
          <w:sz w:val="27"/>
          <w:szCs w:val="27"/>
        </w:rPr>
        <w:t>Координационного совета руководителей налоговых служб государств-участников СНГ, который принять за основу.</w:t>
      </w:r>
    </w:p>
    <w:p>
      <w:pPr>
        <w:pStyle w:val="TextBodyIndent"/>
        <w:tabs>
          <w:tab w:val="left" w:pos="708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autoSpaceDE w:val="false"/>
        <w:rPr/>
      </w:pPr>
      <w:r>
        <w:rPr>
          <w:sz w:val="27"/>
          <w:szCs w:val="27"/>
        </w:rPr>
        <w:t>14.5 Налоговым службам Сторон направить до 1 марта 2011 года Председателю КСРНС предложения по проекту повестки</w:t>
      </w:r>
    </w:p>
    <w:p>
      <w:pPr>
        <w:pStyle w:val="TextBodyIndent"/>
        <w:tabs>
          <w:tab w:val="left" w:pos="708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autoSpaceDE w:val="false"/>
        <w:rPr/>
      </w:pPr>
      <w:r>
        <w:rPr>
          <w:sz w:val="27"/>
          <w:szCs w:val="27"/>
        </w:rPr>
        <w:t>14.6 Председателю КСРНС на основании предложений сторон обобщить и направить уточненный проект повестки налоговым службам государств-участников СНГ в срок до 1 апреля 2011 года.</w:t>
      </w:r>
    </w:p>
    <w:p>
      <w:pPr>
        <w:pStyle w:val="TextBodyIndent"/>
        <w:tabs>
          <w:tab w:val="left" w:pos="708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autoSpaceDE w:val="false"/>
        <w:rPr/>
      </w:pPr>
      <w:r>
        <w:rPr>
          <w:sz w:val="27"/>
          <w:szCs w:val="27"/>
        </w:rPr>
        <w:t xml:space="preserve">14.7 Налоговым службам государств-участников СНГ направить до 1 мая 2011 года Председателю КСРНС материалы (справка, информация, проект протокольного решения, тезисы докладов) для обобщения и подготовки пакета материалов </w:t>
      </w:r>
      <w:r>
        <w:rPr>
          <w:sz w:val="27"/>
          <w:szCs w:val="27"/>
          <w:lang w:val="en-US"/>
        </w:rPr>
        <w:t>XVIII</w:t>
      </w:r>
      <w:r>
        <w:rPr>
          <w:sz w:val="27"/>
          <w:szCs w:val="27"/>
        </w:rPr>
        <w:t xml:space="preserve"> заседания КСРНС.</w:t>
      </w:r>
    </w:p>
    <w:p>
      <w:pPr>
        <w:pStyle w:val="TextBodyIndent"/>
        <w:tabs>
          <w:tab w:val="left" w:pos="708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14.8 Председательствующей стороне до 15 мая 2011 года сформировать пакет материалов </w:t>
      </w:r>
      <w:r>
        <w:rPr>
          <w:sz w:val="27"/>
          <w:szCs w:val="27"/>
          <w:lang w:val="en-US"/>
        </w:rPr>
        <w:t>XVIII</w:t>
      </w:r>
      <w:r>
        <w:rPr>
          <w:sz w:val="27"/>
          <w:szCs w:val="27"/>
        </w:rPr>
        <w:t xml:space="preserve"> заседания КСРНС и  направить его в налоговые органы государств-участников СНГ.</w:t>
      </w:r>
    </w:p>
    <w:p>
      <w:pPr>
        <w:pStyle w:val="TextBodyIndent"/>
        <w:tabs>
          <w:tab w:val="left" w:pos="708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708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tabs>
          <w:tab w:val="clear" w:pos="4536"/>
          <w:tab w:val="clear" w:pos="5670"/>
          <w:tab w:val="clear" w:pos="6804"/>
          <w:tab w:val="clear" w:pos="7938"/>
          <w:tab w:val="left" w:pos="0" w:leader="none"/>
        </w:tabs>
        <w:ind w:left="0" w:hanging="0"/>
        <w:rPr>
          <w:b/>
          <w:b/>
          <w:i w:val="false"/>
          <w:i w:val="false"/>
          <w:sz w:val="27"/>
          <w:szCs w:val="27"/>
        </w:rPr>
      </w:pPr>
      <w:r>
        <w:rPr>
          <w:b/>
          <w:i w:val="false"/>
          <w:sz w:val="27"/>
          <w:szCs w:val="27"/>
        </w:rPr>
        <w:t>Председатель Координационного Совета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уководителей налоговых служб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государств – участников СНГ                                                         М.В. Мишустин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18"/>
        <w:gridCol w:w="3119"/>
      </w:tblGrid>
      <w:tr>
        <w:trPr>
          <w:trHeight w:val="2108" w:hRule="atLeast"/>
        </w:trPr>
        <w:tc>
          <w:tcPr>
            <w:tcW w:w="3545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</w:t>
            </w:r>
          </w:p>
          <w:p>
            <w:pPr>
              <w:pStyle w:val="Heading5"/>
              <w:spacing w:before="0" w:after="0"/>
              <w:ind w:firstLine="709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Министерства по налогам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зербайджанской Республик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т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итета государственных доходов</w:t>
            </w:r>
            <w:r>
              <w:rPr>
                <w:b/>
                <w:sz w:val="27"/>
                <w:szCs w:val="27"/>
                <w:lang w:val="ro-RO"/>
              </w:rPr>
              <w:t xml:space="preserve"> </w:t>
            </w:r>
            <w:r>
              <w:rPr>
                <w:b/>
                <w:sz w:val="27"/>
                <w:szCs w:val="27"/>
              </w:rPr>
              <w:t>при Правительстве Республики Армени</w:t>
            </w:r>
            <w:r>
              <w:rPr>
                <w:b/>
                <w:sz w:val="27"/>
                <w:szCs w:val="27"/>
                <w:lang w:val="ro-RO"/>
              </w:rPr>
              <w:t>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истерства по налогам и сборам Республики Беларусь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</w:r>
          </w:p>
        </w:tc>
      </w:tr>
      <w:tr>
        <w:trPr>
          <w:trHeight w:val="2886" w:hRule="exact"/>
        </w:trPr>
        <w:tc>
          <w:tcPr>
            <w:tcW w:w="3545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логового комитета  Министерства финансов Республики Казахстан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сударственной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логовой службы при Правительств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ыргызской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спублик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ной государственной налоговой инспекции при Министерстве финансов Республики Молдов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</w:r>
          </w:p>
        </w:tc>
      </w:tr>
      <w:tr>
        <w:trPr>
          <w:trHeight w:val="3072" w:hRule="atLeast"/>
        </w:trPr>
        <w:tc>
          <w:tcPr>
            <w:tcW w:w="3545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</w:rPr>
              <w:t>Федеральной налоговой службы Российской Федера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логового Комитета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 Правительств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спублики Таджикистан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сударственной налоговой администрац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</w:rPr>
              <w:t>Украины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jc w:val="both"/>
    </w:pPr>
    <w:rPr>
      <w:sz w:val="3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left="4395" w:hanging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1CharChar">
    <w:name w:val=" Char Char1 Знак Знак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7:12:00Z</dcterms:created>
  <dc:creator>Павел</dc:creator>
  <dc:description/>
  <cp:keywords/>
  <dc:language>en-US</dc:language>
  <cp:lastModifiedBy>Vladimir</cp:lastModifiedBy>
  <cp:lastPrinted>2010-06-03T10:12:00Z</cp:lastPrinted>
  <dcterms:modified xsi:type="dcterms:W3CDTF">2010-06-03T05:29:00Z</dcterms:modified>
  <cp:revision>12</cp:revision>
  <dc:subject/>
  <dc:title> </dc:title>
</cp:coreProperties>
</file>