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7575" cy="534035"/>
            <wp:effectExtent l="0" t="0" r="0" b="0"/>
            <wp:wrapSquare wrapText="bothSides"/>
            <wp:docPr id="1" name="Символи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и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ВРАЗИЙСКОЕ  ЭКОНОМИЧЕСКОЕ  СООБЩЕСТВО</w:t>
      </w:r>
    </w:p>
    <w:p>
      <w:pPr>
        <w:pStyle w:val="Heading1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ТЕГРАЦИОННЫЙ   КОМИТ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5066, Россия, Москва, 1-ый Басманный пер.д.6, стр.4.тел.(095) 223-90-16, факс (095) 223-90-30, </w:t>
      </w:r>
      <w:r>
        <w:rPr>
          <w:b/>
          <w:color w:val="0000FF"/>
          <w:sz w:val="28"/>
          <w:szCs w:val="28"/>
          <w:lang w:val="en-US"/>
        </w:rPr>
        <w:t>E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dbnp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evrazes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Heading2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СОВЕТ РУКОВОДИТЕЛЕЙ НАЛОГОВЫХ СЛУЖБ</w:t>
      </w:r>
    </w:p>
    <w:p>
      <w:pPr>
        <w:pStyle w:val="31"/>
        <w:numPr>
          <w:ilvl w:val="0"/>
          <w:numId w:val="0"/>
        </w:numPr>
        <w:jc w:val="left"/>
        <w:outlineLvl w:val="2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седания Совета руководителей налоговых служб при Интеграционном Комитете Евразийского экономического сообщества</w:t>
      </w:r>
    </w:p>
    <w:p>
      <w:pPr>
        <w:pStyle w:val="BodyText3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/>
        <w:tc>
          <w:tcPr>
            <w:tcW w:w="3224" w:type="dxa"/>
            <w:tcBorders/>
          </w:tcPr>
          <w:p>
            <w:pPr>
              <w:pStyle w:val="BodyText31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2010 г.                             </w:t>
            </w:r>
          </w:p>
        </w:tc>
        <w:tc>
          <w:tcPr>
            <w:tcW w:w="3224" w:type="dxa"/>
            <w:tcBorders/>
          </w:tcPr>
          <w:p>
            <w:pPr>
              <w:pStyle w:val="BodyText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6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BodyText31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ец</w:t>
            </w:r>
          </w:p>
        </w:tc>
      </w:tr>
    </w:tbl>
    <w:p>
      <w:pPr>
        <w:pStyle w:val="BodyText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ЕДСЕДАТЕЛЬСТВОВА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логового комитета Министерства финансов Республики Казахстан – Д.Е.Ергожин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уководителей налоговых служб при Интеграционном Комитете ЕврАзЭ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р по налогам и сборам Республики Беларусь – В.Н. Полуя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 налоговой службы при Правительстве Кыргызской Республики – А.А. Касымали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руководителя Федеральной налоговой службы -                      Е.В. Козлов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z w:val="28"/>
        </w:rPr>
        <w:t xml:space="preserve"> Председателя Налогового комитета при Правительстве Республики Таджикистан - Б.М. Назаров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ветственный секретарь Совета руководителей налоговых служб при Интеграционном Комитете ЕврАзЭС, Руководитель Департамента бюджетной, налоговой политики и валютно-финансовых отношений Секретариата Интеграционного Комитета ЕврАзЭС – </w:t>
      </w:r>
      <w:r>
        <w:rPr>
          <w:bCs/>
          <w:sz w:val="28"/>
          <w:szCs w:val="28"/>
        </w:rPr>
        <w:t>Е.В. Парфененко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851"/>
        <w:rPr>
          <w:lang w:val="en-US"/>
        </w:rPr>
      </w:pPr>
      <w:r>
        <w:rPr/>
        <w:t>В работе заседания Совета приняли участие ответственные работники налоговых служб государств-членов ЕврАзЭС, Секретариата Интеграционного Комитета ЕврАзЭС (список прилагается).</w:t>
      </w:r>
    </w:p>
    <w:p>
      <w:pPr>
        <w:pStyle w:val="21"/>
        <w:ind w:firstLine="851"/>
        <w:rPr>
          <w:lang w:val="en-US"/>
        </w:rPr>
      </w:pPr>
      <w:r>
        <w:rPr>
          <w:lang w:val="en-US"/>
        </w:rPr>
      </w:r>
    </w:p>
    <w:p>
      <w:pPr>
        <w:pStyle w:val="21"/>
        <w:ind w:firstLine="851"/>
        <w:rPr>
          <w:lang w:val="en-US"/>
        </w:rPr>
      </w:pPr>
      <w:r>
        <w:rPr>
          <w:lang w:val="en-US"/>
        </w:rPr>
      </w:r>
    </w:p>
    <w:p>
      <w:pPr>
        <w:pStyle w:val="21"/>
        <w:ind w:firstLine="851"/>
        <w:rPr>
          <w:lang w:val="en-US"/>
        </w:rPr>
      </w:pPr>
      <w:r>
        <w:rPr>
          <w:lang w:val="en-US"/>
        </w:rPr>
      </w:r>
    </w:p>
    <w:p>
      <w:pPr>
        <w:pStyle w:val="21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firstLine="851"/>
        <w:rPr>
          <w:color w:val="FF0000"/>
          <w:szCs w:val="28"/>
          <w:u w:val="single"/>
        </w:rPr>
      </w:pPr>
      <w:r>
        <w:rPr>
          <w:b/>
          <w:szCs w:val="28"/>
          <w:u w:val="single"/>
        </w:rPr>
        <w:t xml:space="preserve">1. </w:t>
      </w:r>
      <w:r>
        <w:rPr>
          <w:b/>
          <w:bCs/>
          <w:szCs w:val="28"/>
          <w:u w:val="single"/>
        </w:rPr>
        <w:t>О ходе выполнения решений ХХ</w:t>
      </w:r>
      <w:r>
        <w:rPr>
          <w:b/>
          <w:bCs/>
          <w:szCs w:val="28"/>
          <w:u w:val="single"/>
          <w:lang w:val="en-US"/>
        </w:rPr>
        <w:t>V</w:t>
      </w:r>
      <w:r>
        <w:rPr>
          <w:b/>
          <w:bCs/>
          <w:szCs w:val="28"/>
          <w:u w:val="single"/>
        </w:rPr>
        <w:t xml:space="preserve"> заседания Совета руководителей налоговых служб при Интеграционном Комитете ЕврАзЭС</w:t>
      </w:r>
    </w:p>
    <w:p>
      <w:pPr>
        <w:pStyle w:val="Normal1"/>
        <w:ind w:firstLine="708"/>
        <w:rPr/>
      </w:pPr>
      <w:r>
        <w:rPr>
          <w:szCs w:val="28"/>
        </w:rPr>
        <w:t xml:space="preserve">(Парфененко, Ергожин, Полуян, Касымалиев, Козлова, </w:t>
      </w:r>
      <w:r>
        <w:rPr/>
        <w:t>Назаров</w:t>
      </w:r>
      <w:r>
        <w:rPr>
          <w:bCs/>
          <w:szCs w:val="28"/>
        </w:rPr>
        <w:t>)</w:t>
      </w:r>
    </w:p>
    <w:p>
      <w:pPr>
        <w:pStyle w:val="TextBodyIndent"/>
        <w:tabs>
          <w:tab w:val="left" w:pos="708" w:leader="none"/>
        </w:tabs>
        <w:ind w:firstLine="85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lineRule="exact" w:line="360"/>
        <w:ind w:firstLine="720"/>
        <w:rPr>
          <w:color w:val="FF0000"/>
          <w:szCs w:val="28"/>
        </w:rPr>
      </w:pPr>
      <w:r>
        <w:rPr>
          <w:szCs w:val="28"/>
        </w:rPr>
        <w:t xml:space="preserve">1. Принять к сведению информацию Ответственного секретаря СРНС о выполнении решений </w:t>
      </w:r>
      <w:r>
        <w:rPr>
          <w:bCs/>
          <w:szCs w:val="28"/>
        </w:rPr>
        <w:t>ХХ</w:t>
      </w:r>
      <w:r>
        <w:rPr>
          <w:bCs/>
          <w:szCs w:val="28"/>
          <w:lang w:val="en-US"/>
        </w:rPr>
        <w:t>V</w:t>
      </w:r>
      <w:r>
        <w:rPr>
          <w:szCs w:val="28"/>
        </w:rPr>
        <w:t xml:space="preserve"> заседания Совета руководителей налоговых служб при Интеграционном Комитете ЕврАзЭС (прилагается).</w:t>
      </w:r>
    </w:p>
    <w:p>
      <w:pPr>
        <w:pStyle w:val="TextBody"/>
        <w:spacing w:lineRule="exact" w:line="360"/>
        <w:ind w:firstLine="720"/>
        <w:rPr/>
      </w:pPr>
      <w:r>
        <w:rPr>
          <w:szCs w:val="28"/>
        </w:rPr>
        <w:t xml:space="preserve">2. Налоговым службам государств-членов ЕврАзЭС продолжить работу по выполнению решений </w:t>
      </w:r>
      <w:r>
        <w:rPr>
          <w:bCs/>
          <w:szCs w:val="28"/>
        </w:rPr>
        <w:t>ХХ</w:t>
      </w:r>
      <w:r>
        <w:rPr>
          <w:bCs/>
          <w:szCs w:val="28"/>
          <w:lang w:val="en-US"/>
        </w:rPr>
        <w:t>V</w:t>
      </w:r>
      <w:r>
        <w:rPr>
          <w:szCs w:val="28"/>
        </w:rPr>
        <w:t xml:space="preserve"> заседания Совета руководителей налоговых служб при Интеграционном Комитете ЕврАзЭС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iCs/>
          <w:sz w:val="28"/>
          <w:szCs w:val="28"/>
          <w:u w:val="single"/>
        </w:rPr>
        <w:t>Об</w:t>
      </w:r>
      <w:r>
        <w:rPr>
          <w:b/>
          <w:sz w:val="28"/>
          <w:szCs w:val="28"/>
          <w:u w:val="single"/>
        </w:rPr>
        <w:t xml:space="preserve"> обмене опытом налоговых служб государств-членов ЕврАзЭС по выявлению и пресечению «схем» уклонения от налогообложения с использованием лизинговых операций</w:t>
      </w:r>
    </w:p>
    <w:p>
      <w:pPr>
        <w:pStyle w:val="Normal1"/>
        <w:ind w:firstLine="708"/>
        <w:rPr/>
      </w:pPr>
      <w:r>
        <w:rPr>
          <w:szCs w:val="28"/>
        </w:rPr>
        <w:t xml:space="preserve">(Аршинцева, Ергожин, Полуян, Касымалиев, Козлова, </w:t>
      </w:r>
      <w:r>
        <w:rPr/>
        <w:t>Назаров</w:t>
      </w:r>
      <w:r>
        <w:rPr>
          <w:szCs w:val="28"/>
        </w:rPr>
        <w:t>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к сведению информацию Рабочей группы по налоговому контролю о выявлении и пресечении «схем» уклонения от налогообложения с использованием лизинговы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екомендовать налоговым службам государств – членов ЕврАзЭС довести до 01.11.2010 данную информацию до нижестоящих налоговых органов для использования в контрольной работе. </w:t>
      </w:r>
    </w:p>
    <w:p>
      <w:pPr>
        <w:pStyle w:val="BodyText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3. Об анализе изменения перечней налоговых льгот (освобождений от налогообложения) по НДС в государствах-членах ЕврАзЭС, вступивших в силу начиная с 01.01.2009 г., а также налоговых льгот (налоговых преференций), связанных с инновационной деятельностью и выходом государств из экономического (мирового финансового) кризиса</w:t>
      </w:r>
    </w:p>
    <w:p>
      <w:pPr>
        <w:pStyle w:val="Normal1"/>
        <w:ind w:firstLine="708"/>
        <w:rPr/>
      </w:pPr>
      <w:r>
        <w:rPr>
          <w:szCs w:val="28"/>
        </w:rPr>
        <w:t xml:space="preserve">(Чамкина, Ергожин, Полуян, Касымалиев, Козлова, </w:t>
      </w:r>
      <w:r>
        <w:rPr/>
        <w:t>Назаров</w:t>
      </w:r>
      <w:r>
        <w:rPr>
          <w:bCs/>
          <w:szCs w:val="28"/>
        </w:rPr>
        <w:t>)</w:t>
      </w:r>
    </w:p>
    <w:p>
      <w:pPr>
        <w:pStyle w:val="Normal1"/>
        <w:ind w:firstLine="708"/>
        <w:rPr/>
      </w:pPr>
      <w:r>
        <w:rPr/>
        <w:t xml:space="preserve"> </w:t>
      </w:r>
    </w:p>
    <w:p>
      <w:pPr>
        <w:pStyle w:val="Normal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Принять к сведению информацию Руководителя Рабочей группы СРНС по взиманию косвенных налогов во взаимной торговле  по  данному вопросу.</w:t>
      </w:r>
    </w:p>
    <w:p>
      <w:pPr>
        <w:pStyle w:val="Normal2"/>
        <w:ind w:firstLine="708"/>
        <w:jc w:val="both"/>
        <w:rPr/>
      </w:pPr>
      <w:r>
        <w:rPr>
          <w:sz w:val="27"/>
          <w:szCs w:val="27"/>
        </w:rPr>
        <w:t>2.  Руководителю Рабочей группы СРНС по взиманию косвенных налогов в срок до 01.11.2010 г. направить Сторонам для сведения и использования в работе доработанную информацию  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 внесении изменений и (или) дополнений в перечни  действующих  налоговых льгот по НДС, вступивших в силу начиная с 01.01.2009г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ействующих налоговых льготах, налоговых преференциях, связанных с инновационной деятельност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налоговых льготах, налоговых преференциях, связанных с выходом государств- членов  ЕврАзЭС из экономического (мирового финансового) кризис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Рабочей группе СРНС по взиманию косвенных налогов продолжить работу по сбору, анализу и обобщению  информации о практике  применения налоговых льгот и преференций, в том числе, связанных с инновационной деятельностью, выходом государств из экономического (мирового финансового) кризис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b/>
          <w:sz w:val="27"/>
          <w:szCs w:val="27"/>
          <w:u w:val="single"/>
        </w:rPr>
        <w:t>4. О практике применения методов учета налогоплательщиков в Российской Федерации.</w:t>
      </w:r>
    </w:p>
    <w:p>
      <w:pPr>
        <w:pStyle w:val="Normal1"/>
        <w:ind w:firstLine="708"/>
        <w:jc w:val="both"/>
        <w:rPr>
          <w:bCs/>
          <w:szCs w:val="28"/>
        </w:rPr>
      </w:pPr>
      <w:r>
        <w:rPr>
          <w:szCs w:val="28"/>
        </w:rPr>
        <w:t>(</w:t>
      </w:r>
      <w:r>
        <w:rPr/>
        <w:t>Федорович</w:t>
      </w:r>
      <w:r>
        <w:rPr>
          <w:szCs w:val="28"/>
        </w:rPr>
        <w:t xml:space="preserve">, Колесников, Ергожин, Полуян, Касымалиев, Козлова, </w:t>
      </w:r>
      <w:r>
        <w:rPr/>
        <w:t>Назаров</w:t>
      </w:r>
      <w:r>
        <w:rPr>
          <w:bCs/>
          <w:szCs w:val="28"/>
        </w:rPr>
        <w:t>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к сведению информацию Федеральной налоговой службы «О практике применения методов учета налогоплательщиков в Российской Федерации с учетом изменений, внесенных в Налоговый кодекс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логовым службам государств-членов ЕврАзЭС  в срок до 1 декабря 2010 года направить Руководителю рабочей группы по разработке единых методов учета предложения для включения в План работы Рабочей группы по разработке единых методов учета налогоплательщиков на 2011-2012 г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 Руководителю рабочей группы по разработке единых методов учета налогоплательщиков обобщить предложения, представленные налоговыми службами государств-членов ЕврАзЭС, и до 1 февраля 2011 года представить ответственному секретарю Совета руководителей  при Интеграционном  Комитете ЕврАзЭС предложения для включения в План работы рабочей группы на 2011-2012 год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sz w:val="27"/>
          <w:szCs w:val="27"/>
          <w:u w:val="single"/>
        </w:rPr>
        <w:t>5. Об обмене информацией в XML формате по физическим и юридическим лицам между налоговыми службами государств-членов ЕврАзЭС.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 xml:space="preserve">(Онищенко, Ергожин, Полуян, Касымалиев, Козлова, </w:t>
      </w:r>
      <w:r>
        <w:rPr/>
        <w:t>Назаров</w:t>
      </w:r>
      <w:r>
        <w:rPr>
          <w:bCs/>
          <w:szCs w:val="28"/>
        </w:rPr>
        <w:t>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Рабочей группы СРНС по информационному обмену  об обмене информацией по физическим и юридическим лицам между налоговыми службами государств-членов ЕврАзЭ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7"/>
          <w:szCs w:val="27"/>
          <w:u w:val="single"/>
        </w:rPr>
        <w:t>6. О вопросах регулирования косвенного налогообложения в Таможенном союзе.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 xml:space="preserve">(Пафененко, Ергожин, Полуян, Касымалиев, Козлова, </w:t>
      </w:r>
      <w:r>
        <w:rPr/>
        <w:t>Назаров</w:t>
      </w:r>
      <w:r>
        <w:rPr>
          <w:bCs/>
          <w:szCs w:val="28"/>
        </w:rPr>
        <w:t>)</w:t>
      </w:r>
    </w:p>
    <w:p>
      <w:pPr>
        <w:pStyle w:val="Normal1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 Секретариата Комиссии Таможенного союза по данному вопросу (прилагается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sz w:val="27"/>
          <w:szCs w:val="27"/>
          <w:u w:val="single"/>
        </w:rPr>
        <w:t xml:space="preserve">7. О реализации Плана мероприятий по повышению эффективности деятельности Совета руководителей налоговых служб при Интеграционном Комитете ЕврАзЭС </w:t>
      </w:r>
    </w:p>
    <w:p>
      <w:pPr>
        <w:pStyle w:val="TextBody"/>
        <w:ind w:firstLine="720"/>
        <w:rPr>
          <w:bCs/>
        </w:rPr>
      </w:pPr>
      <w:r>
        <w:rPr/>
        <w:t xml:space="preserve"> </w:t>
      </w:r>
      <w:r>
        <w:rPr/>
        <w:t>(</w:t>
      </w:r>
      <w:r>
        <w:rPr>
          <w:szCs w:val="28"/>
        </w:rPr>
        <w:t>Парфененко</w:t>
      </w:r>
      <w:r>
        <w:rPr/>
        <w:t>, Ергожин, Полуян, Касымалиев, Козлова, Назаров</w:t>
      </w:r>
      <w:r>
        <w:rPr>
          <w:bCs/>
        </w:rPr>
        <w:t>)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Принять к сведению информацию Ответственного секретаря СРНС</w:t>
      </w:r>
      <w:r>
        <w:rPr>
          <w:szCs w:val="28"/>
        </w:rPr>
        <w:t xml:space="preserve"> </w:t>
      </w:r>
      <w:r>
        <w:rPr>
          <w:sz w:val="28"/>
          <w:szCs w:val="28"/>
        </w:rPr>
        <w:t>по данному вопросу (прилагается).</w:t>
      </w:r>
    </w:p>
    <w:p>
      <w:pPr>
        <w:pStyle w:val="Normal2"/>
        <w:ind w:firstLine="708"/>
        <w:jc w:val="both"/>
        <w:rPr>
          <w:szCs w:val="28"/>
        </w:rPr>
      </w:pPr>
      <w:r>
        <w:rPr>
          <w:szCs w:val="28"/>
        </w:rPr>
        <w:t xml:space="preserve">2. Налоговым службам государств-членов ЕврАзЭС до 1 февраля </w:t>
        <w:br/>
        <w:t xml:space="preserve">2011 г. представить Ответственному секретарю Совета предложения к проекту уточненного Плана мероприятий по повышению эффективности деятельности Совета руководителей налоговых служб при Интеграционном Комитете ЕврАзЭС (прилагается). </w:t>
      </w:r>
    </w:p>
    <w:p>
      <w:pPr>
        <w:pStyle w:val="Normal2"/>
        <w:ind w:firstLine="708"/>
        <w:jc w:val="both"/>
        <w:rPr/>
      </w:pPr>
      <w:r>
        <w:rPr>
          <w:szCs w:val="28"/>
        </w:rPr>
        <w:t xml:space="preserve">3. Налоговым службам государств-членов ЕврАзЭС до 1 февраля </w:t>
        <w:br/>
        <w:t xml:space="preserve">2011 г. представить Ответственному секретарю Совета предложения о возможных путях совершенствования деятельности СРНС. </w:t>
      </w:r>
    </w:p>
    <w:p>
      <w:pPr>
        <w:pStyle w:val="Normal2"/>
        <w:ind w:firstLine="708"/>
        <w:jc w:val="both"/>
        <w:rPr/>
      </w:pPr>
      <w:r>
        <w:rPr>
          <w:szCs w:val="28"/>
        </w:rPr>
        <w:t xml:space="preserve">4. Налоговым службам государств-членов ЕврАзЭС до 1 февраля </w:t>
        <w:br/>
        <w:t>2011 г. представить Ответственному секретарю Совета предложения о возможных направлениях взаимодействия с международными организациями по налоговым вопросам.</w:t>
      </w:r>
    </w:p>
    <w:p>
      <w:pPr>
        <w:pStyle w:val="Normal2"/>
        <w:ind w:firstLine="708"/>
        <w:jc w:val="both"/>
        <w:rPr/>
      </w:pPr>
      <w:r>
        <w:rPr>
          <w:szCs w:val="28"/>
        </w:rPr>
        <w:t>5. Ответственному секретарю Совета и налоговым службам обеспечить выполнение Плана мероприятий по повышению эффективности деятельности СРНС.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b/>
          <w:sz w:val="27"/>
          <w:szCs w:val="27"/>
          <w:u w:val="single"/>
        </w:rPr>
        <w:t xml:space="preserve">8. О ходе выполнения Плана работы СРНС в 2010 г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рфененко, Ергожин, Полуян, Касымалиев, Козлова, Назаров</w:t>
      </w:r>
      <w:r>
        <w:rPr>
          <w:bCs/>
          <w:sz w:val="28"/>
          <w:szCs w:val="28"/>
        </w:rPr>
        <w:t>)</w:t>
      </w:r>
    </w:p>
    <w:p>
      <w:pPr>
        <w:pStyle w:val="Normal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Принять к сведению информацию Ответственного секретаря СРНС по данному вопросу (прилагается)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Налоговым службам государств-членов ЕврАзЭС принять меры по реализации мероприятий, определенных Планом работы СРНС н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7"/>
          <w:szCs w:val="27"/>
          <w:u w:val="single"/>
        </w:rPr>
        <w:t xml:space="preserve">9. О ходе выполнения Плана работы Рабочих групп СРНС в 2010 г.  </w:t>
      </w:r>
    </w:p>
    <w:p>
      <w:pPr>
        <w:pStyle w:val="Normal1"/>
        <w:ind w:firstLine="708"/>
        <w:jc w:val="both"/>
        <w:rPr/>
      </w:pPr>
      <w:r>
        <w:rPr>
          <w:szCs w:val="28"/>
        </w:rPr>
        <w:t xml:space="preserve">(Парфененко, Ергожин, Полуян, Касымалиев, Козлова, </w:t>
      </w:r>
      <w:r>
        <w:rPr/>
        <w:t>Назаров</w:t>
      </w:r>
      <w:r>
        <w:rPr>
          <w:bCs/>
          <w:szCs w:val="28"/>
        </w:rPr>
        <w:t>)</w:t>
      </w:r>
    </w:p>
    <w:p>
      <w:pPr>
        <w:pStyle w:val="Normal1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Принять к сведению информацию Ответственного секретаря СРНС по данному вопросу (прилагается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Ответственному Секретарю Совета направить проект Плана работы Рабочих групп на 2011-2012 г.г. налоговым службам государств-членов ЕврАзЭС для</w:t>
      </w:r>
      <w:r>
        <w:rPr>
          <w:sz w:val="28"/>
          <w:szCs w:val="28"/>
        </w:rPr>
        <w:t xml:space="preserve"> внесения необходимых дополнений и уточнений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Руководителям Рабочих групп СРНС обеспечить  выполнение  Плана работы Рабочих групп на 2010 год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лана работ Рабочих групп СРНС </w:t>
      </w:r>
      <w:r>
        <w:rPr>
          <w:bCs/>
          <w:sz w:val="28"/>
          <w:szCs w:val="28"/>
        </w:rPr>
        <w:t xml:space="preserve">на </w:t>
        <w:br/>
        <w:t>2010 г. возложить на Секретариат Совет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sz w:val="27"/>
          <w:szCs w:val="27"/>
          <w:u w:val="single"/>
        </w:rPr>
        <w:t xml:space="preserve">10. О повестке дня и месте проведения XXVII заседания Совета руководителей налоговых служб при Интеграционном Комитете ЕврАзЭС. </w:t>
      </w:r>
    </w:p>
    <w:p>
      <w:pPr>
        <w:pStyle w:val="Normal1"/>
        <w:ind w:firstLine="708"/>
        <w:rPr>
          <w:bCs/>
          <w:szCs w:val="28"/>
        </w:rPr>
      </w:pPr>
      <w:r>
        <w:rPr>
          <w:szCs w:val="28"/>
        </w:rPr>
        <w:t xml:space="preserve">(Парфененко, Ергожин, Полуян, Касымалиев, Козлова, </w:t>
      </w:r>
      <w:r>
        <w:rPr/>
        <w:t>Назаров</w:t>
      </w:r>
      <w:r>
        <w:rPr>
          <w:bCs/>
          <w:szCs w:val="28"/>
        </w:rPr>
        <w:t>)</w:t>
      </w:r>
    </w:p>
    <w:p>
      <w:pPr>
        <w:pStyle w:val="Normal1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за основу проект повестки </w:t>
      </w:r>
      <w:r>
        <w:rPr>
          <w:bCs/>
          <w:sz w:val="28"/>
          <w:szCs w:val="28"/>
        </w:rPr>
        <w:t>Х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я СРНС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сить украинскую сторону, имеющую статус наблюдателя в ЕврАзЭС,  рассмотреть возможность проведения ХXVII заседания СРНС на территории Украины одновременно с очередным заседанием КСРНС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логовым службам государств-членов ЕврАзЭС направить до 1 марта 2011 г. в Секретариат ЕврАзЭС предложения и дополнения к проекту повестки ХXVII заседания СРН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ветственному секретарю СРНС обобщить предложения и дополнения к проекту повестки Х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 заседания СРНС и до 1 апреля 2011 г. направить уточненный проект повестки в налоговые службы государств-членов ЕврАзЭ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уководителям Рабочих групп СРНС  до 1 марта 2011 г. представить  Налоговому комитету Министерства финансов Республики Казахстан  </w:t>
      </w:r>
      <w:r>
        <w:rPr>
          <w:sz w:val="28"/>
          <w:szCs w:val="28"/>
        </w:rPr>
        <w:t>материалы (справки, информацию, проекты протокольных решений, тезисы докладов) по вопросам повестки дня Совета для обобщения и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Налоговому комитету Министерства финансов Республики Казахстан</w:t>
      </w:r>
      <w:r>
        <w:rPr>
          <w:sz w:val="28"/>
          <w:szCs w:val="28"/>
        </w:rPr>
        <w:t xml:space="preserve">  сформировать пакет материалов Х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я СРНС и направить </w:t>
      </w:r>
      <w:r>
        <w:rPr>
          <w:bCs/>
          <w:sz w:val="28"/>
          <w:szCs w:val="28"/>
        </w:rPr>
        <w:t>Ответственному Секретарю СРНС для</w:t>
      </w:r>
      <w:r>
        <w:rPr>
          <w:sz w:val="28"/>
          <w:szCs w:val="28"/>
        </w:rPr>
        <w:t xml:space="preserve"> рассмотрения на заседании Совета. </w:t>
      </w:r>
    </w:p>
    <w:p>
      <w:pPr>
        <w:pStyle w:val="Normal1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11. Разное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  </w:t>
        <w:tab/>
        <w:tab/>
        <w:tab/>
        <w:t xml:space="preserve">                           </w:t>
        <w:tab/>
        <w:t xml:space="preserve">Д.Е. ЕРГОЖИН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  <w:tab/>
        <w:tab/>
        <w:tab/>
        <w:tab/>
      </w:r>
      <w:r>
        <w:rPr>
          <w:b/>
          <w:bCs/>
          <w:sz w:val="28"/>
          <w:szCs w:val="28"/>
        </w:rPr>
        <w:t>Е.В. ПАРФЕ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32"/>
      <w:szCs w:val="32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tLeast" w:line="340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9:00Z</dcterms:created>
  <dc:creator>Кашин</dc:creator>
  <dc:description/>
  <cp:keywords/>
  <dc:language>en-US</dc:language>
  <cp:lastModifiedBy>test5</cp:lastModifiedBy>
  <cp:lastPrinted>2010-10-06T14:44:00Z</cp:lastPrinted>
  <dcterms:modified xsi:type="dcterms:W3CDTF">2010-10-14T19:19:00Z</dcterms:modified>
  <cp:revision>10</cp:revision>
  <dc:subject/>
  <dc:title>ПРОЕКТ</dc:title>
</cp:coreProperties>
</file>