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05»  февраля  2009 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7-6/56</w:t>
            </w:r>
            <w:r>
              <w:rPr>
                <w:sz w:val="28"/>
                <w:lang w:val="en-US"/>
              </w:rPr>
              <w:t>@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</w:t>
      </w:r>
      <w:r>
        <w:rPr>
          <w:lang w:val="en-US"/>
        </w:rPr>
        <w:t>XI</w:t>
      </w:r>
      <w:r>
        <w:rPr/>
        <w:t>X. Состав и структура показателей налоговой декларации по единому налогу на вмененный доход для отдельных видов деятельности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налоговой декларации по </w:t>
      </w:r>
      <w:r>
        <w:rPr/>
        <w:t>единому налогу на вмененный доход для отдельных видов деятельности</w:t>
      </w:r>
      <w:r>
        <w:rPr>
          <w:rFonts w:eastAsia="SimSun;宋体"/>
        </w:rPr>
        <w:t xml:space="preserve">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 xml:space="preserve">Форма </w:t>
      </w:r>
      <w:r>
        <w:rPr>
          <w:rFonts w:eastAsia="SimSun;宋体"/>
        </w:rPr>
        <w:t xml:space="preserve">налоговой декларации </w:t>
      </w:r>
      <w:r>
        <w:rPr/>
        <w:t>по единому налогу на вмененный доход для отдельных видов деятельности</w:t>
      </w:r>
      <w:r>
        <w:rPr>
          <w:rFonts w:eastAsia="SimSun;宋体"/>
        </w:rPr>
        <w:t xml:space="preserve"> </w:t>
      </w:r>
      <w:r>
        <w:rPr/>
        <w:t>(утверждена приказом Минфина России от 08.12.2008 № 137н,</w:t>
      </w:r>
      <w:r>
        <w:rPr>
          <w:color w:val="0000FF"/>
        </w:rPr>
        <w:t xml:space="preserve"> </w:t>
      </w:r>
      <w:r>
        <w:rPr/>
        <w:t>зарегистрированным в Минюсте России 28.01.2009  № 13192);</w:t>
      </w:r>
    </w:p>
    <w:p>
      <w:pPr>
        <w:pStyle w:val="Style15"/>
        <w:rPr/>
      </w:pPr>
      <w:r>
        <w:rPr/>
        <w:t xml:space="preserve">Порядок  заполнения </w:t>
      </w:r>
      <w:r>
        <w:rPr>
          <w:rFonts w:eastAsia="SimSun;宋体"/>
        </w:rPr>
        <w:t xml:space="preserve">налоговой декларации </w:t>
      </w:r>
      <w:r>
        <w:rPr/>
        <w:t>по единому налогу на вмененный доход для отдельных видов деятельности</w:t>
      </w:r>
      <w:r>
        <w:rPr>
          <w:rFonts w:eastAsia="SimSun;宋体"/>
        </w:rPr>
        <w:t xml:space="preserve"> </w:t>
      </w:r>
      <w:r>
        <w:rPr/>
        <w:t>(утвержден приказом Минфина России от 08.12.2008 № 137н,</w:t>
      </w:r>
      <w:r>
        <w:rPr>
          <w:color w:val="0000FF"/>
        </w:rPr>
        <w:t xml:space="preserve"> </w:t>
      </w:r>
      <w:r>
        <w:rPr/>
        <w:t>зарегистрированным в Минюсте России 28.01.2009  № 13192).</w:t>
      </w:r>
    </w:p>
    <w:p>
      <w:pPr>
        <w:pStyle w:val="Style15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ENVD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ENVD</w:t>
      </w:r>
      <w:r>
        <w:rPr>
          <w:rFonts w:eastAsia="SimSun;宋体"/>
        </w:rPr>
        <w:t>_1_029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6572250" cy="628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5</w:t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2016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код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0"/>
                <w:szCs w:val="20"/>
              </w:rPr>
              <w:t xml:space="preserve"> – 1 квартал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0"/>
                <w:szCs w:val="20"/>
              </w:rPr>
              <w:t xml:space="preserve"> – 2 квартал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0"/>
                <w:szCs w:val="20"/>
              </w:rPr>
              <w:t xml:space="preserve"> – 3 квартал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0"/>
                <w:szCs w:val="20"/>
              </w:rPr>
              <w:t xml:space="preserve"> – 4 квартал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0"/>
                <w:szCs w:val="20"/>
              </w:rPr>
              <w:t xml:space="preserve"> – 1 квартал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54</w:t>
            </w:r>
            <w:r>
              <w:rPr>
                <w:sz w:val="20"/>
                <w:szCs w:val="20"/>
              </w:rPr>
              <w:t xml:space="preserve"> – 2 квартал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55</w:t>
            </w:r>
            <w:r>
              <w:rPr>
                <w:sz w:val="20"/>
                <w:szCs w:val="20"/>
              </w:rPr>
              <w:t xml:space="preserve"> – 3 квартал при реорганизации (ликвидации) организации  | </w:t>
            </w:r>
          </w:p>
          <w:p>
            <w:pPr>
              <w:pStyle w:val="Normal"/>
              <w:ind w:left="454" w:hanging="4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sz w:val="20"/>
                <w:szCs w:val="20"/>
              </w:rPr>
              <w:t xml:space="preserve"> – 4 квартал при реорганизации (ликвидации)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ктиров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для первичного докумен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999 – для корректирующего документа</w:t>
            </w:r>
          </w:p>
        </w:tc>
      </w:tr>
      <w:tr>
        <w:trPr>
          <w:trHeight w:val="17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>
                <w:sz w:val="22"/>
                <w:szCs w:val="22"/>
              </w:rPr>
              <w:t xml:space="preserve">120 – </w:t>
            </w:r>
            <w:r>
              <w:rPr>
                <w:sz w:val="20"/>
                <w:szCs w:val="20"/>
              </w:rPr>
              <w:t>по месту жительства индивидуального предпринимателя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>
                <w:sz w:val="22"/>
                <w:szCs w:val="22"/>
              </w:rPr>
              <w:t xml:space="preserve">214 – </w:t>
            </w:r>
            <w:r>
              <w:rPr>
                <w:sz w:val="20"/>
                <w:szCs w:val="20"/>
              </w:rPr>
              <w:t>по месту нахождения российской организации, не являющейся крупнейшим налогоплательщиком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>
                <w:sz w:val="22"/>
                <w:szCs w:val="22"/>
              </w:rPr>
              <w:t xml:space="preserve">245 – </w:t>
            </w:r>
            <w:r>
              <w:rPr>
                <w:sz w:val="20"/>
                <w:szCs w:val="20"/>
              </w:rPr>
              <w:t>по месту осуществления деятельности иностранной организации  через постоянное представительство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>
                <w:sz w:val="22"/>
                <w:szCs w:val="22"/>
              </w:rPr>
              <w:t xml:space="preserve">310 – </w:t>
            </w:r>
            <w:r>
              <w:rPr>
                <w:sz w:val="20"/>
                <w:szCs w:val="20"/>
              </w:rPr>
              <w:t>по месту осуществления деятельности  российской организации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>
                <w:sz w:val="22"/>
                <w:szCs w:val="22"/>
              </w:rPr>
              <w:t xml:space="preserve">320 – </w:t>
            </w:r>
            <w:r>
              <w:rPr>
                <w:sz w:val="20"/>
                <w:szCs w:val="20"/>
              </w:rPr>
              <w:t>по месту осуществления деятельности индивидуального предпринимателя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>
                <w:sz w:val="22"/>
                <w:szCs w:val="22"/>
              </w:rPr>
              <w:t xml:space="preserve">331 – </w:t>
            </w:r>
            <w:r>
              <w:rPr>
                <w:sz w:val="20"/>
                <w:szCs w:val="20"/>
              </w:rPr>
              <w:t>по месту осуществления деятельности  иностранной организации через отделение иностранной организации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>
                <w:sz w:val="22"/>
                <w:szCs w:val="22"/>
              </w:rPr>
              <w:t xml:space="preserve">332 – </w:t>
            </w:r>
            <w:r>
              <w:rPr>
                <w:sz w:val="20"/>
                <w:szCs w:val="20"/>
              </w:rPr>
              <w:t>по месту осуществления деятельности  иностранной организации через иную организацию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227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 – </w:t>
            </w:r>
            <w:r>
              <w:rPr>
                <w:sz w:val="20"/>
                <w:szCs w:val="20"/>
              </w:rPr>
              <w:t>по месту осуществления деятельности  иностранной организации через  физическое лицо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ЕНВ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  |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физическое лицо (зарегистрированное в качестве индивидуального предпринимател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120"/>
        <w:ind w:left="539" w:right="89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зарегистрированное в качестве индивидуального предпринимателя)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 Обязательно для «ПрПодп»=2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ая декларация по единому налогу на вмененный доход для отдельных видов деятельности (ЕНВ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диного налога на вмененный доход для отдельных видов деятельности, подлежащая уплате в бюджет, по данным налогоплательщ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ПУ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единого налога на вмененный доход за налогов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единого налога на вмененный доход для отдельных видов деятельности, подлежащая уплате в бюджет, по данным налогоплательщика (СумНалПУВ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диного налога на вмененный доход для отдельных видов деятельности, подлежащая уплате в бюджет, по данным налогоплательщика, по ОКА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У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единого налога на вмененный доход для отдельных видов деятельности, подлежащая уплате в бюджет, по данным налогоплательщика, по ОКАТО (СумПУВ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диного налога на вмененный доход, подлежащая уплате за налогов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единого налога на вмененный доход для отдельных видов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Нал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единого налога на вмененный доход для отдельных видов деятельности (РасчНалВ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предпринимательской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перечня «Коды видов предпринимательской деятельности и значения базовой доходности на единицу физического показателя», приведенного в Прил.4 к Порядку заполнения налоговой декларации по ЕНВД для отдельных видов деятельности (утвержден приказом Минфина России от 08.12.2008 № 137н)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единого налога на вмененный доход для отдельных видов деятельности по адресу места осуществления предпринимательской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НалВДА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единого налога на вмененный доход для отдельных видов деятельности по адресу места осуществления предпринимательской деятельности (РасчНалВДАд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доходность на единицу физического показателя в 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До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физического показателя за 1 месяц налогов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ПокМес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физического показателя за 2 месяц налогов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ПокМес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физического показателя за 3 месяц налогов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ПокМес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ий коэффициент К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ий коэффициент К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 отсутствии всех необязательных элементов, определяющих величины физических показателей (&lt;ФизПокМес1&gt;, &lt;ФизПокМес2&gt;, &lt;ФизПокМес3&gt;)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единого налога на вмененный доход за налогов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Исчис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осуществления предпринимательской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ПредДея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единого налога на вмененный доход за налоговый период (СумНалПУ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, исчисленная по всем кодам ОКА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Об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единого налога на вмененный дох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ИсчислОб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плаченных за налоговый период страховых взносов на обязательное пенсионное страхование работников, занятых в сферах деятельности, по которым уплачивается единый налог на вмененный доход, и (или) страховых взносов в виде фиксированных платежей, уплаченных индивидуальным предпринимателем за свое страх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плС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а выплаченных в течение налогового периода из средств налогоплательщика пособий по временной нетрудоспособности работникам, занятым в сферах деятельности, по которым уплачивается единый налог на вмененный дох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ВыплПВ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страховых взносов и пособий по временной нетрудоспособности, уменьшающая (но не более чем на 50 %) сумму исчисленного единого налога на вмененный дох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менОб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диного налога на вмененный доход, подлежащая уплате за налогов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Справочника «Коды субъектов Российской Федерации», приведенного в Прил.5 к Порядку заполнения налоговой декларации по ЕНВД для отдельных видов деятельности (утвержден приказом Минфина России от 08.12.2008 № 137н)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56:00Z</dcterms:created>
  <dc:creator>Иванов</dc:creator>
  <dc:description/>
  <dc:language>en-US</dc:language>
  <cp:lastModifiedBy>Suhaljkov</cp:lastModifiedBy>
  <cp:lastPrinted>2009-02-03T11:54:00Z</cp:lastPrinted>
  <dcterms:modified xsi:type="dcterms:W3CDTF">2009-02-06T06:56:00Z</dcterms:modified>
  <cp:revision>2</cp:revision>
  <dc:subject/>
  <dc:title>УТВЕРЖДЕН</dc:title>
</cp:coreProperties>
</file>