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039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821.2pt;height:559.6pt" coordorigin="120,114" coordsize="16424,11192">
                <v:group id="shape_0" style="position:absolute;left:128;top:116;width:16095;height:11190">
                  <v:rect id="shape_0" fillcolor="black" stroked="t" o:allowincell="f" style="position:absolute;left:15941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1;top:18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8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;top:1101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0;top:114;width:16109;height:11188">
                  <v:group id="shape_0" style="position:absolute;left:120;top:114;width:16108;height:11188">
                    <v:line id="shape_0" from="122,115" to="122,1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,114" to="16227,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11303" to="16225,1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6,116" to="16226,1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,10705" to="16229,10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25;top:713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039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5;top:9089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99;top:2316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39;top:2317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5;top:10815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5;top:28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right="208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здел 1. Расчет суммы налога по операциям  при реализации товаров (работ, услуг), </w:t>
      </w:r>
    </w:p>
    <w:p>
      <w:pPr>
        <w:pStyle w:val="Heading3"/>
        <w:ind w:right="2084" w:hanging="0"/>
        <w:jc w:val="center"/>
        <w:rPr/>
      </w:pPr>
      <w:r>
        <w:rPr>
          <w:b/>
          <w:sz w:val="28"/>
          <w:lang w:val="ru-RU"/>
        </w:rPr>
        <w:t>применение налоговой ставки 0 процентов по которым подтвержден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400" w:leader="none"/>
        </w:tabs>
        <w:ind w:right="195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се суммы указываются в рублях</w:t>
      </w:r>
    </w:p>
    <w:tbl>
      <w:tblPr>
        <w:tblW w:w="142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60"/>
        <w:gridCol w:w="900"/>
        <w:gridCol w:w="4140"/>
        <w:gridCol w:w="990"/>
        <w:gridCol w:w="990"/>
      </w:tblGrid>
      <w:tr>
        <w:trPr>
          <w:trHeight w:val="9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-446405</wp:posOffset>
                      </wp:positionV>
                      <wp:extent cx="2285365" cy="284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-35.2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логооблагаем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ая баз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вка НД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НДС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товаров, работ, услуг  –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  товаров,  вывезенных с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в таможенном режиме экспорта в страны дальнего зарубежья и государства - участники СНГ (за исключением  Республики Беларус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 Республику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ализация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и иные подобные работы (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Реализация  работ (услуг) по переработке товаров, помещенных под таможенный режим переработки на таможенной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Реализация  работ (услуг), непосредственно связанных с перевозкой (транспортировкой) через таможенную территорию Российской Федерации  товаров, помещенных под таможенный режим международного таможенного транз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Реализация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Реализация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Лист04"/>
      <w:bookmarkStart w:id="1" w:name="Лист04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91440</wp:posOffset>
                </wp:positionV>
                <wp:extent cx="10229850" cy="7105650"/>
                <wp:effectExtent l="3810" t="508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046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.2pt;width:821.2pt;height:559.6pt" coordorigin="126,-144" coordsize="16424,11192">
                <v:group id="shape_0" style="position:absolute;left:133;top:-142;width:16096;height:11190">
                  <v:rect id="shape_0" fillcolor="black" stroked="t" o:allowincell="f" style="position:absolute;left:15947;top:-14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62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14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761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144;width:16108;height:11188">
                  <v:group id="shape_0" style="position:absolute;left:126;top:-144;width:16107;height:11188">
                    <v:line id="shape_0" from="128,-143" to="128,1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144" to="16233,-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045" to="16231,11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142" to="16232,1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447" to="16235,10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455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046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31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2058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2059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557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2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724" w:hanging="0"/>
        <w:jc w:val="center"/>
        <w:rPr>
          <w:lang w:val="ru-RU"/>
        </w:rPr>
      </w:pPr>
      <w:r>
        <w:rPr>
          <w:b/>
          <w:sz w:val="28"/>
          <w:lang w:val="ru-RU"/>
        </w:rPr>
        <w:t>Продолжение раздела 1. Расчет суммы налога по операциям  при реализации товаров (работ, услуг),</w:t>
      </w:r>
    </w:p>
    <w:p>
      <w:pPr>
        <w:pStyle w:val="Normal"/>
        <w:ind w:right="1724" w:hanging="0"/>
        <w:jc w:val="center"/>
        <w:rPr>
          <w:lang w:val="ru-RU"/>
        </w:rPr>
      </w:pPr>
      <w:r>
        <w:rPr>
          <w:b/>
          <w:sz w:val="28"/>
          <w:lang w:val="ru-RU"/>
        </w:rPr>
        <w:t>применение налоговой ставки 0 процентов по которым подтвержден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2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9"/>
        <w:gridCol w:w="900"/>
        <w:gridCol w:w="4140"/>
        <w:gridCol w:w="990"/>
        <w:gridCol w:w="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ализация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Центральному банку Российской Федерации, бан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-926465</wp:posOffset>
                      </wp:positionV>
                      <wp:extent cx="2285365" cy="284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-73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140" w:hanging="4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>1.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ализация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Реализация припасов, вывезенных с территории Российской Федерации в таможенном режиме перемещения при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Сумма авансовых и иных платежей, поступивших в счет операций по реализации на экспорт товаров, а также работ (услуг), выполняемых (оказываемых) непосредственно в космическом пространстве, длительность производственного цикла изготовления (выполнения, оказания)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Сумма авансовых и иных платежей, поступивших в счет операций по реализации на экспорт товаров, длительность производственного цикла изготовления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авансовых и иных платежей, поступивших в счет операций по реализации работ (услуг), выполняемых (оказываемых) непосредственно в космическом пространстве, длительность производственного цикла изготовления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сего (сумма величин графы 4 пунктов 1, 2 раздела 1 декларации по налогу на добавленную стоимость по налоговой ставке 0 процент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2" w:name="Лист05"/>
      <w:bookmarkStart w:id="3" w:name="Лист05"/>
      <w:bookmarkEnd w:id="3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-95250</wp:posOffset>
                </wp:positionV>
                <wp:extent cx="10229850" cy="7105650"/>
                <wp:effectExtent l="3810" t="508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053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.5pt;width:821.2pt;height:559.6pt" coordorigin="126,-150" coordsize="16424,11192">
                <v:group id="shape_0" style="position:absolute;left:133;top:-148;width:16096;height:11190">
                  <v:rect id="shape_0" fillcolor="black" stroked="t" o:allowincell="f" style="position:absolute;left:15947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6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7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150;width:16108;height:11188">
                  <v:group id="shape_0" style="position:absolute;left:126;top:-150;width:16107;height:11188">
                    <v:line id="shape_0" from="128,-149" to="128,1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150" to="16233,-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039" to="16231,1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148" to="16232,1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441" to="16235,10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4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053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20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20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551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724" w:hanging="0"/>
        <w:jc w:val="center"/>
        <w:rPr>
          <w:lang w:val="ru-RU"/>
        </w:rPr>
      </w:pPr>
      <w:r>
        <w:rPr>
          <w:b/>
          <w:sz w:val="28"/>
          <w:lang w:val="ru-RU"/>
        </w:rPr>
        <w:t>Продолжение раздела 1. Расчет суммы налога по операциям  при реализации товаров (работ, услуг),</w:t>
      </w:r>
    </w:p>
    <w:p>
      <w:pPr>
        <w:pStyle w:val="Normal"/>
        <w:ind w:right="1724" w:hanging="0"/>
        <w:jc w:val="center"/>
        <w:rPr>
          <w:lang w:val="ru-RU"/>
        </w:rPr>
      </w:pPr>
      <w:r>
        <w:rPr>
          <w:b/>
          <w:sz w:val="28"/>
          <w:lang w:val="ru-RU"/>
        </w:rPr>
        <w:t>применение налоговой ставки 0 процентов по которым подтвержде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64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422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36"/>
        <w:gridCol w:w="900"/>
        <w:gridCol w:w="432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ЛОГОВЫЕ  ВЫЧЕТЫ  по операциям при реализации товаров (работ, услуг), применение налоговой ставки 0 процентов по которым подтвержд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Н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4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-556260</wp:posOffset>
                      </wp:positionV>
                      <wp:extent cx="2285365" cy="284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-43.85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>4.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 xml:space="preserve">Сумма  налога, предъявленная налогоплательщику и уплаченная им при приобретении товаров (работ, услуг), использованных при производстве товаров, реализованных на экспорт и в Республику Беларусь, а также товаров, приобретенных для перепродажи на экспорт и в Республику Беларусь, нулевая ставка налога  по которым документально подтвержден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- в страны дальнего зарубежья и государства - участники СНГ (за исключением  Республики Белару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8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- в Республику Белару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8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 налога, предъявленная налогоплательщику и уплаченная им при приобретении товаров (работ, услуг),  использованных  при реализации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 и иных подобных работ (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8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 xml:space="preserve">Сумма  налога, предъявленная налогоплательщику и уплаченная им при приобретении товаров (работ, услуг),  использованных  при  реализации  работ (услуг) по переработке товаров, помещенных под таможенный режим переработки на таможенной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 непосредственно связанных с перевозкой (транспортировкой) через таможенную территорию Российской Федерации товаров, помещенных под таможенный режим международного таможенного транз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</w:t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84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7"/>
                <w:lang w:val="ru-RU"/>
              </w:rPr>
            </w:pPr>
            <w:r>
              <w:rPr>
                <w:sz w:val="17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 налога, предъявленная налогоплательщику и уплаченная им при приобретении товаров (работ, услуг),  использованных  при 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4" w:name="Лист06"/>
      <w:bookmarkStart w:id="5" w:name="Лист06"/>
      <w:bookmarkEnd w:id="5"/>
    </w:p>
    <w:p>
      <w:pPr>
        <w:pStyle w:val="Heading3"/>
        <w:ind w:hanging="0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143510</wp:posOffset>
                </wp:positionV>
                <wp:extent cx="10177780" cy="7153275"/>
                <wp:effectExtent l="4445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7920" cy="7153200"/>
                          <a:chOff x="0" y="0"/>
                          <a:chExt cx="10177920" cy="7153200"/>
                        </a:xfrm>
                      </wpg:grpSpPr>
                      <wpg:grpSp>
                        <wpg:cNvGrpSpPr/>
                        <wpg:grpSpPr>
                          <a:xfrm>
                            <a:off x="3960" y="3240"/>
                            <a:ext cx="10170720" cy="714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90000" y="-36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90000" y="112788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-36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696924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77920" cy="71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77200" cy="71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71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0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52120"/>
                                <a:ext cx="10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6480" y="1440"/>
                                <a:ext cx="0" cy="71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6769800"/>
                              <a:ext cx="10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344520" y="385920"/>
                            <a:ext cx="1036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060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15880" y="5739120"/>
                            <a:ext cx="172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8600" y="1407240"/>
                            <a:ext cx="300240" cy="43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0240" y="1407240"/>
                            <a:ext cx="227160" cy="33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840720"/>
                            <a:ext cx="2956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109800"/>
                            <a:ext cx="1364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1.3pt;width:817.35pt;height:563.25pt" coordorigin="144,-226" coordsize="16347,11265">
                <v:group id="shape_0" style="position:absolute;left:150;top:-222;width:16016;height:11260">
                  <v:rect id="shape_0" fillcolor="black" stroked="t" o:allowincell="f" style="position:absolute;left:15882;top:-221;width:283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882;top:1556;width:283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0;top:-221;width:283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1;top:10755;width:283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226;width:16027;height:11262">
                  <v:group id="shape_0" style="position:absolute;left:144;top:-226;width:16026;height:11262">
                    <v:line id="shape_0" from="145,-225" to="145,1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,-226" to="16170,-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37" to="16169,11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70,-224" to="16170,1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6,10435" to="16171,10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61;top:382;width:1631;height:8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060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3;top:8812;width:2718;height:3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44;top:1990;width:472;height:6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82;top:1990;width:357;height:5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;top:10547;width:465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46;top:-53;width:214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ind w:right="190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220" w:leader="none"/>
        </w:tabs>
        <w:ind w:right="1904" w:hanging="0"/>
        <w:jc w:val="center"/>
        <w:rPr>
          <w:b/>
          <w:b/>
          <w:sz w:val="20"/>
          <w:lang w:val="ru-RU"/>
        </w:rPr>
      </w:pPr>
      <w:r>
        <w:rPr>
          <w:b/>
          <w:sz w:val="28"/>
          <w:lang w:val="ru-RU"/>
        </w:rPr>
        <w:t>Продолжение раздела 1. Расчет суммы налога по операциям  при реализации товаров (работ, услуг),</w:t>
      </w:r>
    </w:p>
    <w:p>
      <w:pPr>
        <w:pStyle w:val="Normal"/>
        <w:tabs>
          <w:tab w:val="clear" w:pos="708"/>
          <w:tab w:val="left" w:pos="14220" w:leader="none"/>
        </w:tabs>
        <w:ind w:right="1904" w:hanging="0"/>
        <w:jc w:val="center"/>
        <w:rPr>
          <w:sz w:val="16"/>
          <w:lang w:val="ru-RU"/>
        </w:rPr>
      </w:pPr>
      <w:r>
        <w:rPr>
          <w:b/>
          <w:sz w:val="28"/>
          <w:lang w:val="ru-RU"/>
        </w:rPr>
        <w:t>применение налоговой ставки 0 процентов по которым подтверждено</w:t>
      </w:r>
    </w:p>
    <w:p>
      <w:pPr>
        <w:pStyle w:val="Normal"/>
        <w:ind w:right="284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411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6"/>
        <w:gridCol w:w="720"/>
        <w:gridCol w:w="4027"/>
      </w:tblGrid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87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Сумма налога, предъявленная налогоплательщику и уплаченная им при приобретении товаров (работ, услуг), использованных при реализации припасов, вывезенных с территории Российской Федерации в таможенном режиме перемещения при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</w:t>
            </w:r>
          </w:p>
        </w:tc>
        <w:tc>
          <w:tcPr>
            <w:tcW w:w="40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</w:t>
            </w:r>
          </w:p>
        </w:tc>
        <w:tc>
          <w:tcPr>
            <w:tcW w:w="87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уплаченная с авансов и предоплаты, засчитываемая в налоговом периоде при реализации товаров, обоснованность применения налоговой ставки 0 процентов по которым подтвержд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</w:t>
            </w:r>
          </w:p>
        </w:tc>
        <w:tc>
          <w:tcPr>
            <w:tcW w:w="40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По экспортным товарам, включая товары, приобретенные для перепродажи на экспорт, в страны дальнего зарубежья и государства – участники СНГ (за исключением  Республики Беларус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</w:t>
            </w:r>
          </w:p>
        </w:tc>
        <w:tc>
          <w:tcPr>
            <w:tcW w:w="40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По товарам, реализуемым в  Республику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00 </w:t>
            </w:r>
          </w:p>
        </w:tc>
        <w:tc>
          <w:tcPr>
            <w:tcW w:w="40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</w:t>
            </w:r>
          </w:p>
        </w:tc>
        <w:tc>
          <w:tcPr>
            <w:tcW w:w="879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и иных подобных работ (услу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4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по переработке товаров, помещенных под таможенный режим переработки на таможенно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  <w:lang w:val="ru-RU"/>
              </w:rPr>
              <w:t xml:space="preserve">Сумма налога, ранее 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непосредственно связанным с перевозкой (транспортировкой) через таможенную территорию Российской Федерации товаров, помещенных под таможенный режим  международного таможенного транз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7.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 xml:space="preserve">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услугам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 по единым международным перевозочным докумен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4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381125</wp:posOffset>
                      </wp:positionH>
                      <wp:positionV relativeFrom="paragraph">
                        <wp:posOffset>-558800</wp:posOffset>
                      </wp:positionV>
                      <wp:extent cx="2229485" cy="284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294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08.75pt;margin-top:-44.05pt;width:175.5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lang w:val="ru-RU"/>
              </w:rPr>
              <w:t>18.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, выполняемым (оказываемым) непосредственно в космическом пространстве, а также комплексу подготовительных наземных работ (услуг), технологически обусловленных и неразрывно связанных с выполнением работ (оказанием услуг) непосредственно в космическом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5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9.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уплаченная с авансов и предоплаты, засчитываемая в налоговом периоде при реализации товаров, обоснованность применения налоговой ставки 0 процентов по которым подтверждена, 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6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0.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подтверждена, 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7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rPr/>
      </w:pPr>
      <w:r>
        <w:rPr/>
      </w:r>
      <w:bookmarkStart w:id="6" w:name="Лист07"/>
      <w:bookmarkStart w:id="7" w:name="Лист07"/>
      <w:bookmarkEnd w:id="7"/>
    </w:p>
    <w:p>
      <w:pPr>
        <w:pStyle w:val="Footnote"/>
        <w:ind w:right="375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-95250</wp:posOffset>
                </wp:positionV>
                <wp:extent cx="10229850" cy="7105650"/>
                <wp:effectExtent l="3810" t="508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077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3640" cy="710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4220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2200" y="11199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" y="69220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3240" y="678996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она  компактного  двухмерного  кода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87160" y="17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6366600"/>
                            <a:ext cx="8801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.5pt;width:821.2pt;height:559.6pt" coordorigin="126,-150" coordsize="16424,11192">
                <v:group id="shape_0" style="position:absolute;left:126;top:-150;width:16108;height:11188">
                  <v:group id="shape_0" style="position:absolute;left:126;top:-150;width:16107;height:11188">
                    <v:line id="shape_0" from="128,-149" to="128,1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150" to="16233,-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039" to="16231,1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148" to="16232,1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441" to="16235,10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4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077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20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20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3;top:-148;width:16096;height:11190">
                  <v:group id="shape_0" style="position:absolute;left:133;top:-148;width:16096;height:11190">
                    <v:rect id="shape_0" fillcolor="black" stroked="t" o:allowincell="f" style="position:absolute;left:15947;top:-148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947;top:1618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4;top:-148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5;top:10755;width:282;height:286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271;top:10547;width:4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Зона  компактного  двухмерного  к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389;top:-12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9876;width:1385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360" w:right="2850" w:hanging="0"/>
        <w:jc w:val="center"/>
        <w:rPr>
          <w:b/>
          <w:b/>
          <w:sz w:val="28"/>
        </w:rPr>
      </w:pPr>
      <w:r>
        <w:rPr>
          <w:b/>
          <w:sz w:val="28"/>
        </w:rPr>
        <w:t>Продолжение раздела 1. Расчет суммы налога по операциям  при реализации</w:t>
      </w:r>
    </w:p>
    <w:p>
      <w:pPr>
        <w:pStyle w:val="Normal"/>
        <w:spacing w:before="0" w:after="120"/>
        <w:ind w:left="360" w:right="2852" w:hanging="0"/>
        <w:jc w:val="center"/>
        <w:rPr/>
      </w:pPr>
      <w:r>
        <w:rPr>
          <w:b/>
          <w:sz w:val="28"/>
          <w:lang w:val="ru-RU"/>
        </w:rPr>
        <w:t>товаров (работ, услуг), применение налоговой ставки 0 про</w:t>
      </w:r>
      <w:r>
        <w:rPr/>
        <w:t>центов по которым подтверждено</w:t>
      </w:r>
    </w:p>
    <w:tbl>
      <w:tblPr>
        <w:tblW w:w="1440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6"/>
        <w:gridCol w:w="720"/>
        <w:gridCol w:w="432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7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1.</w:t>
            </w:r>
          </w:p>
        </w:tc>
        <w:tc>
          <w:tcPr>
            <w:tcW w:w="879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 уплаченная с авансов и предоплаты, засчитываемая в налоговом периоде при реализации припасов, вывезенных с территории Российской Федерации в таможенном режиме перемещения припасов, обоснованность применения  налоговой  ставки  0 процентов по которым подтвержде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80</w:t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2.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 xml:space="preserve">уплаченная  по товарам (работам, услугам), по которым применение налоговой ставки 0 процентов ранее не было документально подтвержде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9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3.</w:t>
            </w:r>
          </w:p>
        </w:tc>
        <w:tc>
          <w:tcPr>
            <w:tcW w:w="8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Суммы налога, ранее принятые к вычету по товарам (работам, услугам), по которым применение налоговой ставки 0 процентов ранее не было документально подтверждено, и подлежащие восстанов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4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4.</w:t>
            </w:r>
          </w:p>
        </w:tc>
        <w:tc>
          <w:tcPr>
            <w:tcW w:w="8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>Общая сумма налога, принимаемая к вычету (сумма величин графы 4 пунктов 4</w:t>
            </w:r>
            <w:r>
              <w:rPr>
                <w:b/>
                <w:sz w:val="17"/>
                <w:lang w:val="ru-RU"/>
              </w:rPr>
              <w:t>-</w:t>
            </w:r>
            <w:r>
              <w:rPr>
                <w:sz w:val="17"/>
                <w:lang w:val="ru-RU"/>
              </w:rPr>
              <w:t>22 раздела 1 декларации по налогу на добавленную стоимость по налоговой ставке 0 процентов</w:t>
            </w:r>
            <w:r>
              <w:rPr>
                <w:b/>
                <w:sz w:val="17"/>
                <w:lang w:val="ru-RU"/>
              </w:rPr>
              <w:t xml:space="preserve">, </w:t>
            </w:r>
            <w:r>
              <w:rPr>
                <w:sz w:val="17"/>
                <w:lang w:val="ru-RU"/>
              </w:rPr>
              <w:t xml:space="preserve">уменьшенная на величину пункта 23 раздела 1 декларации по налогу на добавленную стоимость по налоговой ставке 0 процентов)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4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Достоверность и полноту сведений, указанных в данном разделе, подтверждаю:</w:t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84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уководитель организации</w:t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84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Главный бухгалтер</w:t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84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дивидуальный предприниматель</w:t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95250</wp:posOffset>
                </wp:positionV>
                <wp:extent cx="10229850" cy="7105650"/>
                <wp:effectExtent l="3810" t="508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084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.5pt;width:821.2pt;height:559.6pt" coordorigin="126,-150" coordsize="16424,11192">
                <v:group id="shape_0" style="position:absolute;left:133;top:-148;width:16096;height:11190">
                  <v:rect id="shape_0" fillcolor="black" stroked="t" o:allowincell="f" style="position:absolute;left:15947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6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7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150;width:16108;height:11188">
                  <v:group id="shape_0" style="position:absolute;left:126;top:-150;width:16107;height:11188">
                    <v:line id="shape_0" from="128,-149" to="128,1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150" to="16233,-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039" to="16231,1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148" to="16232,1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441" to="16235,10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4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084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8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20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20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551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8" w:name="Лист08"/>
      <w:bookmarkStart w:id="9" w:name="Лист08"/>
      <w:bookmarkEnd w:id="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3"/>
        <w:tabs>
          <w:tab w:val="clear" w:pos="708"/>
          <w:tab w:val="left" w:pos="14400" w:leader="none"/>
        </w:tabs>
        <w:ind w:right="172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здел 2. Расчет суммы налога по операциям при реализации товаров (работ, услуг), </w:t>
      </w:r>
    </w:p>
    <w:p>
      <w:pPr>
        <w:pStyle w:val="Heading3"/>
        <w:tabs>
          <w:tab w:val="clear" w:pos="708"/>
          <w:tab w:val="left" w:pos="14400" w:leader="none"/>
        </w:tabs>
        <w:ind w:right="1724" w:hanging="0"/>
        <w:jc w:val="center"/>
        <w:rPr/>
      </w:pPr>
      <w:r>
        <w:rPr>
          <w:b/>
          <w:sz w:val="28"/>
          <w:lang w:val="ru-RU"/>
        </w:rPr>
        <w:t>применение налоговой ставки 0 процентов по которым  не подтвержден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724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lang w:val="ru-RU"/>
        </w:rPr>
        <w:t>Все суммы указываются в рублях</w:t>
      </w:r>
    </w:p>
    <w:tbl>
      <w:tblPr>
        <w:tblW w:w="144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0"/>
        <w:gridCol w:w="900"/>
        <w:gridCol w:w="3420"/>
        <w:gridCol w:w="900"/>
        <w:gridCol w:w="3240"/>
      </w:tblGrid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-708025</wp:posOffset>
                      </wp:positionV>
                      <wp:extent cx="2285365" cy="2844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-55.8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логооблагаем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ая баз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вка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ДС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еализация товаров, работ, услуг  – всего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  товаров,  вывезенных с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 в таможенном режиме экспорта в страны дальнего зарубежья и государства - участники СНГ (за исключением Республики Беларус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 Республику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0"/>
                <w:lang w:val="ru-RU"/>
              </w:rPr>
              <w:t>Реализация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и иные подобные работы (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0"/>
                <w:lang w:val="ru-RU"/>
              </w:rPr>
              <w:t>Реализация  работ (услуг) по переработке товаров, помещенных под таможенный режим переработки на таможенн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0"/>
                <w:lang w:val="ru-RU"/>
              </w:rPr>
              <w:t xml:space="preserve">Реализация  работ (услуг), непосредственно связанных с перевозкой (транспортировкой) через таможенную территорию Российской Федерации товаров, помещенных под таможенный режим международного таможенного транз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  <w:bookmarkStart w:id="10" w:name="Лист09"/>
      <w:bookmarkStart w:id="11" w:name="Лист09"/>
      <w:bookmarkEnd w:id="11"/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-52070</wp:posOffset>
                </wp:positionV>
                <wp:extent cx="10166350" cy="7073265"/>
                <wp:effectExtent l="4445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0" cy="7073280"/>
                          <a:chOff x="0" y="0"/>
                          <a:chExt cx="10166400" cy="70732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159200" cy="7070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79200" y="-108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9200" y="111492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89076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6400" cy="70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65680" cy="70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70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01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73280"/>
                                <a:ext cx="101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4960" y="1440"/>
                                <a:ext cx="0" cy="70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6694920"/>
                              <a:ext cx="101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340560" y="378720"/>
                            <a:ext cx="10242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091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15880" y="5673240"/>
                            <a:ext cx="170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7800" y="1392480"/>
                            <a:ext cx="300240" cy="43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720" y="1392480"/>
                            <a:ext cx="226800" cy="32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6764760"/>
                            <a:ext cx="29527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3640" y="108000"/>
                            <a:ext cx="1362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4.1pt;width:816.1pt;height:557pt" coordorigin="162,-82" coordsize="16322,11140">
                <v:group id="shape_0" style="position:absolute;left:170;top:-80;width:15994;height:11139">
                  <v:rect id="shape_0" fillcolor="black" stroked="t" o:allowincell="f" style="position:absolute;left:15884;top:-80;width:280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884;top:1678;width:280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0;top:-80;width:280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1;top:10774;width:280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62;top:-82;width:16010;height:11138">
                  <v:group id="shape_0" style="position:absolute;left:162;top:-82;width:16008;height:11138">
                    <v:line id="shape_0" from="163,-81" to="163,1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,-82" to="16170,-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,11057" to="16169,1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70,-80" to="16170,1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,10461" to="16171,10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73;top:515;width:1612;height:8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091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1;top:8852;width:2687;height:35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45;top:2111;width:472;height:6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82;top:2111;width:356;height:5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9;top:10571;width:46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2;top:88;width:214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7515</wp:posOffset>
                </wp:positionH>
                <wp:positionV relativeFrom="paragraph">
                  <wp:posOffset>-2702560</wp:posOffset>
                </wp:positionV>
                <wp:extent cx="6172835" cy="673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2920" cy="67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4.5pt;margin-top:-212.85pt;width:486pt;height:5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ind w:right="1544" w:hanging="0"/>
        <w:jc w:val="center"/>
        <w:rPr>
          <w:b/>
          <w:b/>
          <w:sz w:val="28"/>
        </w:rPr>
      </w:pPr>
      <w:r>
        <w:rPr>
          <w:b/>
          <w:sz w:val="28"/>
        </w:rPr>
        <w:t>Продолжение раздела 2. Расчет суммы налога по операциям  при реализации товаров (работ, услуг),</w:t>
      </w:r>
    </w:p>
    <w:p>
      <w:pPr>
        <w:pStyle w:val="2"/>
        <w:ind w:right="1544" w:hanging="0"/>
        <w:jc w:val="center"/>
        <w:rPr/>
      </w:pPr>
      <w:r>
        <w:rPr>
          <w:b/>
          <w:sz w:val="28"/>
        </w:rPr>
        <w:t>применение налоговой ставки 0 процентов по которым не подтверждено</w:t>
      </w:r>
    </w:p>
    <w:p>
      <w:pPr>
        <w:pStyle w:val="Normal"/>
        <w:tabs>
          <w:tab w:val="clear" w:pos="708"/>
          <w:tab w:val="left" w:pos="1760" w:leader="none"/>
        </w:tabs>
        <w:ind w:right="284" w:hanging="0"/>
        <w:jc w:val="right"/>
        <w:rPr/>
      </w:pPr>
      <w:r>
        <w:rPr/>
        <w:tab/>
      </w:r>
    </w:p>
    <w:tbl>
      <w:tblPr>
        <w:tblW w:w="14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00"/>
        <w:gridCol w:w="900"/>
        <w:gridCol w:w="3420"/>
        <w:gridCol w:w="900"/>
        <w:gridCol w:w="30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0"/>
                <w:lang w:val="ru-RU"/>
              </w:rPr>
              <w:t xml:space="preserve">Реализация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0"/>
                <w:lang w:val="ru-RU"/>
              </w:rPr>
              <w:t>Реализация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0"/>
                <w:lang w:val="ru-RU"/>
              </w:rPr>
              <w:t>Реализация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ализация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ализация припасов, вывезенных с территории Российской Федерации в таможенном режиме перемещения прип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Сумма авансовых и иных платежей, поступивших в счет предстоящих поставок товаров (работ, услуг), по которым предполагается применение налоговой ставки 0 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/11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/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  товаров,  помещенных под таможенный режим эк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/18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/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12" w:name="Лист10"/>
      <w:bookmarkStart w:id="13" w:name="Лист10"/>
      <w:bookmarkEnd w:id="13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52070</wp:posOffset>
                </wp:positionV>
                <wp:extent cx="10177780" cy="7084695"/>
                <wp:effectExtent l="4445" t="508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7920" cy="7084800"/>
                          <a:chOff x="0" y="0"/>
                          <a:chExt cx="10177920" cy="708480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170720" cy="7082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90720" y="-1080"/>
                              <a:ext cx="178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90720" y="1116720"/>
                              <a:ext cx="178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8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01920"/>
                              <a:ext cx="178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77920" cy="70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77200" cy="708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70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0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84800"/>
                                <a:ext cx="10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6480" y="1440"/>
                                <a:ext cx="0" cy="70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6705720"/>
                              <a:ext cx="10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349920" y="379080"/>
                            <a:ext cx="1026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107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24160" y="5682600"/>
                            <a:ext cx="171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8600" y="1393920"/>
                            <a:ext cx="300240" cy="43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0240" y="1393920"/>
                            <a:ext cx="227160" cy="33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775560"/>
                            <a:ext cx="2956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108000"/>
                            <a:ext cx="1364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4.1pt;width:816.95pt;height:557.9pt" coordorigin="144,-82" coordsize="16339,11158">
                <v:group id="shape_0" style="position:absolute;left:150;top:-79;width:16014;height:11156">
                  <v:rect id="shape_0" fillcolor="black" stroked="t" o:allowincell="f" style="position:absolute;left:15883;top:-79;width:281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883;top:1681;width:281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1;top:-79;width:281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10792;width:281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82;width:16027;height:11156">
                  <v:group id="shape_0" style="position:absolute;left:144;top:-82;width:16026;height:11156">
                    <v:line id="shape_0" from="145,-81" to="145,11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,-82" to="16170,-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75" to="16169,1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70,-80" to="16170,1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6,10478" to="16171,10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69;top:515;width:1615;height:8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107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6;top:8867;width:2692;height:3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44;top:2113;width:472;height:6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82;top:2113;width:357;height:5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;top:10588;width:465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46;top:88;width:21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right="15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должение раздела 2. Расчет суммы налога по операциям  при реализации товаров (работ, услуг),</w:t>
      </w:r>
    </w:p>
    <w:p>
      <w:pPr>
        <w:pStyle w:val="Normal"/>
        <w:spacing w:before="0" w:after="60"/>
        <w:ind w:right="1542" w:hanging="0"/>
        <w:jc w:val="center"/>
        <w:rPr>
          <w:sz w:val="16"/>
          <w:lang w:val="ru-RU"/>
        </w:rPr>
      </w:pPr>
      <w:r>
        <w:rPr>
          <w:b/>
          <w:sz w:val="16"/>
          <w:lang w:val="ru-RU"/>
        </w:rPr>
        <w:t>применение налоговой ставки 0 процентов по которым не подтверждено</w:t>
      </w:r>
    </w:p>
    <w:tbl>
      <w:tblPr>
        <w:tblW w:w="14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96"/>
        <w:gridCol w:w="892"/>
        <w:gridCol w:w="3428"/>
        <w:gridCol w:w="900"/>
        <w:gridCol w:w="29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9"/>
              </w:rPr>
            </w:pPr>
            <w:r>
              <w:rPr>
                <w:sz w:val="19"/>
              </w:rPr>
              <w:t>Реализация товаров в Республику Беларус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20</w:t>
            </w:r>
          </w:p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0/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lang w:val="ru-RU"/>
              </w:rPr>
              <w:t>Реализация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и иные подобные работы (услуг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40</w:t>
            </w:r>
          </w:p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-779145</wp:posOffset>
                      </wp:positionV>
                      <wp:extent cx="2285365" cy="2844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-61.4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lang w:val="ru-RU"/>
              </w:rPr>
              <w:t>2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lang w:val="ru-RU"/>
              </w:rPr>
              <w:t xml:space="preserve">Реализация  работ (услуг) по переработке товаров, помещенных под таможенный режим переработки на таможенной территори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.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lang w:val="ru-RU"/>
              </w:rPr>
              <w:t xml:space="preserve">Реализация  работ (услуг), непосредственно связанных с перевозкой (транспортировкой) через таможенную территорию Российской Федерации товаров, помещенных под таможенный режим международного таможенного транзит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.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lang w:val="ru-RU"/>
              </w:rPr>
              <w:t xml:space="preserve">Реализация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lang w:val="ru-RU"/>
              </w:rPr>
              <w:t>Реализация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.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lang w:val="ru-RU"/>
              </w:rPr>
              <w:t>Реализация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.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lang w:val="ru-RU"/>
              </w:rPr>
              <w:t>Реализация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0/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</w:r>
      <w:bookmarkStart w:id="14" w:name="Лист11"/>
      <w:bookmarkStart w:id="15" w:name="Лист11"/>
      <w:bookmarkEnd w:id="15"/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52070</wp:posOffset>
                </wp:positionV>
                <wp:extent cx="10086340" cy="7073265"/>
                <wp:effectExtent l="4445" t="5080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6480" cy="7073280"/>
                          <a:chOff x="0" y="0"/>
                          <a:chExt cx="10086480" cy="70732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079280" cy="7070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0000" y="0"/>
                              <a:ext cx="178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00000" y="1116000"/>
                              <a:ext cx="178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78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6891840"/>
                              <a:ext cx="178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86480" cy="70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5760" cy="70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70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00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73280"/>
                                <a:ext cx="100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5040" y="1440"/>
                                <a:ext cx="0" cy="70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6694920"/>
                              <a:ext cx="1008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263520" y="380880"/>
                            <a:ext cx="10242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114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540640" y="5673960"/>
                            <a:ext cx="170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2920" y="1392480"/>
                            <a:ext cx="297720" cy="43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1320" y="1392480"/>
                            <a:ext cx="224640" cy="32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6764760"/>
                            <a:ext cx="2930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2800" y="108000"/>
                            <a:ext cx="1351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4.1pt;width:810pt;height:556.95pt" coordorigin="144,-82" coordsize="16200,11139">
                <v:group id="shape_0" style="position:absolute;left:150;top:-78;width:15872;height:11135">
                  <v:rect id="shape_0" fillcolor="black" stroked="t" o:allowincell="f" style="position:absolute;left:15741;top:-78;width:280;height:28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741;top:1680;width:280;height:28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0;top:-78;width:280;height:28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1;top:10776;width:280;height:28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82;width:15883;height:11138">
                  <v:group id="shape_0" style="position:absolute;left:144;top:-82;width:15882;height:11138">
                    <v:line id="shape_0" from="145,-81" to="145,1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,-82" to="16026,-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57" to="16025,1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6,-80" to="16026,1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6,10461" to="16027,10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733;top:518;width:1612;height:83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114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4;top:8854;width:2687;height:3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109;top:2111;width:468;height:6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42;top:2111;width:353;height:5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2;top:10571;width:461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38;top:88;width:21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724" w:hanging="0"/>
        <w:jc w:val="center"/>
        <w:rPr>
          <w:lang w:val="ru-RU"/>
        </w:rPr>
      </w:pPr>
      <w:r>
        <w:rPr>
          <w:b/>
          <w:sz w:val="28"/>
          <w:lang w:val="ru-RU"/>
        </w:rPr>
        <w:t>Продолжение раздела 2. Расчет суммы налога по операциям  при реализации товаров (работ, услуг),</w:t>
      </w:r>
    </w:p>
    <w:p>
      <w:pPr>
        <w:pStyle w:val="Normal"/>
        <w:ind w:right="1724" w:hanging="0"/>
        <w:jc w:val="center"/>
        <w:rPr>
          <w:lang w:val="ru-RU"/>
        </w:rPr>
      </w:pPr>
      <w:r>
        <w:rPr>
          <w:b/>
          <w:sz w:val="28"/>
          <w:lang w:val="ru-RU"/>
        </w:rPr>
        <w:t>применение налоговой ставки 0 процентов по которым не  подтверждено</w:t>
      </w:r>
    </w:p>
    <w:p>
      <w:pPr>
        <w:pStyle w:val="Normal"/>
        <w:ind w:right="464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43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56"/>
        <w:gridCol w:w="851"/>
        <w:gridCol w:w="3469"/>
        <w:gridCol w:w="900"/>
        <w:gridCol w:w="30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припасов, вывезенных с территории Российской Федерации в таможенном режиме перемещения при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20</w:t>
            </w:r>
          </w:p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8/1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-459105</wp:posOffset>
                      </wp:positionV>
                      <wp:extent cx="2285365" cy="2844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-36.2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lang w:val="ru-RU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Всего (сумма величин графы 4 пунктов 1, 2 раздела 2   декларации по налогу на добавленную стоимость по налоговой ставке 0 процентов, графы 6 пунктов 1, 2 раздела 2  декларации по налогу на добавленную стоимость по налоговой ставке 0 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143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36"/>
        <w:gridCol w:w="1134"/>
        <w:gridCol w:w="33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 xml:space="preserve">№ </w:t>
            </w:r>
            <w:r>
              <w:rPr>
                <w:b/>
                <w:sz w:val="19"/>
                <w:lang w:val="ru-RU"/>
              </w:rPr>
              <w:t>п/п</w:t>
            </w:r>
          </w:p>
        </w:tc>
        <w:tc>
          <w:tcPr>
            <w:tcW w:w="9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НАЛОГОВЫЕ  ВЫЧЕТЫ  по операциям при реализации товаров (работ, услуг), применение налоговой ставки 0 процентов по которым  не   под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Код строки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умма Н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</w:t>
            </w:r>
          </w:p>
        </w:tc>
        <w:tc>
          <w:tcPr>
            <w:tcW w:w="93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4.</w:t>
            </w:r>
          </w:p>
        </w:tc>
        <w:tc>
          <w:tcPr>
            <w:tcW w:w="9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мма  налога, предъявленная налогоплательщику и уплаченная им при приобретении товаров (работ, услуг),  использованных  при производстве товаров, реализуемых на экспорт и в Республику Беларусь, а также товаров, приобретенных для перепродажи на экспорт и в Республику Беларусь, нулевая ставка налога по которым документально не подтвержден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40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в страны дальнего зарубежья и государства - участники СНГ (за исключением Республики Беларус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50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9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в Республику Белару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60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5.</w:t>
            </w:r>
          </w:p>
        </w:tc>
        <w:tc>
          <w:tcPr>
            <w:tcW w:w="9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Сумма  налога, предъявленная налогоплательщику и уплаченная им при приобретении товаров (работ, услуг),  использованных  при реализации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 и иных подобных работ (услу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70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6.</w:t>
            </w:r>
          </w:p>
        </w:tc>
        <w:tc>
          <w:tcPr>
            <w:tcW w:w="9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мма  налога, предъявленная налогоплательщику и уплаченная им при приобретении товаров (работ, услуг),  использованных  при  реализации  работ (услуг) по переработке товаров, помещенных под таможенный режим переработки на таможенн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8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непосредственно связанных с перевозкой (транспортировкой) через таможенную территорию Российской Федерации товаров, помещенных под таможенный режим международного таможенного транз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9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4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409065</wp:posOffset>
                      </wp:positionH>
                      <wp:positionV relativeFrom="paragraph">
                        <wp:posOffset>-637540</wp:posOffset>
                      </wp:positionV>
                      <wp:extent cx="2285365" cy="2844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52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0.95pt;margin-top:-50.25pt;width:179.9pt;height:22.3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ru-RU"/>
              </w:rPr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16" w:name="Лист12"/>
      <w:bookmarkStart w:id="17" w:name="Лист12"/>
      <w:bookmarkEnd w:id="17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52070</wp:posOffset>
                </wp:positionV>
                <wp:extent cx="10177780" cy="7073265"/>
                <wp:effectExtent l="4445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7920" cy="7073280"/>
                          <a:chOff x="0" y="0"/>
                          <a:chExt cx="10177920" cy="70732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170720" cy="7070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90720" y="-108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90720" y="111492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89076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77920" cy="70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77200" cy="70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70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0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73280"/>
                                <a:ext cx="10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6480" y="1440"/>
                                <a:ext cx="0" cy="70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6694920"/>
                              <a:ext cx="10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350640" y="378360"/>
                            <a:ext cx="1024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121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25960" y="5672880"/>
                            <a:ext cx="170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8600" y="1392480"/>
                            <a:ext cx="300240" cy="43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0240" y="1392480"/>
                            <a:ext cx="227160" cy="32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764760"/>
                            <a:ext cx="2956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108000"/>
                            <a:ext cx="1364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4.1pt;width:816.85pt;height:557pt" coordorigin="144,-82" coordsize="16337,11140">
                <v:group id="shape_0" style="position:absolute;left:151;top:-80;width:16013;height:11139">
                  <v:rect id="shape_0" fillcolor="black" stroked="t" o:allowincell="f" style="position:absolute;left:15884;top:-80;width:280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884;top:1678;width:280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;top:-80;width:280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3;top:10774;width:280;height:28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4;top:-82;width:16027;height:11138">
                  <v:group id="shape_0" style="position:absolute;left:144;top:-82;width:16026;height:11138">
                    <v:line id="shape_0" from="145,-81" to="145,1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,-82" to="16170,-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11057" to="16169,1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70,-80" to="16170,1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6,10461" to="16171,10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70;top:514;width:1612;height:8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121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8;top:8852;width:2687;height:3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44;top:2111;width:472;height:6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82;top:2111;width:357;height:5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;top:10571;width:465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46;top:88;width:21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1724" w:hanging="0"/>
        <w:jc w:val="center"/>
        <w:rPr>
          <w:sz w:val="16"/>
          <w:lang w:val="ru-RU"/>
        </w:rPr>
      </w:pPr>
      <w:r>
        <w:rPr>
          <w:b/>
          <w:sz w:val="28"/>
          <w:lang w:val="ru-RU"/>
        </w:rPr>
        <w:t>Продолжение раздела 2. Расчет суммы налога по операциям  при реализации товаров (работ, услуг),</w:t>
      </w:r>
    </w:p>
    <w:p>
      <w:pPr>
        <w:pStyle w:val="Normal"/>
        <w:ind w:right="1724" w:hanging="0"/>
        <w:jc w:val="center"/>
        <w:rPr>
          <w:sz w:val="16"/>
          <w:lang w:val="ru-RU"/>
        </w:rPr>
      </w:pPr>
      <w:r>
        <w:rPr>
          <w:b/>
          <w:sz w:val="28"/>
          <w:lang w:val="ru-RU"/>
        </w:rPr>
        <w:t>применение налоговой ставки 0 процентов по которым не подтверждено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464" w:hanging="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429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23"/>
        <w:gridCol w:w="1134"/>
        <w:gridCol w:w="336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2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1. </w:t>
            </w:r>
          </w:p>
        </w:tc>
        <w:tc>
          <w:tcPr>
            <w:tcW w:w="92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Сумма  налога, предъявленная налогоплательщику и уплаченная им при приобретении товаров (работ, услуг),  использованных  при 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.</w:t>
            </w:r>
          </w:p>
        </w:tc>
        <w:tc>
          <w:tcPr>
            <w:tcW w:w="92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мма налога, предъявленная налогоплательщику и уплаченная им при приобретении товаров (работ, услуг), использованных при реализации припасов, вывезенных с территории Российской Федерации в таможенном режиме перемещения при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.</w:t>
            </w:r>
          </w:p>
        </w:tc>
        <w:tc>
          <w:tcPr>
            <w:tcW w:w="92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мма налога, ранее уплаченная с авансов и предоплаты, засчитываемая в налоговом периоде при реализации товаров, обоснованность применения налоговой ставки 0 процентов по которым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2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2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 экспортным товарам, включая товары, приобретенные для перепродажи на экспорт в страны дальнего зарубежья и государства – участники СНГ (за исключением  Республики Белару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2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 товарам, реализуемым в Республику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.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 по сопровождению, транспортировке, погрузке и перегрузке экспортированных за пределы Российской Федерации товаров  и импортированных  в Российскую Федерацию,   и иных подобных работ (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80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.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по работам (услугам) по переработке товаров, помещенных под таможенный режим переработки на таможенной территор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90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16.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Сумма налога, ранее 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 непосредственно связанным с перевозкой (транспортировкой) через таможенную территорию Российской Федерации товаров, помещенных под таможенный режим международного таможенного транз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500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17.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Сумма налога, ранее 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услугам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 по единым международным перевозочным документ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510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18.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Сумма налога, ранее 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, выполняемым непосредственно в космическом пространстве, а также комплексу подготовительных наземных работ (услуг), технологически обусловленных и неразрывно связанных с выполнением работ (оказанием услуг) непосредственно в космическом простран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520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19.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Сумма налога, ранее 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уплаченная с авансов и предоплаты, засчитываемая в налоговом периоде при реализации товаров, обоснованность применения налоговой ставки 0 процентов по которым не подтверждена, 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530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20.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Сумма налога, ранее 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 не подтверждена, 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540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  <w:bookmarkStart w:id="18" w:name="Лист13"/>
      <w:bookmarkStart w:id="19" w:name="Лист13"/>
      <w:bookmarkEnd w:id="19"/>
    </w:p>
    <w:p>
      <w:pPr>
        <w:pStyle w:val="Normal"/>
        <w:jc w:val="center"/>
        <w:rPr>
          <w:sz w:val="4"/>
          <w:lang w:val="ru-RU" w:eastAsia="en-US"/>
        </w:rPr>
      </w:pPr>
      <w:r>
        <w:rPr>
          <w:sz w:val="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-95250</wp:posOffset>
                </wp:positionV>
                <wp:extent cx="10229850" cy="7105650"/>
                <wp:effectExtent l="3810" t="508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138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4273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22292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22364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896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17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6343560"/>
                            <a:ext cx="8801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.5pt;width:821.2pt;height:559.6pt" coordorigin="126,-150" coordsize="16424,11192">
                <v:group id="shape_0" style="position:absolute;left:133;top:-148;width:16096;height:11190">
                  <v:rect id="shape_0" fillcolor="black" stroked="t" o:allowincell="f" style="position:absolute;left:15947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7;top:16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;top:-1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;top:107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6;top:-150;width:16108;height:11188">
                  <v:group id="shape_0" style="position:absolute;left:126;top:-150;width:16107;height:11188">
                    <v:line id="shape_0" from="128,-149" to="128,1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,-150" to="16233,-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,11039" to="16231,11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2,-148" to="16232,1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,10441" to="16235,10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31;top:4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138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8397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05;top:1776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5;top:1777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0542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1;top:-12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9;top:9840;width:1385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ind w:right="2490" w:hanging="0"/>
        <w:rPr/>
      </w:pPr>
      <w:r>
        <w:rPr/>
        <w:t xml:space="preserve">Продолжение раздела 2. Расчет суммы налога по операциям  при реализации </w:t>
      </w:r>
    </w:p>
    <w:p>
      <w:pPr>
        <w:pStyle w:val="Normal"/>
        <w:ind w:right="249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товаров (работ, услуг), применение налоговой ставки 0 процентов по которым не подтверждено</w:t>
      </w:r>
    </w:p>
    <w:tbl>
      <w:tblPr>
        <w:tblW w:w="1447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51"/>
        <w:gridCol w:w="1080"/>
        <w:gridCol w:w="36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1</w:t>
            </w:r>
          </w:p>
        </w:tc>
        <w:tc>
          <w:tcPr>
            <w:tcW w:w="92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21.</w:t>
            </w:r>
          </w:p>
        </w:tc>
        <w:tc>
          <w:tcPr>
            <w:tcW w:w="9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 xml:space="preserve">Сумма налога, ранее 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уплаченная с авансов и предоплаты, засчитываемая в налоговом периоде при реализации припасов, вывезенных с территории Российской Федерации  в таможенном режиме перемещения припасов, обоснованность применения налоговой ставки 0 процентов по которым не подтверж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5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22.</w:t>
            </w:r>
          </w:p>
        </w:tc>
        <w:tc>
          <w:tcPr>
            <w:tcW w:w="9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Общая сумма налога, принимаемая к вычету (сумма величин графы 4 пунктов  4-21 раздела 2  декларации по налогу на добавленную стоимость по налоговой ставке 0 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5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</w:tc>
      </w:tr>
    </w:tbl>
    <w:p>
      <w:pPr>
        <w:pStyle w:val="ConsCell"/>
        <w:widowControl/>
        <w:autoSpaceDE w:val="true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47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51"/>
        <w:gridCol w:w="1080"/>
        <w:gridCol w:w="3600"/>
      </w:tblGrid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 xml:space="preserve">№ </w:t>
            </w:r>
            <w:r>
              <w:rPr>
                <w:sz w:val="17"/>
                <w:lang w:val="ru-RU"/>
              </w:rPr>
              <w:t>п/п</w:t>
            </w:r>
          </w:p>
        </w:tc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  <w:t>РАСЧЕТЫ ПО НДС ЗА НАЛОГОВ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Код строки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мма НД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92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23.</w:t>
            </w:r>
          </w:p>
        </w:tc>
        <w:tc>
          <w:tcPr>
            <w:tcW w:w="925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>Итого,  сумма НДС,  исчисленная к  уплате  в бюджет  за данный  налоговый  период (если величина в пункте 3  раздела 2   декларации по налогу на добавленную стоимость по налоговой ставке 0 процентов превышает  величину в пункте 22 раздела 2   декларации по налогу на добавленную стоимость по налоговой ставке 0 процентов, вычесть пункт 22 раздела 2  декларации по налогу на добавленную стоимость по налоговой ставке 0 процентов из пункта 3 раздела 2  декларации по налогу на добавленную стоимость по налоговой ставке 0 процентов). Переносится в пункт 17 раздела 2.1 декларации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по налогу на добавленную стои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70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24.</w:t>
            </w:r>
          </w:p>
        </w:tc>
        <w:tc>
          <w:tcPr>
            <w:tcW w:w="9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ru-RU"/>
              </w:rPr>
              <w:t>Итого сумма  НДС,  исчисленная  к  уменьшению  за  данный  налоговый  период  (если величина в пункте  3  раздела 2   декларации по налогу на добавленную стоимость по налоговой ставке 0 процентов меньше  величины в пункте 22 раздела 2   декларации по налогу на добавленную стоимость по налоговой ставке 0 процентов,  вычесть пункт 3 раздела 2 декларации по налогу на добавленную стоимость по налоговой ставке 0 процентов из пункта 22 раздела 2  декларации по налогу на добавленную стоимость по налоговой ставке 0 процентов). Переносится в пункт 18 раздела 2.1 декларации</w:t>
            </w:r>
            <w:r>
              <w:rPr>
                <w:b/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по налогу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Достоверность и полноту сведений, указанных в данном разделе, подтверждаю:</w:t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84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уководитель организации</w:t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84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Главный бухгалтер</w:t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84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дивидуальный предприниматель</w:t>
      </w:r>
    </w:p>
    <w:p>
      <w:pPr>
        <w:pStyle w:val="Normal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spacing w:before="120" w:after="0"/>
        <w:ind w:left="284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2"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244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6"/>
          <w:lang w:val="ru-RU"/>
        </w:rPr>
      </w:pPr>
      <w:r>
        <w:rPr>
          <w:sz w:val="26"/>
          <w:lang w:val="ru-RU"/>
        </w:rPr>
      </w:r>
      <w:bookmarkStart w:id="20" w:name="Лист14"/>
      <w:bookmarkStart w:id="21" w:name="Лист14"/>
      <w:bookmarkEnd w:id="21"/>
    </w:p>
    <w:p>
      <w:pPr>
        <w:pStyle w:val="Normal"/>
        <w:shd w:fill="FFFFFF" w:val="clear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24765</wp:posOffset>
                </wp:positionV>
                <wp:extent cx="7130415" cy="10056495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10056600"/>
                          <a:chOff x="0" y="0"/>
                          <a:chExt cx="7130520" cy="10056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351040" y="5115240"/>
                            <a:ext cx="3140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2400"/>
                            <a:ext cx="9766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2145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46411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"/>
                            <a:ext cx="7130520" cy="100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800"/>
                              <a:ext cx="7128000" cy="1003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360" y="0"/>
                                <a:ext cx="180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52480"/>
                                <a:ext cx="180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7640" y="9852120"/>
                                <a:ext cx="180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9800" cy="100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29800" cy="10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36800"/>
                                  <a:ext cx="71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03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9800" y="0"/>
                                  <a:ext cx="0" cy="1003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1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48920" y="0"/>
                                <a:ext cx="0" cy="10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81680" y="667440"/>
                            <a:ext cx="17215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рма по КНД 1151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 00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.95pt;width:668.65pt;height:791.85pt" coordorigin="194,39" coordsize="13373,15837">
                <v:shape id="shape_0" fillcolor="white" stroked="f" o:allowincell="f" style="position:absolute;left:8621;top:8095;width:4945;height: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8;top:90;width:1537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2145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04;top:39;width:730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4;top:70;width:11229;height:15805">
                  <v:group id="shape_0" style="position:absolute;left:198;top:73;width:11225;height:15797">
                    <v:rect id="shape_0" fillcolor="black" stroked="t" o:allowincell="f" style="position:absolute;left:198;top:73;width:283;height:2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70;top:73;width:283;height:2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8;top:15589;width:283;height:2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139;top:15588;width:283;height:2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94;top:70;width:11227;height:15805">
                    <v:group id="shape_0" style="position:absolute;left:194;top:70;width:11227;height:15805">
                      <v:line id="shape_0" from="195,15876" to="11420,15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70" to="194,15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2,70" to="11422,15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,70" to="11421,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822,70" to="10822,15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39;top:1090;width:271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рма по КНД 1151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 00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1"/>
        <w:spacing w:before="120" w:after="0"/>
        <w:ind w:left="181" w:right="805" w:hanging="0"/>
        <w:rPr/>
      </w:pPr>
      <w:r>
        <w:rPr/>
        <w:t>Раздел 3. Стоимость товаров (работ, услуг), по которым предполагается применение налоговой ставки 0 процентов</w:t>
      </w:r>
    </w:p>
    <w:p>
      <w:pPr>
        <w:pStyle w:val="TextBody"/>
        <w:ind w:left="4779" w:right="805" w:firstLine="708"/>
        <w:jc w:val="right"/>
        <w:rPr/>
      </w:pPr>
      <w:r>
        <w:rPr/>
        <w:t xml:space="preserve">     </w:t>
      </w:r>
      <w:r>
        <w:rPr/>
        <w:t>Все суммы указываются в рублях</w:t>
      </w:r>
    </w:p>
    <w:p>
      <w:pPr>
        <w:pStyle w:val="TextBody"/>
        <w:ind w:left="4779" w:right="805" w:firstLine="708"/>
        <w:jc w:val="right"/>
        <w:rPr>
          <w:i/>
          <w:i/>
        </w:rPr>
      </w:pPr>
      <w:r>
        <w:rPr>
          <w:i/>
        </w:rPr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40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операции (</w:t>
            </w:r>
            <w:r>
              <w:rPr>
                <w:i/>
                <w:sz w:val="18"/>
                <w:lang w:val="ru-RU"/>
              </w:rPr>
              <w:t>код строки 01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ер ГТД (ТД) или перевозочного документа по перевозкам железнодорожным транспортом (</w:t>
            </w:r>
            <w:r>
              <w:rPr>
                <w:i/>
                <w:sz w:val="18"/>
                <w:lang w:val="ru-RU"/>
              </w:rPr>
              <w:t>код строки 02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отметки таможенного органа «выпуск разрешен» (</w:t>
            </w:r>
            <w:r>
              <w:rPr>
                <w:i/>
                <w:sz w:val="18"/>
                <w:lang w:val="ru-RU"/>
              </w:rPr>
              <w:t>код строки 03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ер счета-фактуры по товарам, реализуемым в Республику Беларусь (код строки 04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отметки налогового органа на счете-фактуре по товарам , реализуемым в Республику Беларусь (код строки 05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оимость реализуемых  товаров (работ, услуг), по которым предполагается применение налоговой ставки 0 процентов (</w:t>
            </w:r>
            <w:r>
              <w:rPr>
                <w:i/>
                <w:sz w:val="18"/>
                <w:lang w:val="ru-RU"/>
              </w:rPr>
              <w:t>код строки 06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5841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  <w:t>Код строки 070</w:t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400"/>
      </w:tblGrid>
      <w:tr>
        <w:trPr>
          <w:trHeight w:val="30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ер контракта (договор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контракта (договора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284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  <w:t>Код строки 080</w:t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40"/>
        <w:gridCol w:w="2856"/>
        <w:gridCol w:w="25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ер счета –фа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 счета –факту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умма НДС, уплаченная по приобретенным товарам (работам, услугам), использованным при производстве и реализации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НН поставщи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284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9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Итого сумма НДС, уплаченная по приобретенным товарам (работам, услугам), использованным для производства и реализации товаров (работ, услуг), по которым предполагается применение налоговой ставки 0 процентов </w:t>
            </w:r>
            <w:r>
              <w:rPr>
                <w:i/>
                <w:sz w:val="18"/>
              </w:rPr>
              <w:t>(код строки 0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5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90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rFonts w:eastAsia="Times New Roman"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lang w:val="ru-RU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18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left="485" w:hanging="0"/>
      <w:jc w:val="both"/>
    </w:pPr>
    <w:rPr>
      <w:i/>
      <w:iCs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7:00Z</dcterms:created>
  <dc:creator>Якутин Е.И.</dc:creator>
  <dc:description/>
  <dc:language>en-US</dc:language>
  <cp:lastModifiedBy>User</cp:lastModifiedBy>
  <cp:lastPrinted>2005-02-10T11:42:00Z</cp:lastPrinted>
  <dcterms:modified xsi:type="dcterms:W3CDTF">2005-04-15T13:37:00Z</dcterms:modified>
  <cp:revision>2</cp:revision>
  <dc:subject/>
  <dc:title/>
</cp:coreProperties>
</file>