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, утвержденной приказом ФНС России</w:t>
      </w:r>
    </w:p>
    <w:p>
      <w:pPr>
        <w:pStyle w:val="ConsNormal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26.02.2006 </w:t>
      </w:r>
      <w:r>
        <w:rPr>
          <w:rFonts w:cs="Times New Roman" w:ascii="Times New Roman" w:hAnsi="Times New Roman"/>
          <w:sz w:val="24"/>
          <w:szCs w:val="24"/>
        </w:rPr>
        <w:t>№ _</w:t>
      </w:r>
      <w:r>
        <w:rPr/>
        <w:t xml:space="preserve"> САЭ-3-21/111@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ConsNonformat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ведения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 (далее - сведения) представляются по форме, состоящей из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 1 «Сведения о выданных организациям и индивидуальным предпринимателям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2 «Сведения о выданных физическим лицам, не являющимся индивидуальными предпринимателями,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 2.1 «Сведения о физическом лице, не являющемся индивидуальным предпринимателем, которому выдана лицензия (разрешение) на пользование объектами водных биологических ресурсо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 В соответствии со статьей 333.6 Налогового кодекса Российской Федерации (далее – НК) сведения представляются органом, выдающим в установленном порядке лицензию (разрешение) на пользование объектами водных биологических ресурсов (далее - орган лицензирования), не позднее 5-го числа каждого месяца в налоговый орган по месту своего уч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а сведений заполняется шариковой или перьевой ручкой, черным либо синим цветом. Возможно заполнение на пишущей машинке или распечатка сведений на принте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соответствующих ячейках каждой строки указывается только одно значение. В случае отсутствия каких-либо значений, предусмотренных формой сведений, в соответствующей ячейке проставляется прочерк или но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жении показателя, обозначающего дату (дату выдачи лицензии (разрешения), даты начала и окончания сроков ее действия), число, месяц и год указываются цифрами и отделяются друг от друга точкой (например, «05.04.2006»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значение показателя суммы сбора за пользование объектами водных биологических ресурсов (далее – сбор) указывается в рублях в виде целого чис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</w:rPr>
        <w:t>Для исправления ошибок перечеркивается неверный знак, вписывается правильный и проставляются подписи должностных лиц органа лицензирования, подписавших сведения, под исправлением с указанием даты исправления. Все исправления заверяются печатью (штампом) органа лицензирования. Не допускается исправление ошибок с помощью средств для корректуры опеча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</w:rPr>
        <w:t>В верхнем поле каждой страницы сведений орган лицензирования указывает свой идентификационный номер налогоплательщика (ИНН) и код причины постановки на учет (КПП), присвоенный ему налоговым органом, в который представляются с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ИНН и КПП по месту нахождения органа лицензирования указываются согласно Свидетельству о постановке на учет в налоговом органе юридического лица по месту нахождения на территории Российской Федерации по форме № 12-1-7, утвержденной приказом МНС России </w:t>
        <w:br/>
        <w:t xml:space="preserve">от 27 ноября 1998 г. № 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 декабря 1998 г., регистрационный номер 1664; «Бюллетень нормативных актов федеральных органов исполнительной власти», № 1, 4 января 1999 г., № 15, 12 апреля 2004 г.; «Российская газета», №№ 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6, 14 января 1999 г., № 11, 21 января 1999 г.) (в редакции, действовавшей до 3 марта 2004 г.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№ 09-1-2, утвержденной приказом МНС России от 3 марта 2004 г. № 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в Минюсте России 24 марта 2004 г., регистрационный номер 5685; «Бюллетень нормативных актов федеральных органов исполнительной власти», № 15, 12 апреля 2004 г.; «Российская газета», № 64, 30 марта 2004 г.) (далее – формы № 12-1-7 и № 09-1-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7. </w:t>
      </w:r>
      <w:r>
        <w:rPr>
          <w:rFonts w:cs="Times New Roman" w:ascii="Times New Roman" w:hAnsi="Times New Roman"/>
          <w:sz w:val="28"/>
          <w:szCs w:val="28"/>
        </w:rPr>
        <w:t xml:space="preserve">В верхнем поле каждого листа сведений проставляется порядковый номер страниц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 В целях внесения изменений и дополнений в сведения при обнаружении неотражения или неполноты отражения, а равно ошибок (искажений), допущенных в ранее представленных сведениях, органом лицензирования заполняется форма сведений с учетом внесенных изменений и дополнений, действовавшая в периоде, за который представляются уточненные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 Титульный лист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В титульном листе сведений указываются следующие показ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 Вид документ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1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первичны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корректирующий (при представлении в налоговый орган сведений с учетом внесенных дополнений и измене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«3» указывается с числом (через дробь), отражающим порядковый номер корректировки сведений (с учетом внесенных дополнений и изменений), представляемых органом лицензирования в налоговый орган (например: «3/1», «3/2», «3/3» и т.д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 В ячейке «Год выдачи лицензий (разрешений)» указывается год выдачи лицензий (разрешений), в отношении которых представляются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 Полное наименование налогового органа, в который представляются сведения, и его к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 Полное наименование органа лицензирования, соответствующее наименованию, указанному в его учредительных докумен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.5.</w:t>
      </w:r>
      <w:r>
        <w:rPr/>
        <w:t> </w:t>
      </w:r>
      <w:r>
        <w:rPr>
          <w:rFonts w:cs="Times New Roman" w:ascii="Times New Roman" w:hAnsi="Times New Roman"/>
          <w:sz w:val="28"/>
        </w:rPr>
        <w:t xml:space="preserve">Основной государственный регистрационный номер (ОГРН) для организации в соответствии со Свидетельством о государственной регистрации юридического лица (форма № Р51001), или Свидетельством о внесении записи в Единый государственный реестр юридических лиц о юридическом лице, зарегистрированном до 1 июля 2002 г. (форма № Р57001), формы которых утверждены постановлением Правительства Российской Федерации от 19 июня 2002 г.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ции», 2002, № 26, ст. 2586; 2003, № 7, ст. 642; 2003, № 43, ст. 4238; 2004, № 10,</w:t>
      </w:r>
      <w:r>
        <w:rPr>
          <w:rFonts w:cs="Times New Roman" w:ascii="Times New Roman" w:hAnsi="Times New Roman"/>
          <w:sz w:val="28"/>
        </w:rPr>
        <w:t xml:space="preserve"> ст. 864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 Код города и номер контактного телеф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 </w:t>
      </w:r>
      <w:r>
        <w:rPr>
          <w:rFonts w:cs="Times New Roman" w:ascii="Times New Roman" w:hAnsi="Times New Roman"/>
          <w:sz w:val="28"/>
          <w:szCs w:val="28"/>
        </w:rPr>
        <w:t xml:space="preserve">В ячейке «Порядковый номер документа с начала года» указывается порядковый номер сведений, представленных лицензирующим органом в налоговый орган в отношении лицензий (разрешений), выданных им в году, указанном в ячейке </w:t>
      </w:r>
      <w:r>
        <w:rPr>
          <w:rFonts w:cs="Times New Roman" w:ascii="Times New Roman" w:hAnsi="Times New Roman"/>
          <w:sz w:val="28"/>
        </w:rPr>
        <w:t xml:space="preserve">«Год выдачи лицензий (разрешений)» </w:t>
      </w:r>
      <w:r>
        <w:rPr>
          <w:rFonts w:cs="Times New Roman" w:ascii="Times New Roman" w:hAnsi="Times New Roman"/>
          <w:sz w:val="28"/>
          <w:szCs w:val="28"/>
        </w:rPr>
        <w:t>титульного листа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8. Количество страниц, на которых представлены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 Достоверность и полнота представленных сведений подтверждаются подписью уполномоченного должностного лица. При этом указываются полностью его фамилия, имя, отчество и проставляется дата подписания представляем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 Раздел 1 </w:t>
      </w:r>
      <w:r>
        <w:rPr>
          <w:rFonts w:cs="Times New Roman" w:ascii="Times New Roman" w:hAnsi="Times New Roman"/>
          <w:sz w:val="28"/>
          <w:szCs w:val="28"/>
        </w:rPr>
        <w:t>«Сведения о выданных организациям и индивидуальным предпринимателям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здел 1 (код строки 010)</w:t>
      </w:r>
      <w:r>
        <w:rPr>
          <w:rFonts w:cs="Times New Roman" w:ascii="Times New Roman" w:hAnsi="Times New Roman"/>
          <w:sz w:val="28"/>
        </w:rPr>
        <w:t xml:space="preserve"> заполняется органом лицензирования по лицензиям (разрешениям) на пользование объектами водных биологических ресурсов (далее – лицензии (разрешения)), выданным </w:t>
      </w:r>
      <w:r>
        <w:rPr>
          <w:rFonts w:cs="Times New Roman" w:ascii="Times New Roman" w:hAnsi="Times New Roman"/>
          <w:sz w:val="28"/>
          <w:szCs w:val="28"/>
        </w:rPr>
        <w:t>организациям и индивидуальным предпринимателям (далее по разделу – плательщики)</w:t>
      </w:r>
      <w:r>
        <w:rPr>
          <w:rFonts w:cs="Times New Roman" w:ascii="Times New Roman" w:hAnsi="Times New Roman"/>
          <w:sz w:val="28"/>
        </w:rPr>
        <w:t>, построчно по каждой лицензии (разрешению) и каждому наименованию объекта водных биологически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В графах 1 – 3 указываются соответственно серия, номер и дата выдачи (число, месяц и год) лицензии (разрешения) (срок уплаты разового взнос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В графе 4 указывается 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, либо фамилия, имя, отчество индивидуального предпринимателя (полностью, без сокращений, в соответствии с документом, удостоверяющим личность), получивших лицензию (разрешение), реквизиты которой отражены в графах 1 – 3 по соответствующей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 По графам 5 и 6 указывается </w:t>
      </w:r>
      <w:r>
        <w:rPr>
          <w:rFonts w:cs="Times New Roman" w:ascii="Times New Roman" w:hAnsi="Times New Roman"/>
          <w:sz w:val="28"/>
          <w:szCs w:val="28"/>
        </w:rPr>
        <w:t xml:space="preserve">для российской и иностранной организаций идентификационный номер налогоплательщика – 10-значный цифровой код (ИНН) и код причины постановки на учет (КПП), который присвоен организации налоговым органом по месту уплаты сбора по </w:t>
      </w:r>
      <w:r>
        <w:rPr>
          <w:rFonts w:cs="Times New Roman" w:ascii="Times New Roman" w:hAnsi="Times New Roman"/>
          <w:sz w:val="28"/>
        </w:rPr>
        <w:t xml:space="preserve">лицензии (разрешению), реквизиты которой отражены в графах 1 – 3 данного раздела 1 по соответствующей стро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организации ИНН и КПП по месту учета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 (формы № 12-1-7 и № 09-1-2) или</w:t>
      </w:r>
      <w:r>
        <w:rPr>
          <w:rFonts w:cs="Times New Roman" w:ascii="Times New Roman" w:hAnsi="Times New Roman"/>
          <w:sz w:val="28"/>
        </w:rPr>
        <w:t xml:space="preserve"> для крупнейших налогоплательщиков в соответствии с приказом Минфина России </w:t>
        <w:br/>
        <w:t xml:space="preserve">от 11 июля 2005 г. № 85н «Об утверждении особенностей постановки на учет крупнейших налогоплательщиков» (зарегистрирован в Минюсте России </w:t>
        <w:br/>
        <w:t xml:space="preserve">28 июля 2005 г., регистрационный номер 6834; «Бюллетень нормативных актов федеральных органов исполнительной власти», № 32, 8 августа 2005 г.; «Российская газета», № 179, 16 августа 2005 г.) 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форме </w:t>
        <w:br/>
        <w:t xml:space="preserve">№ 9-КНУ, утвержденной приказом ФНС России от 26 апреля 2005 г. </w:t>
        <w:br/>
        <w:t>№ САЭ-3-09/178@ «Об утверждении формы № 9-КНУ «Уведомление о постановке на учет в налоговом органе юридического лица в качестве крупнейшего налогоплательщика» (зарегистрирован в Минюсте России 25 мая 2005 г., регистрационный номер 6638; «Бюллетень нормативных актов федеральных органов исполнительной власти», № 23, 6 июня 2001 г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остранной организации ИНН и КПП по месту нахождения отделения иностранной организации, осуществляющей деятельность на территории Российской Федерации, указывается на основании Свидетельства о постановке на учет в налоговом органе по форме № 2401ИМД и/или информационного письма об учете в налоговом органе отделения иностранной организации по форме № 2201И, утвержденным приказом МНС России от 7 апреля 2000 г. № АП-3-06/124 </w:t>
      </w:r>
      <w:r>
        <w:rPr>
          <w:rFonts w:cs="Times New Roman" w:ascii="Times New Roman" w:hAnsi="Times New Roman"/>
          <w:sz w:val="28"/>
        </w:rPr>
        <w:t>«Об утверждении положения об особенностях учета в налоговых органах иностран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в Минюсте России 2 июня 2000 г., регистрационный </w:t>
        <w:br/>
        <w:t xml:space="preserve">номер 2258; «Бюллетень нормативных актов федеральных органов исполнительной власти», </w:t>
      </w:r>
      <w:r>
        <w:rPr>
          <w:rFonts w:cs="Times New Roman" w:ascii="Times New Roman" w:hAnsi="Times New Roman"/>
          <w:sz w:val="28"/>
        </w:rPr>
        <w:t>№ 25, 19 июня 2000 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5 для индивидуального предпринимателя ИНН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</w:t>
      </w:r>
      <w:r>
        <w:rPr>
          <w:rFonts w:cs="Times New Roman" w:ascii="Times New Roman" w:hAnsi="Times New Roman"/>
          <w:sz w:val="28"/>
        </w:rPr>
        <w:t xml:space="preserve"> по форме № 12-2-4, утвержденной приказом МНС России от 27 ноября 1998 г. № ГБ-3-12/309 (в редакции, действовавшей </w:t>
        <w:br/>
        <w:t xml:space="preserve">до 3 марта 2004 г.), или по форме № 09-2-2, утвержденной приказом МНС России от 3 марта 2004 г. № БГ-3-09/178 (далее – форма № 12-2-4). </w:t>
      </w:r>
      <w:r>
        <w:rPr>
          <w:rFonts w:cs="Times New Roman" w:ascii="Times New Roman" w:hAnsi="Times New Roman"/>
          <w:sz w:val="28"/>
          <w:szCs w:val="28"/>
        </w:rPr>
        <w:t xml:space="preserve">При этом в графе 6 проставляется прочерк или нол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 графах 7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 указываются данные об объекте водных биологических ресурсов, предоставленном в пользование по лицензии (разрешению), реквизиты которой отражены в графах 1 – 3 по соответствующей строке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указывается код наименования объекта водных биологических ресурсов</w:t>
      </w:r>
      <w:r>
        <w:rPr>
          <w:rFonts w:cs="Times New Roman" w:ascii="Times New Roman" w:hAnsi="Times New Roman"/>
          <w:sz w:val="28"/>
        </w:rPr>
        <w:t xml:space="preserve"> согласно приложению 1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указывается код пользования объекта водных биологических ресурсов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им Рекомендац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указывается количество объектов водных биологических ресурсов, предоставленных в пользование, код которого отражен в графе 8 по соответствующей строке, по объекту водных биологических ресурсов, код наименования которого отражен в графе 7 по той же строк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6. </w:t>
      </w:r>
      <w:r>
        <w:rPr>
          <w:rFonts w:cs="Times New Roman" w:ascii="Times New Roman" w:hAnsi="Times New Roman"/>
          <w:sz w:val="28"/>
          <w:szCs w:val="28"/>
        </w:rPr>
        <w:t xml:space="preserve">По графам 10 и 11 указываются сроки действия лицензии (разрешения), реквизиты которой отражены в графах 1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 по соответствующей строке, по объекту водных биологических ресурсов, код наименования которого отражен в графе 7 по той же строке, и пользованию объектом водных биологических ресурсов, код которого отражен в графе 8 по той же строк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указывается дата начала срока действия лицензии (разрешения) (число, месяц, год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графе 11 указывается дата окончания срока действия лицензии (разрешения) (число, месяц, год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графе 12 отражается сумма сбора (в рублях), подлежащая уплате плательщиком по полученной лицензии (разрешению) в части объекта водных биологических ресурсов, код наименования которого отражен в графе 7 по соответствующей строке, и в части пользования объектом водных биологических ресурсов, код которого отражен в графе 8 по той же стро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По графе 13 указывается код муниципального образования по месту учета плательщика сбора, на территории которого произведена уплата разового взноса по сбору, </w:t>
      </w:r>
      <w:r>
        <w:rPr>
          <w:rFonts w:cs="Times New Roman" w:ascii="Times New Roman" w:hAnsi="Times New Roman"/>
          <w:sz w:val="28"/>
        </w:rPr>
        <w:t>по Общероссийскому классификатору объектов административно - территориального деления ОК 019-95 (ОКАТО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ведения, отражаемые в графах 5, 6 и 13, указываются в соответствии с платежным документом, предъявленным плательщиком в подтверждение факта уплаты им суммы разового взноса по сбору, отраженной в графе 12 данного раздела 1 по соответствующей стро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случае недостатка строк раздела 1 сведений для отражения соответствующих данных заполняется необходимое количество дополнительных 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Раздел 2 «Сведения о выданных физическим лицам, не являющимся индивидуальными предпринимателями,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Раздел 2 </w:t>
      </w:r>
      <w:r>
        <w:rPr>
          <w:rFonts w:cs="Times New Roman" w:ascii="Times New Roman" w:hAnsi="Times New Roman"/>
          <w:sz w:val="28"/>
        </w:rPr>
        <w:t xml:space="preserve">заполняется органом лицензирования по лицензиям (разрешениям), выданным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(далее по разделу – плательщики),</w:t>
      </w:r>
      <w:r>
        <w:rPr>
          <w:rFonts w:cs="Times New Roman" w:ascii="Times New Roman" w:hAnsi="Times New Roman"/>
          <w:sz w:val="28"/>
        </w:rPr>
        <w:t xml:space="preserve"> построчно по каждой лицензии (разрешению) и каждому наименованию объекта водных биологически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</w:t>
      </w:r>
      <w:r>
        <w:rPr>
          <w:rFonts w:cs="Times New Roman" w:ascii="Times New Roman" w:hAnsi="Times New Roman"/>
          <w:sz w:val="28"/>
        </w:rPr>
        <w:t xml:space="preserve">о строке 010 указывается код бюджетной классификации согласно законодательству Российской Федерации о бюджетной классификац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КБК), в соответствии с которым должно производиться зачисление сумм сбора на счета органов Федерального казначе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020 указывается код муниципального образования по местонахождению органа лицензирования, на территории которого подлежат уплате в бюджет суммы сбора, отраженные по строкам 030 в графе 11 данного раздела 2, по КБК, указанному по строке 010 раздела 2, по Общероссийскому классификатору объектов административно - территориального деления ОК 019-95 (ОКАТ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3. В графах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3 по строке 030 указываются соответственно серия, номер и дата выдачи (число, месяц и год) лицензии (разрешения) (срок уплаты разового взнос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 В графе 4 по строке 030 указывается фамилия, имя, отчество физического лица, получившего лицензию (разрешение), реквизиты которой отражены в графах 1 – 3 по соответствующей строке (далее – физическое лицо). Фамилия, имя, отчество физического лица указываются полностью, без сокращений, в соответствии с документом, удостоверяющим лич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5. В графе 5 по строке 030 указывается ИНН физического лица, </w:t>
      </w:r>
      <w:r>
        <w:rPr>
          <w:rFonts w:cs="Times New Roman" w:ascii="Times New Roman" w:hAnsi="Times New Roman"/>
          <w:sz w:val="28"/>
          <w:szCs w:val="28"/>
        </w:rPr>
        <w:t>не являющегося индивидуальным предпринимателем –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 (форма № 12-2-4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физического лица указывается при наличии у органа лицензирования соответствующих све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органа лицензирования информации об ИНН физического лица заполняется раздел 2.1 «Сведения о физическом лице, не являющемся индивидуальным предпринимателем, которому выдана </w:t>
      </w:r>
      <w:r>
        <w:rPr>
          <w:rFonts w:cs="Times New Roman" w:ascii="Times New Roman" w:hAnsi="Times New Roman"/>
          <w:sz w:val="28"/>
        </w:rPr>
        <w:t xml:space="preserve">лицензия (разрешение) на пользование объектами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» сведен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В графах 6 – 8 по строке 030 указываются данные об объекте водных биологических ресурсов, предоставленном в пользование по лицензии (разрешению), реквизиты которой отражены в графах 1 – 3 по соответствующей строк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графе 6 (по строке 030) указывается код наименования объекта водных биологических ресурсов</w:t>
      </w:r>
      <w:r>
        <w:rPr>
          <w:rFonts w:cs="Times New Roman" w:ascii="Times New Roman" w:hAnsi="Times New Roman"/>
          <w:sz w:val="28"/>
        </w:rPr>
        <w:t xml:space="preserve"> согласно приложению 1 к настоящим Рекомендац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графе 7 (по строке 030) указывается код пользования объектом водных биологических ресурсов</w:t>
      </w:r>
      <w:r>
        <w:rPr>
          <w:rFonts w:cs="Times New Roman" w:ascii="Times New Roman" w:hAnsi="Times New Roman"/>
          <w:sz w:val="28"/>
        </w:rPr>
        <w:t xml:space="preserve"> согласно приложению 2 к настоящим Рекоменд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(по строке 030) указывается количество объектов водных биологических ресурсов, предоставленных в пользование, код которого отражен в графе 7 по соответствующей строке 030, по объекту водных биологических ресурсов, код наименования которого отражен в графе 6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о графам 9 и 10 (по строке 030) указываются сроки действия лицензии (разрешения), реквизиты которой отражены в графах 1 – 3 по соответствующей строке, по объекту водных биологических ресурсов, код наименования которого отражен в графе 6 по той же строке, и пользованию объектом водных биологических ресурсов, код которого отражен в графе 7 по той же стро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указывается дата начала срока действия лицензии (разрешения) (число, месяц, год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графе 10 указывается дата окончания срока действия лицензии (разрешения) (число, месяц, год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графе 11 отражается сумма сбора (в рублях), подлежащая уплате плательщиком по полученной лицензии (разрешению) в части объекта водных биологических ресурсов, код наименования которого отражен в графе 6 по соответствующей строке, и в части пользования объектом водных биологических ресурсов, код которого отражен в графе 7 по той же стро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9. </w:t>
      </w:r>
      <w:r>
        <w:rPr>
          <w:rFonts w:cs="Times New Roman" w:ascii="Times New Roman" w:hAnsi="Times New Roman"/>
          <w:sz w:val="28"/>
          <w:szCs w:val="28"/>
        </w:rPr>
        <w:t>В случае недостатка строк раздела 2 сведений для отражения соответствующих данных заполняется необходимое количество дополнительных листов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Раздел 2.1 «Сведения о физическом лице, не являющемся индивидуальным предпринимателем, которому выдана </w:t>
      </w:r>
      <w:r>
        <w:rPr>
          <w:rFonts w:cs="Times New Roman" w:ascii="Times New Roman" w:hAnsi="Times New Roman"/>
          <w:sz w:val="28"/>
        </w:rPr>
        <w:t>лицензия (разрешение) на пользование объектами водных биологических ресурс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Раздел 2.1 заполняется при отсутствии у органа лицензирования сведений об ИНН физического лица, которому выдана лицензия (разрешение), реквизиты которой отражены в графах 1 – 3 раздела 2 по соответствующей стро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о строкам 010 и 020 указываются соответственно серия и номер лицензии (разрешения), выданной физическому лицу, </w:t>
      </w:r>
      <w:r>
        <w:rPr>
          <w:rFonts w:cs="Times New Roman" w:ascii="Times New Roman" w:hAnsi="Times New Roman"/>
          <w:sz w:val="28"/>
        </w:rPr>
        <w:t>фамилия, имя, отчество которого отражены по строке 030 данного раздела 2.1 сведений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3. По строке 030 указываются полностью фамилия, имя, отчество физического лица, которому выдана лицензия (разрешение), реквизиты которой отражены по строкам 010 и 020 данного раздела 2.1 сведен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По строкам 040 и 050 указываются номера контактных соответственно служебного и домашнего телефонов физического лица с кодом горо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По строкам 060 и 070 указываются соответственно дата и место рождения физического лиц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6. По строке 080 указывается пол физического лица путем проставления зна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» в левой или правой ячейках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По строке 090 указывается название страны, гражданином которой является физическое лицо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8. По строке 100 указывается цифровой код страны, гражданином которой является физическое лицо, согласно Общероссийскому классификатору стран мира (ОКСМ). При отсутствии гражданства записываетс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лицо без гражданства» и цифровое значение кода страны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999»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 По строкам 110 - 150 указываются сведения о документе, удостоверяющем личность физического лица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10 – вид докумен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20 – код вида документа согласно приложению 3 к настоящим Рекомендация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30 – серия и номер докумен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40 – кем выдан данный документ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роке 150 – дата выдачи документ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 По строке 160 указывается адрес места жительства физического лица в Российской Федерации. Адрес места жительства в Российской Федерации указывается на основании записи в паспорте или свидетельстве о регистрации по месту жительства (для лиц, регистрация которых по месту жительства произведена по иным документам, удостоверяющим личность) с указанием почтового индекса и кода субъекта Российской Федерации в соответствии с приложением 4 к настоящим Рекомендац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, являющихся иностранными гражданами или лицами без гражданства, указывается адрес временного проживания в Российской Федерации в соответствии с оформленным в установленном порядке разрешением на временное проживание или адрес постоянного проживания в соответствии с оформленным в установленном порядке видом на жительство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 По строке 170 указывается адрес места жительства иностранного гражданина и лица без гражданства в стране, резидентом которого он явл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335" w:hRule="atLeast"/>
        </w:trPr>
        <w:tc>
          <w:tcPr>
            <w:tcW w:w="522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 1                                                                                                          к Рекомендациям по заполнению формы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, утвержденной </w:t>
              <w:br/>
              <w:t>приказом ФНС Росс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  № ___________________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360" w:right="-3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ик кодов наименований объектов водных биологических ресур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180"/>
      </w:tblGrid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водных биологических ресурсов, за исключением морских млекопитающих                   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льневосточны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Чукотском, Восточно-Сибирском, Беринговом, Охотском, Японском морях и Тихом океане)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ай Охотского моря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ай других районов промысла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т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пуг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аг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западного побережья Камчатки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североохотоморский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других районов промысла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синий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равношипый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(берди)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(опилио)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красный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-стригун ангулятус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олючий района южных Курильских островов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олючий других районов промысла                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волосатый четырехугольный района юго-восточного Сахалина и залива Анива зоны Охотского моря и юго-западного Сахалина зоны Японского моря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волосатый четырехугольный других районов промысла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углохвостая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северная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травяная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гребенчатая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креветок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ш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жуч и чавыча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р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ый морской еж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й морской еж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й морской еж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мар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ч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шо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панг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ые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водных биологических ресурсо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бассейн (Белое море, 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море Лаптевых, Карском море, а также в Баренцевом море и районе архипелага Шпицберген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ш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шо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т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й окун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в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ветк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б камчатский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тийский бассейн (внутренние морские воды, территориальное море, исключительная экономическая зона Российской Федерации и континентальный шельф Российской Федерации в Балтийском море, Вислинском, Куршском и Финском заливах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ка (сельдь)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от (килька)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-тюрбо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 других видов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пийский бассейн (районы Каспийского моря, в которых Российская Федерация осуществляет юрисдикцию в  отношении рыболовства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ька каспийская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й частик (за исключением судака)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бл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ово-Черноморский бассейн (внутренние морские воды и территориальное море, исключительная экономическая зона Российской Федерации в Черном море, районы Азовского моря с Таганрогским заливом, в которых Российская Федерация осуществляет юрисдикцию в отношении рыболовства)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бала-калкан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аль всех видов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с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ль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от (килька)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ие водные объекты (реки, водохранилища, озера)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ровые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г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выч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осенняя амурская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жуч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ьм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мень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йский лосось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т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ж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ий белый хариус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р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сун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дж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ец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ия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ель всех видов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о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ул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жьян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яд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м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ч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спинка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ец (сырть)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х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ус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мая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амур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лобик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м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м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г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й частик (за исключением судака)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к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пус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бл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пушк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ъекты водных биологических ресурсов        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водных биологических ресурсов – морские млекопитающие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ка и другие китообразные (за исключением белухи)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ух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океанский морж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й котик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ый тюлен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ренландский тюлень (за исключением гренландского тюленя в возрасте до одного года (белек, хохлуша, серка))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орской заяц (за исключением гренландского тюленя в возрасте до одного года (белек, хохлуша, серка))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Хохлач (за исключением гренландского тюленя в возрасте до одного года (белек, хохлуша, серка))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атк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г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чатая нерпа  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пийский тюлень 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ий тюлень 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лень обыкновенный                   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Гренландский тюлень в возрасте до одного года (белек, хохлуша, серка)                                                                                   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 2                                                                                                         к Рекомендациям по заполнению формы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,   утвержденной </w:t>
              <w:br/>
              <w:t xml:space="preserve">приказом ФНС Росс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  №  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ик кодов пользования объектами водных биологически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ния объектами водных биологически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объектами водных биологических ресурсов, облагаемое по ставке сбора, установленной п. 4 или п. 5 ст. 333.3 НК (по полной ставке сб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объектами водных биологических ресурсов, облагаемое по ставке сбора, установленной п. 6 ст. 333.3 НК (по ставке 0 руб.)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объектами водных биологических ресурсов, облагаемое в соответствии с п. 7 ст. 333.3 НК (в размере 15 % ставки сбора, установленной п. 4 или п. 5 ст. 333.3 Н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№ 3                                                                                                        к Рекомендациям по заполнению формы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,   утвержденной </w:t>
              <w:br/>
              <w:t xml:space="preserve">приказом ФНС Росс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  №  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Перечень кодов видов документов, удостоверяющих личность физического лица – плательщика сбора за пользование объектами водных биологически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39"/>
        <w:gridCol w:w="5270"/>
      </w:tblGrid>
      <w:tr>
        <w:trPr>
          <w:tblHeader w:val="true"/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паспор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 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остранных граждан, не достигших 16-летнего возрас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 4                                                                                                        к Рекомендациям по заполнению формы сведений о выданных лицензиях (разрешениях) на пользование объектами водных биологических ресурсов, суммах и сроках уплаты сбора за пользование объектами водных биологических ресурсов,   утвержденной </w:t>
              <w:br/>
              <w:t xml:space="preserve">приказом ФНС Росс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  № 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кодов наименований субъектов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eastAsia="Arial Unicode M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14:00Z</dcterms:created>
  <dc:creator>Girina</dc:creator>
  <dc:description/>
  <cp:keywords/>
  <dc:language>en-US</dc:language>
  <cp:lastModifiedBy>МарковаЮ</cp:lastModifiedBy>
  <cp:lastPrinted>2006-03-20T17:42:00Z</cp:lastPrinted>
  <dcterms:modified xsi:type="dcterms:W3CDTF">2006-03-31T10:14:00Z</dcterms:modified>
  <cp:revision>2</cp:revision>
  <dc:subject/>
  <dc:title>Приложение</dc:title>
</cp:coreProperties>
</file>